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ind w:left="5760" w:hanging="5760"/>
        <w:jc w:val="both"/>
        <w:rPr/>
      </w:pPr>
      <w:r>
        <w:rPr/>
      </w:r>
    </w:p>
    <w:p>
      <w:pPr>
        <w:pStyle w:val="Normal"/>
        <w:tabs>
          <w:tab w:val="clear" w:pos="720"/>
          <w:tab w:val="left" w:pos="1418" w:leader="none"/>
        </w:tabs>
        <w:ind w:left="5760" w:hanging="5760"/>
        <w:jc w:val="both"/>
        <w:rPr/>
      </w:pPr>
      <w:r>
        <w:rPr/>
      </w:r>
    </w:p>
    <w:p>
      <w:pPr>
        <w:pStyle w:val="Normal"/>
        <w:tabs>
          <w:tab w:val="clear" w:pos="720"/>
          <w:tab w:val="left" w:pos="1418" w:leader="none"/>
        </w:tabs>
        <w:jc w:val="both"/>
        <w:rPr>
          <w:lang w:val="sr-CS"/>
        </w:rPr>
      </w:pPr>
      <w:r>
        <w:rPr>
          <w:lang w:val="sr-CS"/>
        </w:rPr>
        <w:t>РЕПУБЛИКА СРБИЈА</w:t>
      </w:r>
    </w:p>
    <w:p>
      <w:pPr>
        <w:pStyle w:val="Normal"/>
        <w:tabs>
          <w:tab w:val="clear" w:pos="720"/>
          <w:tab w:val="left" w:pos="1418" w:leader="none"/>
        </w:tabs>
        <w:jc w:val="both"/>
        <w:rPr>
          <w:lang w:val="sr-CS"/>
        </w:rPr>
      </w:pPr>
      <w:r>
        <w:rPr>
          <w:lang w:val="sr-CS"/>
        </w:rPr>
        <w:t>НАРОДНА СКУПШТИНА</w:t>
      </w:r>
    </w:p>
    <w:p>
      <w:pPr>
        <w:pStyle w:val="Normal"/>
        <w:tabs>
          <w:tab w:val="clear" w:pos="720"/>
          <w:tab w:val="left" w:pos="1418" w:leader="none"/>
        </w:tabs>
        <w:ind w:left="5760" w:hanging="5760"/>
        <w:jc w:val="both"/>
        <w:rPr>
          <w:lang w:val="sr-CS"/>
        </w:rPr>
      </w:pPr>
      <w:r>
        <w:rPr>
          <w:lang w:val="sr-CS"/>
        </w:rPr>
        <w:t xml:space="preserve">ЧЕТВРТА СЕДНИЦА </w:t>
      </w:r>
    </w:p>
    <w:p>
      <w:pPr>
        <w:pStyle w:val="Normal"/>
        <w:tabs>
          <w:tab w:val="clear" w:pos="720"/>
          <w:tab w:val="left" w:pos="1418" w:leader="none"/>
        </w:tabs>
        <w:ind w:left="5760" w:hanging="5760"/>
        <w:jc w:val="both"/>
        <w:rPr/>
      </w:pPr>
      <w:r>
        <w:rPr>
          <w:lang w:val="sr-CS"/>
        </w:rPr>
        <w:t xml:space="preserve">ДРУГОГ РЕДОВНОГ ЗАСЕДАЊА  </w:t>
        <w:tab/>
      </w:r>
    </w:p>
    <w:p>
      <w:pPr>
        <w:pStyle w:val="Normal"/>
        <w:tabs>
          <w:tab w:val="clear" w:pos="720"/>
          <w:tab w:val="left" w:pos="1418" w:leader="none"/>
        </w:tabs>
        <w:jc w:val="both"/>
        <w:rPr>
          <w:lang w:val="sr-CS"/>
        </w:rPr>
      </w:pPr>
      <w:r>
        <w:rPr>
          <w:lang w:val="sr-CS"/>
        </w:rPr>
        <w:t>4. новембар 2013. године</w:t>
      </w:r>
    </w:p>
    <w:p>
      <w:pPr>
        <w:pStyle w:val="Normal"/>
        <w:tabs>
          <w:tab w:val="clear" w:pos="720"/>
          <w:tab w:val="left" w:pos="1418" w:leader="none"/>
        </w:tabs>
        <w:jc w:val="both"/>
        <w:rPr>
          <w:lang w:val="sr-CS"/>
        </w:rPr>
      </w:pPr>
      <w:r>
        <w:rPr>
          <w:lang w:val="sr-CS"/>
        </w:rPr>
        <w:t>(Други дан рада)</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lang w:val="sr-CS"/>
        </w:rPr>
        <w:tab/>
        <w:t>(Седница је почела у 10.15 часова. председава Константин Арсеновић, потпредседник Народне скупштине.)</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lang w:val="sr-CS"/>
        </w:rPr>
      </w:pPr>
      <w:r>
        <w:rPr>
          <w:lang w:val="sr-CS"/>
        </w:rPr>
        <w:t>*                *</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pPr>
      <w:r>
        <w:rPr/>
      </w:r>
    </w:p>
    <w:p>
      <w:pPr>
        <w:pStyle w:val="Normal"/>
        <w:tabs>
          <w:tab w:val="clear" w:pos="720"/>
          <w:tab w:val="left" w:pos="1418" w:leader="none"/>
        </w:tabs>
        <w:jc w:val="both"/>
        <w:rPr>
          <w:lang w:val="sr-CS"/>
        </w:rPr>
      </w:pPr>
      <w:r>
        <w:rPr>
          <w:lang w:val="sr-CS"/>
        </w:rPr>
        <w:tab/>
        <w:t xml:space="preserve">ПРЕДСЕДАВАЈУЋИ: Поштоване даме и господо народни посланици, настављамо рад Четврте седнице Другог редовног заседања Народне скупштине Републике Србије у 2013. години. </w:t>
      </w:r>
    </w:p>
    <w:p>
      <w:pPr>
        <w:pStyle w:val="Normal"/>
        <w:tabs>
          <w:tab w:val="clear" w:pos="720"/>
          <w:tab w:val="left" w:pos="1418" w:leader="none"/>
        </w:tabs>
        <w:jc w:val="both"/>
        <w:rPr>
          <w:lang w:val="sr-CS"/>
        </w:rPr>
      </w:pPr>
      <w:r>
        <w:rPr>
          <w:lang w:val="sr-CS"/>
        </w:rPr>
        <w:tab/>
        <w:t>На основу службене евиденције о присутности народних посланика, констатујем да седници присуствују 93 народна посланика.</w:t>
      </w:r>
    </w:p>
    <w:p>
      <w:pPr>
        <w:pStyle w:val="Normal"/>
        <w:tabs>
          <w:tab w:val="clear" w:pos="720"/>
          <w:tab w:val="left" w:pos="1418" w:leader="none"/>
        </w:tabs>
        <w:jc w:val="both"/>
        <w:rPr>
          <w:lang w:val="sr-CS"/>
        </w:rPr>
      </w:pPr>
      <w:r>
        <w:rPr>
          <w:lang w:val="sr-C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lang w:val="sr-CS"/>
        </w:rPr>
      </w:pPr>
      <w:r>
        <w:rPr>
          <w:lang w:val="sr-CS"/>
        </w:rPr>
        <w:tab/>
        <w:t>Констатујем да је применом електронског система за гласање утврђено да је у сали присутно 89 народних посланика, односно да су присутна најмање 84 народна посланика и да постоје услови за рад Народне скупштине.</w:t>
      </w:r>
    </w:p>
    <w:p>
      <w:pPr>
        <w:pStyle w:val="Normal"/>
        <w:tabs>
          <w:tab w:val="clear" w:pos="720"/>
          <w:tab w:val="left" w:pos="1418" w:leader="none"/>
        </w:tabs>
        <w:jc w:val="both"/>
        <w:rPr/>
      </w:pPr>
      <w:r>
        <w:rPr>
          <w:lang w:val="sr-CS"/>
        </w:rPr>
        <w:tab/>
        <w:t>Обавештавам вас да је спречена да седници присуствују народна посланица Гордана Чомић.</w:t>
      </w:r>
    </w:p>
    <w:p>
      <w:pPr>
        <w:pStyle w:val="Normal"/>
        <w:tabs>
          <w:tab w:val="clear" w:pos="720"/>
          <w:tab w:val="left" w:pos="1418" w:leader="none"/>
        </w:tabs>
        <w:jc w:val="both"/>
        <w:rPr>
          <w:lang w:val="sr-CS"/>
        </w:rPr>
      </w:pPr>
      <w:r>
        <w:rPr>
          <w:lang w:val="sr-CS"/>
        </w:rPr>
        <w:tab/>
        <w:t>Сагласно члану 90. став 1. Пословника Народне скупштине, обавештавам вас да сам, поред представника предлагача Николе Селаковића, министра правде и државне управе, позвао да седници присуствују и: др Данило Николић и Неђо Јовановић, државни секретари у Министарству правде и државне управе; Љиљана Благојевић, помоћник министра правде и државне управе; Јован Ћосић, шеф Одсека у Министарству правде и државне управе и Златко Петровић, виши саветник у Министарству правде и државне управе.</w:t>
      </w:r>
    </w:p>
    <w:p>
      <w:pPr>
        <w:pStyle w:val="Normal"/>
        <w:tabs>
          <w:tab w:val="clear" w:pos="720"/>
          <w:tab w:val="left" w:pos="1418" w:leader="none"/>
        </w:tabs>
        <w:jc w:val="both"/>
        <w:rPr>
          <w:lang w:val="sr-CS"/>
        </w:rPr>
      </w:pPr>
      <w:r>
        <w:rPr>
          <w:lang w:val="sr-CS"/>
        </w:rPr>
        <w:tab/>
      </w:r>
      <w:r>
        <w:rPr>
          <w:lang w:val="sr-RS"/>
        </w:rPr>
        <w:t xml:space="preserve">Прелазимо на 1-4. тачке дневног реда : –  </w:t>
      </w:r>
      <w:r>
        <w:rPr>
          <w:lang w:val="sr-CS"/>
        </w:rPr>
        <w:t>ПРЕДЛОЗИ ЗАКОНА О СЕДИШТИМА И ПОДРУЧЈИМА СУДОВА И ЈАВНИХ ТУЖИЛАШТАВА, ИЗМЕНАМА ЗАКОНА О УРЕЂЕЊУ СУДОВА, ТЕ ЗАКОНА О СУДИЈАМА И ЈАВНОМ ТУЖИЛАШТВУ (начела)</w:t>
      </w:r>
    </w:p>
    <w:p>
      <w:pPr>
        <w:pStyle w:val="Normal"/>
        <w:tabs>
          <w:tab w:val="clear" w:pos="720"/>
          <w:tab w:val="left" w:pos="1418" w:leader="none"/>
        </w:tabs>
        <w:jc w:val="both"/>
        <w:rPr>
          <w:lang w:val="sr-CS"/>
        </w:rPr>
      </w:pPr>
      <w:r>
        <w:rPr>
          <w:lang w:val="sr-CS"/>
        </w:rPr>
        <w:tab/>
        <w:t>Сагласно одлуци Народне скупштине да се обави заједнички начелни претрес о предлозима закона из дневног реда под тач. 1, 2, 3. и 4. а пре отварања заједничког начелног претреса, подсећам вас да сходно члану 97. Пословника Народне скупштине укупно време расправе у начелу за посланичке групе износи пет часова, као и да се ово време распоређује на посланичке групе сразмерно броју народних посланика чланова посланичке групе. Време вам је расподељено у прилогу.</w:t>
      </w:r>
    </w:p>
    <w:p>
      <w:pPr>
        <w:pStyle w:val="Normal"/>
        <w:tabs>
          <w:tab w:val="clear" w:pos="720"/>
          <w:tab w:val="left" w:pos="1418" w:leader="none"/>
        </w:tabs>
        <w:jc w:val="both"/>
        <w:rPr>
          <w:lang w:val="sr-CS"/>
        </w:rPr>
      </w:pPr>
      <w:r>
        <w:rPr>
          <w:lang w:val="sr-CS"/>
        </w:rPr>
        <w:tab/>
        <w:t>Молим посланичке групе, уколико то већ нису учиниле, да одмах поднесу пријаве за реч са редоследом народних посланика.</w:t>
      </w:r>
    </w:p>
    <w:p>
      <w:pPr>
        <w:pStyle w:val="Normal"/>
        <w:tabs>
          <w:tab w:val="clear" w:pos="720"/>
          <w:tab w:val="left" w:pos="1418" w:leader="none"/>
        </w:tabs>
        <w:jc w:val="both"/>
        <w:rPr>
          <w:lang w:val="sr-CS"/>
        </w:rPr>
      </w:pPr>
      <w:r>
        <w:rPr>
          <w:lang w:val="sr-CS"/>
        </w:rPr>
        <w:tab/>
        <w:t>Сагласно члану 157. став 2. Пословника Народне скупштине, отварам заједнички начелни претрес о: Предлогу закона о седиштима и подручјима судова и јавних тужилаштава, Предлогу закона о изменама и допунама Закона о уређењу судова, Предлогу закона о изменама и допунама Закона о судијама и Предлогу закона о изменама и допунама Закона о јавном тужилаштву.</w:t>
      </w:r>
    </w:p>
    <w:p>
      <w:pPr>
        <w:pStyle w:val="Normal"/>
        <w:tabs>
          <w:tab w:val="clear" w:pos="720"/>
          <w:tab w:val="left" w:pos="1418" w:leader="none"/>
        </w:tabs>
        <w:jc w:val="both"/>
        <w:rPr/>
      </w:pPr>
      <w:r>
        <w:rPr>
          <w:lang w:val="sr-CS"/>
        </w:rPr>
        <w:tab/>
        <w:t>Да ли представник предлагача Никола Селаковић, министар правде и државне управе жели реч? Изволите, господине министре.</w:t>
      </w:r>
    </w:p>
    <w:p>
      <w:pPr>
        <w:pStyle w:val="Normal"/>
        <w:tabs>
          <w:tab w:val="clear" w:pos="720"/>
          <w:tab w:val="left" w:pos="1418" w:leader="none"/>
        </w:tabs>
        <w:jc w:val="both"/>
        <w:rPr>
          <w:lang w:val="sr-CS"/>
        </w:rPr>
      </w:pPr>
      <w:r>
        <w:rPr>
          <w:lang w:val="sr-CS"/>
        </w:rPr>
        <w:tab/>
        <w:t>НИКОЛА СЕЛАКОВИЋ: Уважени господине председавајући, даме и господо народни посланици, на почетку данашње расправе у начелу дозволите ми да дам неколико уводних напомена у вези са Предлогом закона о седиштима и подручјима судова и јавних тужилаштава, Предлогом закона о изменама и допунама Закона о уређењу судова, Предлогом закона о изменама и допунама Закона о судијама и Предлогом закона о изменама и допунама Закона о јавном тужилаштву.</w:t>
      </w:r>
    </w:p>
    <w:p>
      <w:pPr>
        <w:pStyle w:val="Normal"/>
        <w:tabs>
          <w:tab w:val="clear" w:pos="720"/>
          <w:tab w:val="left" w:pos="1418" w:leader="none"/>
        </w:tabs>
        <w:jc w:val="both"/>
        <w:rPr>
          <w:lang w:val="sr-CS"/>
        </w:rPr>
      </w:pPr>
      <w:r>
        <w:rPr>
          <w:lang w:val="sr-CS"/>
        </w:rPr>
        <w:tab/>
        <w:t>Пре свега подсетићу да је Народна скупштина недавно усвојила нову Националну стратегију реформе правосуђа за период од 2013. године до 2018. године, а да је Влада убрзо после тога усвојила и Акциони план за спровођење Националне стратегије.</w:t>
      </w:r>
    </w:p>
    <w:p>
      <w:pPr>
        <w:pStyle w:val="Normal"/>
        <w:tabs>
          <w:tab w:val="clear" w:pos="720"/>
          <w:tab w:val="left" w:pos="1418" w:leader="none"/>
        </w:tabs>
        <w:jc w:val="both"/>
        <w:rPr>
          <w:lang w:val="sr-CS"/>
        </w:rPr>
      </w:pPr>
      <w:r>
        <w:rPr>
          <w:lang w:val="sr-CS"/>
        </w:rPr>
        <w:tab/>
        <w:t>Предлози закона о којима ћемо од данас расправљати у Народној скупштини представљају само први корак у остваривању циљева који су зацртани новом Националном стратегијом, а пре свега побољшању рада и ефикасности правосуђа, бољег приступа суду, повећању поверења грађана у рад правосудних органа. Наведена четири предлога закона су припремљена након детаљне анализе постојећег стања у правосуђу Републике Србије после чега су формиране радне групе које су чинили представници свих степена судова и јавних тужилаштава, као и представници правних факултета, адвокатуре, удружења судија и јавних тужилаца, а такође и састанцима радних група присуствовали су и представници међународних организација.</w:t>
      </w:r>
    </w:p>
    <w:p>
      <w:pPr>
        <w:pStyle w:val="Normal"/>
        <w:tabs>
          <w:tab w:val="clear" w:pos="720"/>
          <w:tab w:val="left" w:pos="1418" w:leader="none"/>
        </w:tabs>
        <w:jc w:val="both"/>
        <w:rPr/>
      </w:pPr>
      <w:r>
        <w:rPr>
          <w:lang w:val="sr-CS"/>
        </w:rPr>
        <w:tab/>
        <w:t>О радним текстовима Предлога закона спроведена је свеобухватна јавна расправа у којој су све заинтересоване стране могле да се изјасне о предложеним решењима. Подсећам вас да је организовано јавно слушање у Народној скупштини. Напоменућу такође да су се предложени закони већ налазили у скупштинској процедури у готово идентичном тексту још у априлу 2013. године, али да су повучени због одређених мањих измена које су извршене ради побољшања текстова предлога закона.</w:t>
      </w:r>
    </w:p>
    <w:p>
      <w:pPr>
        <w:pStyle w:val="Normal"/>
        <w:tabs>
          <w:tab w:val="clear" w:pos="720"/>
          <w:tab w:val="left" w:pos="1418" w:leader="none"/>
        </w:tabs>
        <w:jc w:val="both"/>
        <w:rPr>
          <w:lang w:val="sr-CS"/>
        </w:rPr>
      </w:pPr>
      <w:r>
        <w:rPr>
          <w:lang w:val="sr-CS"/>
        </w:rPr>
        <w:tab/>
        <w:t xml:space="preserve">Након извршених консултација како са стручном јавношћу тако и са представницима Европске комисије, предлози закона достављени су на разматрање и усвајање Народној скупштини Републике Србије. Такође ћу напоменути и да сва ова четири предлога закона представљају у ствари једну целину имајући у виду да су решења из сваког појединачног закона у међусобној вези са решењима која су предложена у другим законима. </w:t>
      </w:r>
    </w:p>
    <w:p>
      <w:pPr>
        <w:pStyle w:val="Normal"/>
        <w:tabs>
          <w:tab w:val="clear" w:pos="720"/>
          <w:tab w:val="left" w:pos="1418" w:leader="none"/>
        </w:tabs>
        <w:jc w:val="both"/>
        <w:rPr>
          <w:lang w:val="sr-CS"/>
        </w:rPr>
      </w:pPr>
      <w:r>
        <w:rPr>
          <w:lang w:val="sr-CS"/>
        </w:rPr>
        <w:tab/>
        <w:t>Прво ћу представити Предлог закона о седиштима и подручјима судова и јавних тужилаштава. Разлог за доношење новог закона, а не измену постојећег је тај што је у односу на важећи закон примећено да постоји већи број недостатака који се односе на територијалну организацију судова и јавних тужилаштава. Највећи недостатак важећег закона огледа се у чињеници да у Републици Србији постоји само 34 основна суда, у оквиру њих велики број судских јединица.</w:t>
      </w:r>
    </w:p>
    <w:p>
      <w:pPr>
        <w:pStyle w:val="Normal"/>
        <w:tabs>
          <w:tab w:val="clear" w:pos="720"/>
          <w:tab w:val="left" w:pos="1418" w:leader="none"/>
        </w:tabs>
        <w:jc w:val="both"/>
        <w:rPr>
          <w:lang w:val="sr-CS"/>
        </w:rPr>
      </w:pPr>
      <w:r>
        <w:rPr>
          <w:lang w:val="sr-CS"/>
        </w:rPr>
        <w:tab/>
        <w:t>С обзиром да основни судови како им само име каже представљају основ судског система у Републици Србији и да се највећи број грађана појављује као странка у поступку пред тим судовима, постојећа територијална организација основних судова није омогућавала  грађанима ефикасан приступ суду, па је због тога било неопходно да се постојеће решење темељно измени. Анализа рада судова показала је да је неопходно да се повећа број основних судова на укупно 66, као да се и истовремено смањи број судских јединица будући да су се оне показале као нерационално решење.</w:t>
      </w:r>
    </w:p>
    <w:p>
      <w:pPr>
        <w:pStyle w:val="Normal"/>
        <w:tabs>
          <w:tab w:val="clear" w:pos="720"/>
          <w:tab w:val="left" w:pos="1418" w:leader="none"/>
        </w:tabs>
        <w:jc w:val="both"/>
        <w:rPr/>
      </w:pPr>
      <w:r>
        <w:rPr>
          <w:lang w:val="sr-CS"/>
        </w:rPr>
        <w:tab/>
        <w:t>Поред тога, у циљу ефикаснијег рада јавног тужилаштва које се пре свега односи на гоњење учинилаца кривичних дела, а имајући у виду и чињеницу да је отпочела примена новог Законика о кривичном поступку према којем јавно тужилаштво има много активнију улогу у поступку, повећан је број основних јавних тужилаштава на 58 у овом предлогу закона.</w:t>
      </w:r>
    </w:p>
    <w:p>
      <w:pPr>
        <w:pStyle w:val="Normal"/>
        <w:tabs>
          <w:tab w:val="clear" w:pos="720"/>
          <w:tab w:val="left" w:pos="1418" w:leader="none"/>
        </w:tabs>
        <w:jc w:val="both"/>
        <w:rPr>
          <w:lang w:val="sr-CS"/>
        </w:rPr>
      </w:pPr>
      <w:r>
        <w:rPr>
          <w:lang w:val="sr-CS"/>
        </w:rPr>
        <w:tab/>
        <w:t>Када су у питању прекршајни судови, постојећа територијална организација тих судова није мењана. Имајући у виду постојећа законска решења, мишљења смо да су још увек 44 прекршајна суда примерена нашим потребама за ефикасно вођење прекршајног поступка, мада је радна група дала и предлог измене мреже прекршајних судова.</w:t>
      </w:r>
    </w:p>
    <w:p>
      <w:pPr>
        <w:pStyle w:val="Normal"/>
        <w:tabs>
          <w:tab w:val="clear" w:pos="720"/>
          <w:tab w:val="left" w:pos="1418" w:leader="none"/>
        </w:tabs>
        <w:jc w:val="both"/>
        <w:rPr/>
      </w:pPr>
      <w:r>
        <w:rPr>
          <w:lang w:val="sr-CS"/>
        </w:rPr>
        <w:tab/>
        <w:t>Као што сам већ истакао, најважнија новина коју предвиђа Предлог закона односи се на уређивање седишта и подручја надлежности основних судова. Предложена мрежа од 66 основних судова заснива се на анализи рада основних судова, просечном годишњем приливу предмета, критеријуму географске удаљености, развијености путне мреже, броју становника, некада и традицији, као и реалним потребама грађана за судском заштитом.</w:t>
      </w:r>
    </w:p>
    <w:p>
      <w:pPr>
        <w:pStyle w:val="Normal"/>
        <w:tabs>
          <w:tab w:val="clear" w:pos="720"/>
          <w:tab w:val="left" w:pos="1418" w:leader="none"/>
        </w:tabs>
        <w:jc w:val="both"/>
        <w:rPr>
          <w:lang w:val="sr-CS"/>
        </w:rPr>
      </w:pPr>
      <w:r>
        <w:rPr>
          <w:lang w:val="sr-CS"/>
        </w:rPr>
        <w:tab/>
        <w:t xml:space="preserve">Истовремено, извршено је смањење броја судских јединица, будући да оне нису оправдале разлоге због чега су образоване, а то је, пре свега, приступ грађана суду, док су са друге стране проузроковале велике трошкове у функционисању основних судова. </w:t>
      </w:r>
    </w:p>
    <w:p>
      <w:pPr>
        <w:pStyle w:val="Normal"/>
        <w:tabs>
          <w:tab w:val="clear" w:pos="720"/>
          <w:tab w:val="left" w:pos="1418" w:leader="none"/>
        </w:tabs>
        <w:jc w:val="both"/>
        <w:rPr/>
      </w:pPr>
      <w:r>
        <w:rPr>
          <w:lang w:val="sr-CS"/>
        </w:rPr>
        <w:tab/>
        <w:t>Имајући у виду да је у току установљење правосудне професије јавног бележника, који би требало да преузму надлежности делимично и основних судова, пре свега у ванпарничном поступку, а које би требало да отпочне са радом 1. октобра 2014. године, прелазним решењем Предлога закона предвиђено је да се у местима у којима по важећем закону постоје још увек судске јединице, а чије се укидање предлаже, образују пријемне судске канцеларије које ће обављати послове пријема писмена, оверавање исправа и потписа, а у циљу да се грађанима омогући лакши приступ суду у овом прелазном периоду.</w:t>
      </w:r>
    </w:p>
    <w:p>
      <w:pPr>
        <w:pStyle w:val="Normal"/>
        <w:tabs>
          <w:tab w:val="clear" w:pos="720"/>
          <w:tab w:val="left" w:pos="1418" w:leader="none"/>
        </w:tabs>
        <w:jc w:val="both"/>
        <w:rPr>
          <w:lang w:val="sr-CS"/>
        </w:rPr>
      </w:pPr>
      <w:r>
        <w:rPr>
          <w:lang w:val="sr-CS"/>
        </w:rPr>
        <w:tab/>
        <w:t>Не бих се дуже задржавао на статистичким подацима који говоре у прилог предложеној мрежи основних судова, будући да је уз Предлог закона достављена и детаљна анализа ефеката закона која садржи те податке.</w:t>
      </w:r>
    </w:p>
    <w:p>
      <w:pPr>
        <w:pStyle w:val="Normal"/>
        <w:tabs>
          <w:tab w:val="clear" w:pos="720"/>
          <w:tab w:val="left" w:pos="1418" w:leader="none"/>
        </w:tabs>
        <w:jc w:val="both"/>
        <w:rPr>
          <w:lang w:val="sr-CS"/>
        </w:rPr>
      </w:pPr>
      <w:r>
        <w:rPr>
          <w:lang w:val="sr-CS"/>
        </w:rPr>
        <w:tab/>
        <w:t xml:space="preserve">Само ћу као илустрацију нерационалности постојеће мреже основних судова навести пример Другог основног суда у Београду, који покрива територију тзв. београдских приградских општина, која је прилично разуђена и са великим бројем становника, што је резултирало да тај суд има највећу оптерећеност у погледу прилива нових предмета, и то нових предмета по судији, који је више од два пута већи од суда који је имао најмање оптерећење. Уместо тог суда, Предлогом закона предвиђено је оснивање три основна суда, и то у Лазаревцу, Обреновцу и Младеновцу, који ће једини имати судску јединицу у Сопоту. </w:t>
      </w:r>
    </w:p>
    <w:p>
      <w:pPr>
        <w:pStyle w:val="Normal"/>
        <w:tabs>
          <w:tab w:val="clear" w:pos="720"/>
          <w:tab w:val="left" w:pos="1418" w:leader="none"/>
        </w:tabs>
        <w:jc w:val="both"/>
        <w:rPr>
          <w:lang w:val="sr-CS"/>
        </w:rPr>
      </w:pPr>
      <w:r>
        <w:rPr>
          <w:lang w:val="sr-CS"/>
        </w:rPr>
        <w:tab/>
        <w:t>Када су у питању виши судови, задржано је постојеће решење о њиховом броју. А што се тиче територије коју покривају, она је усклађена са решењима из Предлога закона којима је уређена организација надлежности основних судова и виших судова у Републици Србији.</w:t>
      </w:r>
    </w:p>
    <w:p>
      <w:pPr>
        <w:pStyle w:val="Normal"/>
        <w:tabs>
          <w:tab w:val="clear" w:pos="720"/>
          <w:tab w:val="left" w:pos="1418" w:leader="none"/>
        </w:tabs>
        <w:jc w:val="both"/>
        <w:rPr>
          <w:lang w:val="sr-CS"/>
        </w:rPr>
      </w:pPr>
      <w:r>
        <w:rPr>
          <w:lang w:val="sr-CS"/>
        </w:rPr>
        <w:tab/>
        <w:t xml:space="preserve">Предлогом закона није мењана територијална организација привредних судова, као ни број одељења Прекршајног, Апелационог и Управног суда. </w:t>
      </w:r>
    </w:p>
    <w:p>
      <w:pPr>
        <w:pStyle w:val="Normal"/>
        <w:tabs>
          <w:tab w:val="clear" w:pos="720"/>
          <w:tab w:val="left" w:pos="1418" w:leader="none"/>
        </w:tabs>
        <w:jc w:val="both"/>
        <w:rPr/>
      </w:pPr>
      <w:r>
        <w:rPr>
          <w:lang w:val="sr-CS"/>
        </w:rPr>
        <w:tab/>
        <w:t xml:space="preserve">У односу на постојећи Закон, извршене су значајне измене у вези са подручјима надлежности апелационих судова, чиме се исправљају нерационална решења која садржи важећи закон. Према важећем </w:t>
      </w:r>
      <w:r>
        <w:rPr>
          <w:lang w:val="sr-RS"/>
        </w:rPr>
        <w:t>з</w:t>
      </w:r>
      <w:r>
        <w:rPr>
          <w:lang w:val="sr-CS"/>
        </w:rPr>
        <w:t>акону, Апелациони суд у Београду надлежан је, између осталог, и за подручја виших судова у Зајечару и Неготину. Овакво решење свакако није рационално, јер су ови градови много ближи Нишу него Београду, па је због тога Предлогом закона предвиђено да за подручје тих судова буде надлежан Апелациони суд у Нишу.</w:t>
      </w:r>
    </w:p>
    <w:p>
      <w:pPr>
        <w:pStyle w:val="Normal"/>
        <w:tabs>
          <w:tab w:val="clear" w:pos="720"/>
          <w:tab w:val="left" w:pos="1418" w:leader="none"/>
        </w:tabs>
        <w:jc w:val="both"/>
        <w:rPr>
          <w:lang w:val="sr-CS"/>
        </w:rPr>
      </w:pPr>
      <w:r>
        <w:rPr>
          <w:lang w:val="sr-CS"/>
        </w:rPr>
        <w:tab/>
        <w:t>Будући да је Неготин удаљен од Београда 238 км, а од Ниша 152 км, док је Зајечар од Београда удаљен 246 км а од Ниша свега 95 км, из истих разлога предвиђена је и територијална надлежност Апелационог суда у Београду и за подручје Вишег суда у Панчеву.</w:t>
      </w:r>
    </w:p>
    <w:p>
      <w:pPr>
        <w:pStyle w:val="Normal"/>
        <w:tabs>
          <w:tab w:val="clear" w:pos="720"/>
          <w:tab w:val="left" w:pos="1418" w:leader="none"/>
        </w:tabs>
        <w:jc w:val="both"/>
        <w:rPr>
          <w:lang w:val="sr-CS"/>
        </w:rPr>
      </w:pPr>
      <w:r>
        <w:rPr>
          <w:lang w:val="sr-CS"/>
        </w:rPr>
        <w:tab/>
        <w:t xml:space="preserve">Када је у питању територијална организација јавних тужилаштава, решења из Предлога закона углавном прате територијалну организацију судова. Као што је речено, повећан је број основних јавних тужилаштава са постојећих 34 на нових 58. Број основних тужилаштава је мањи у односу на број основних судова, из разлога рационалности. Стога је Предлогом закона предвиђено да осам јавних тужилаштава покривају подручје два основна суда, и то – Основно јавно тужилаштво у Врању, и за подручје Основног суда у Бујановцу, Основно јавно тужилаштво у Зајечару и за подручје Основног суда у Књажевцу, Основно јавно тужилаштво у Неготину и за подручје Основног суда у Мајданпеку, Основно јавно тужилаштво у Новом Пазару и за подручје Основног суда у Сјеници, Основно јавно тужилаштво у Пироту и за подручје Основног суда у Димитровграду, Основно јавно тужилаштво у Пријепољу и за подручје Основног суда у Прибоју, Основно јавно тужилаштво у Сремској Митровици и за подручје Основног суда у Шиду и Основно јавно тужилаштво у Чачку и за подручје Основног суда у Ивањици. </w:t>
      </w:r>
    </w:p>
    <w:p>
      <w:pPr>
        <w:pStyle w:val="Normal"/>
        <w:tabs>
          <w:tab w:val="clear" w:pos="720"/>
          <w:tab w:val="left" w:pos="1418" w:leader="none"/>
        </w:tabs>
        <w:jc w:val="both"/>
        <w:rPr>
          <w:lang w:val="sr-CS"/>
        </w:rPr>
      </w:pPr>
      <w:r>
        <w:rPr>
          <w:lang w:val="sr-CS"/>
        </w:rPr>
        <w:tab/>
        <w:t>Посебно истичем одредбу члана 12. Предлога закона којом је предвиђено да ће се посебним законом уредити седишта и подручја судова и јавних тужилаштава који су надлежни за територију АП Косово и Метохија. Овакво решење у складу је са свим мерама које је до сада Влада предузела, с једне стране, а с друге стране, штити територијални интегритет и суверенитет Републике Србије у случају да се не спроведу одредбе закључених споразума које се односе на организацију правосудних органа на територији АП Косово и Метохија.</w:t>
      </w:r>
    </w:p>
    <w:p>
      <w:pPr>
        <w:pStyle w:val="Normal"/>
        <w:tabs>
          <w:tab w:val="clear" w:pos="720"/>
          <w:tab w:val="left" w:pos="1418" w:leader="none"/>
        </w:tabs>
        <w:jc w:val="both"/>
        <w:rPr>
          <w:lang w:val="sr-CS"/>
        </w:rPr>
      </w:pPr>
      <w:r>
        <w:rPr>
          <w:lang w:val="sr-CS"/>
        </w:rPr>
        <w:tab/>
        <w:t xml:space="preserve">Прелазним одредбама Предлога закона одређен је наставак рада постојећих судова и јавних тужилаштава до почетка примене закона, начин преузимања предмета, као и премештај судија и заменика јавних тужилаца, односно постављање на функцију вршилаца председника судова и јавних тужилаца у новооснованим судовима и јавним тужилаштвима. Почетак примене закона предвиђен је за 1. јануар 2014. године, како би се до тог датума извршиле неопходне техничке и организационе припреме за његову примену. </w:t>
      </w:r>
    </w:p>
    <w:p>
      <w:pPr>
        <w:pStyle w:val="Normal"/>
        <w:tabs>
          <w:tab w:val="clear" w:pos="720"/>
          <w:tab w:val="left" w:pos="1418" w:leader="none"/>
        </w:tabs>
        <w:jc w:val="both"/>
        <w:rPr>
          <w:lang w:val="sr-CS"/>
        </w:rPr>
      </w:pPr>
      <w:r>
        <w:rPr>
          <w:lang w:val="sr-CS"/>
        </w:rPr>
        <w:tab/>
        <w:t xml:space="preserve">Дозволите ми да дам неколико уводних напомена о Предлогу закона о изменама и допунама Закона о уређењу судова. Предложена решења треба посматрати у вези са решењима из Предлога закона о седиштима и подручјима судова и јавних тужилаштава. </w:t>
      </w:r>
    </w:p>
    <w:p>
      <w:pPr>
        <w:pStyle w:val="Normal"/>
        <w:tabs>
          <w:tab w:val="clear" w:pos="720"/>
          <w:tab w:val="left" w:pos="1418" w:leader="none"/>
        </w:tabs>
        <w:jc w:val="both"/>
        <w:rPr>
          <w:lang w:val="sr-CS"/>
        </w:rPr>
      </w:pPr>
      <w:r>
        <w:rPr>
          <w:lang w:val="sr-CS"/>
        </w:rPr>
        <w:tab/>
        <w:t xml:space="preserve">Најзначајније измене у Закону о уређењу судова односе се на промену надлежности основних и виших судова. </w:t>
      </w:r>
    </w:p>
    <w:p>
      <w:pPr>
        <w:pStyle w:val="Normal"/>
        <w:tabs>
          <w:tab w:val="clear" w:pos="720"/>
          <w:tab w:val="left" w:pos="1418" w:leader="none"/>
        </w:tabs>
        <w:jc w:val="both"/>
        <w:rPr>
          <w:lang w:val="sr-CS"/>
        </w:rPr>
      </w:pPr>
      <w:r>
        <w:rPr>
          <w:lang w:val="sr-CS"/>
        </w:rPr>
        <w:tab/>
        <w:t xml:space="preserve">Друга значајна новина коју садржи Предлог закона је прописивање посебног поступка за заштиту права на суђење у разумном року, о којем ће се одлучивати у оквиру судског система, а не као што је важећим законима прописано, да је једино правно средство које странка има због повреде тога права подношење уставне жалбе за суђење у разумном року. </w:t>
      </w:r>
    </w:p>
    <w:p>
      <w:pPr>
        <w:pStyle w:val="Normal"/>
        <w:tabs>
          <w:tab w:val="clear" w:pos="720"/>
          <w:tab w:val="left" w:pos="1418" w:leader="none"/>
        </w:tabs>
        <w:jc w:val="both"/>
        <w:rPr>
          <w:lang w:val="sr-CS"/>
        </w:rPr>
      </w:pPr>
      <w:r>
        <w:rPr>
          <w:lang w:val="sr-CS"/>
        </w:rPr>
        <w:tab/>
        <w:t>Напомињем да је на текст радне верзије закона, као и осталих закона који су сада на дневном реду, прибављена експертиза Венецијанске комисије Савета Европе и да су примедбе из експертизе уграђене у предложене текстове.</w:t>
      </w:r>
    </w:p>
    <w:p>
      <w:pPr>
        <w:pStyle w:val="Normal"/>
        <w:tabs>
          <w:tab w:val="clear" w:pos="720"/>
          <w:tab w:val="left" w:pos="1418" w:leader="none"/>
        </w:tabs>
        <w:jc w:val="both"/>
        <w:rPr/>
      </w:pPr>
      <w:r>
        <w:rPr>
          <w:lang w:val="sr-CS"/>
        </w:rPr>
        <w:tab/>
        <w:t>Као што сам напоменуо, посебну новину представља прописивање поступка за заштиту права на суђење у разумном року. Одредбама Предлога закона дата је могућност странци која сматра да јој је повређено право на суђење у разумном року, да се обрати вишем суду, са захтевом заштите права на суђење у разумном року. Одлучујући о захтеву странке, непосредно виши суд, уколико сматра да је захтев оправдан, може одредити нижем суду рок у коме је дужан да оконча поступак, а такође може странци одредити привремену накнаду за повреду права на суђење у разумном року, која се исплаћује из буџета.</w:t>
      </w:r>
    </w:p>
    <w:p>
      <w:pPr>
        <w:pStyle w:val="Normal"/>
        <w:tabs>
          <w:tab w:val="clear" w:pos="720"/>
          <w:tab w:val="left" w:pos="1418" w:leader="none"/>
        </w:tabs>
        <w:jc w:val="both"/>
        <w:rPr/>
      </w:pPr>
      <w:r>
        <w:rPr>
          <w:lang w:val="sr-CS"/>
        </w:rPr>
        <w:tab/>
        <w:t xml:space="preserve">Против негативне одлуке непосредно вишег суда, по захтеву странке, може се изјавити жалба Врховном касационом суду. На овај начин се појачава заштита права на суђење у разумном року, унутар судског система  у Републици Србији, што ће са једне стране повећати дисциплину у раду судова, а са друге стране, свакако смањити број поднетих уставних жалби Уставном суду, као и представке Европском суду за људска права у Стразбуру. </w:t>
      </w:r>
    </w:p>
    <w:p>
      <w:pPr>
        <w:pStyle w:val="Normal"/>
        <w:tabs>
          <w:tab w:val="clear" w:pos="720"/>
          <w:tab w:val="left" w:pos="1418" w:leader="none"/>
        </w:tabs>
        <w:jc w:val="both"/>
        <w:rPr>
          <w:lang w:val="sr-CS"/>
        </w:rPr>
      </w:pPr>
      <w:r>
        <w:rPr>
          <w:lang w:val="sr-CS"/>
        </w:rPr>
        <w:tab/>
        <w:t>Новину у Предлогу закона представља и решење да се у судској јединици обављају суђења за целу територију суда у одређеним судским поступцима, односно материји у складу са годишњим распоредом постола у суду. Овакво решење ће заједно са решењима из Предлога закона о седиштима и подручјима судова и јавних тужилаштава допринети ефикаснијем раду судова и смањењу судских трошкова, као и трошкова учесника у поступку.</w:t>
      </w:r>
    </w:p>
    <w:p>
      <w:pPr>
        <w:pStyle w:val="Normal"/>
        <w:tabs>
          <w:tab w:val="clear" w:pos="720"/>
          <w:tab w:val="left" w:pos="1418" w:leader="none"/>
        </w:tabs>
        <w:jc w:val="both"/>
        <w:rPr>
          <w:lang w:val="sr-CS"/>
        </w:rPr>
      </w:pPr>
      <w:r>
        <w:rPr>
          <w:lang w:val="sr-CS"/>
        </w:rPr>
        <w:tab/>
        <w:t xml:space="preserve">Када је у питању надлежност судова, Предлогом закона проширује се првостепена надлежност вишег суда и то за сва кривична дела против човечности и других добара заштићених међународним правом, као и за најтеже облике новоуведених кривичних дела корупције. </w:t>
      </w:r>
    </w:p>
    <w:p>
      <w:pPr>
        <w:pStyle w:val="Normal"/>
        <w:tabs>
          <w:tab w:val="clear" w:pos="720"/>
          <w:tab w:val="left" w:pos="1418" w:leader="none"/>
        </w:tabs>
        <w:jc w:val="both"/>
        <w:rPr>
          <w:lang w:val="sr-CS"/>
        </w:rPr>
      </w:pPr>
      <w:r>
        <w:rPr>
          <w:lang w:val="sr-CS"/>
        </w:rPr>
        <w:tab/>
        <w:t>Поред тога, проширује се надлежност вишег суда и за суђење у другом степену тако што се утврђује надлежност вишег суда да одлучује о жалбама на одлуке основних судова о свим мерама за обезбеђење присуства окривљеног, као и за кривична дела за која је запрећена казна до пет година затвора. На овај начин извршиће се другачија расподела стварне надлежности између основних и виших судова, чиме ће се постићи растерећење основних судова.</w:t>
      </w:r>
    </w:p>
    <w:p>
      <w:pPr>
        <w:pStyle w:val="Normal"/>
        <w:tabs>
          <w:tab w:val="clear" w:pos="720"/>
          <w:tab w:val="left" w:pos="1418" w:leader="none"/>
        </w:tabs>
        <w:jc w:val="both"/>
        <w:rPr>
          <w:lang w:val="sr-CS"/>
        </w:rPr>
      </w:pPr>
      <w:r>
        <w:rPr>
          <w:lang w:val="sr-CS"/>
        </w:rPr>
        <w:tab/>
        <w:t xml:space="preserve">Имајући у виду да се највећи број судских поступака завршава пред апелационим судовима, а будући да у Републици Србији постоје четири апелациона суда, у пракси се појавио проблем неуједначености судских одлука када се поступа у сличним или истим правним ситуацијама. </w:t>
      </w:r>
    </w:p>
    <w:p>
      <w:pPr>
        <w:pStyle w:val="Normal"/>
        <w:tabs>
          <w:tab w:val="clear" w:pos="720"/>
          <w:tab w:val="left" w:pos="1418" w:leader="none"/>
        </w:tabs>
        <w:jc w:val="both"/>
        <w:rPr/>
      </w:pPr>
      <w:r>
        <w:rPr>
          <w:lang w:val="sr-CS"/>
        </w:rPr>
        <w:tab/>
        <w:t xml:space="preserve">С обзиром да у великом броју поступака није предвиђена могућност улагања ванредног правног лека о коме би одлучивао Врховни касациони суд, а који би кроз одлучивање о тим правним лековима уједначио судску праксу, неопходно је да се успостави механизам којим би се овај проблем превазишао. Зато је предлогом закона предвиђено да апелациони судови одржавају заједничке седнице и обавештавају Врховни касациони суд о спорним питањима од значаја за функционисање судова у Републици Србији и уједначавање судске праксе. </w:t>
      </w:r>
    </w:p>
    <w:p>
      <w:pPr>
        <w:pStyle w:val="Normal"/>
        <w:tabs>
          <w:tab w:val="clear" w:pos="720"/>
          <w:tab w:val="left" w:pos="1418" w:leader="none"/>
        </w:tabs>
        <w:jc w:val="both"/>
        <w:rPr>
          <w:lang w:val="sr-CS"/>
        </w:rPr>
      </w:pPr>
      <w:r>
        <w:rPr>
          <w:lang w:val="sr-CS"/>
        </w:rPr>
        <w:tab/>
        <w:t xml:space="preserve">Наведена допуна је од изузетног значаја за једнако поступање судова у истим правним стварима у Републици Србији, што је веома важно за једнакост свих грађана пред законом, а што ће допринети и смањењу броја уставних жалби, односно представки пред Европским судом за људска права у Стразбуру. </w:t>
      </w:r>
    </w:p>
    <w:p>
      <w:pPr>
        <w:pStyle w:val="Normal"/>
        <w:tabs>
          <w:tab w:val="clear" w:pos="720"/>
          <w:tab w:val="left" w:pos="1418" w:leader="none"/>
        </w:tabs>
        <w:jc w:val="both"/>
        <w:rPr>
          <w:lang w:val="sr-CS"/>
        </w:rPr>
      </w:pPr>
      <w:r>
        <w:rPr>
          <w:lang w:val="sr-CS"/>
        </w:rPr>
        <w:tab/>
        <w:t>Једна од најважнијих препорука ЕУ која је дата у процесу придруживања, била је и специјализација судова за суђење у споровима за заштиту ауторских и сродних права. У вези са тим, предлогом закона предвиђена је искључива надлежност привредних судова за суђење у тим споровима, без обзира на то да ли се као странке појављују привредни субјекти или физичка лица.</w:t>
      </w:r>
    </w:p>
    <w:p>
      <w:pPr>
        <w:pStyle w:val="Normal"/>
        <w:tabs>
          <w:tab w:val="clear" w:pos="720"/>
          <w:tab w:val="left" w:pos="1418" w:leader="none"/>
        </w:tabs>
        <w:jc w:val="both"/>
        <w:rPr/>
      </w:pPr>
      <w:r>
        <w:rPr>
          <w:lang w:val="sr-CS"/>
        </w:rPr>
        <w:tab/>
        <w:t xml:space="preserve">Поред тога, будући да је Предлогом закона о седиштима и подручјима судова и јавних тужилаштава предвиђена надлежност Привредног суда у Београду за поступање у првом степену у споровима за заштиту ауторских и сродних права, омогућена је како специјализација, тако и концентрација надлежности, чиме се испуњава препорука ЕУ. </w:t>
      </w:r>
    </w:p>
    <w:p>
      <w:pPr>
        <w:pStyle w:val="Normal"/>
        <w:tabs>
          <w:tab w:val="clear" w:pos="720"/>
          <w:tab w:val="left" w:pos="1418" w:leader="none"/>
        </w:tabs>
        <w:jc w:val="both"/>
        <w:rPr>
          <w:lang w:val="sr-CS"/>
        </w:rPr>
      </w:pPr>
      <w:r>
        <w:rPr>
          <w:lang w:val="sr-CS"/>
        </w:rPr>
        <w:tab/>
        <w:t>Предлогом закона мења се назив Вишег прекршајног суда у Прекршајни апелациони суд, а имајући у виду да тај суд има искључиво другостепену надлежност па се његов назив усклађује са називима других судова који имају искључиву другостепену надлежност, попут апелационих судова и Привредног апелационог суда.</w:t>
      </w:r>
    </w:p>
    <w:p>
      <w:pPr>
        <w:pStyle w:val="Normal"/>
        <w:tabs>
          <w:tab w:val="clear" w:pos="720"/>
          <w:tab w:val="left" w:pos="1418" w:leader="none"/>
        </w:tabs>
        <w:jc w:val="both"/>
        <w:rPr>
          <w:lang w:val="sr-CS"/>
        </w:rPr>
      </w:pPr>
      <w:r>
        <w:rPr>
          <w:lang w:val="sr-CS"/>
        </w:rPr>
        <w:tab/>
        <w:t xml:space="preserve"> Брисана је надлежност Врховног касационог суда да утврђује начелне правне ставове ради јединствене судске примене права, имајући у виду да Устав Републике Србије не познаје начелне правне ставове Врховног касационог суда као извор права на основу којег се доносе судске одлуке, уместо тога прописано је да Врховни касациони суд обезбеђује јединствену судску примену права и једнакост странака у судском поступку.</w:t>
      </w:r>
    </w:p>
    <w:p>
      <w:pPr>
        <w:pStyle w:val="Normal"/>
        <w:tabs>
          <w:tab w:val="clear" w:pos="720"/>
          <w:tab w:val="left" w:pos="1418" w:leader="none"/>
        </w:tabs>
        <w:jc w:val="both"/>
        <w:rPr/>
      </w:pPr>
      <w:r>
        <w:rPr>
          <w:lang w:val="sr-CS"/>
        </w:rPr>
        <w:tab/>
        <w:t xml:space="preserve">Предлогом закона предвиђа се могућност да се у вишим судовима и другим судовима које одреди ВСС, у оквиру послова судске управе образују посебне службе за помоћ и подршку сведоцима и оштећенима, које према важећим прописима постоје само у поступцима за ратне злочине. </w:t>
      </w:r>
    </w:p>
    <w:p>
      <w:pPr>
        <w:pStyle w:val="Normal"/>
        <w:tabs>
          <w:tab w:val="clear" w:pos="720"/>
          <w:tab w:val="left" w:pos="1418" w:leader="none"/>
        </w:tabs>
        <w:jc w:val="both"/>
        <w:rPr/>
      </w:pPr>
      <w:r>
        <w:rPr>
          <w:lang w:val="sr-CS"/>
        </w:rPr>
        <w:tab/>
        <w:t>Предложеним решењима се иде укорак са тенденцијом у модерним законодавствима европских држава у којима постоје посебне службе за подршку и помоћ сведоцима и оштећенима у вези са суђењем у кривичним стварима у којима се могу појавити, нарочито за кривична дела организованог криминала, и кривична дела са елементима насиља.</w:t>
        <w:tab/>
      </w:r>
    </w:p>
    <w:p>
      <w:pPr>
        <w:pStyle w:val="Normal"/>
        <w:tabs>
          <w:tab w:val="clear" w:pos="720"/>
          <w:tab w:val="left" w:pos="1418" w:leader="none"/>
        </w:tabs>
        <w:jc w:val="both"/>
        <w:rPr/>
      </w:pPr>
      <w:r>
        <w:rPr>
          <w:lang w:val="sr-CS"/>
        </w:rPr>
        <w:tab/>
        <w:t>У циљу ефикаснијег рада суда и растерећења председника суда, предвиђа се да сви судови републичког ранга, као и судови који имају више од 30 судија, обавезно имају управитеља, а не као до сада менаџера суда који обавља материјално-финансијске и организационо-техничке послове у суду.</w:t>
      </w:r>
    </w:p>
    <w:p>
      <w:pPr>
        <w:pStyle w:val="Normal"/>
        <w:tabs>
          <w:tab w:val="clear" w:pos="720"/>
          <w:tab w:val="left" w:pos="1418" w:leader="none"/>
        </w:tabs>
        <w:jc w:val="both"/>
        <w:rPr>
          <w:lang w:val="sr-CS"/>
        </w:rPr>
      </w:pPr>
      <w:r>
        <w:rPr>
          <w:lang w:val="sr-CS"/>
        </w:rPr>
        <w:tab/>
        <w:t>Предлогом закона се утврђује право судијама да могу да изврше увид у свој лични лист, као и да поднесу приговор на његову садржину, чиме се врши усклађивање са Законом о заштити података о личности.</w:t>
      </w:r>
    </w:p>
    <w:p>
      <w:pPr>
        <w:pStyle w:val="Normal"/>
        <w:tabs>
          <w:tab w:val="clear" w:pos="720"/>
          <w:tab w:val="left" w:pos="1418" w:leader="none"/>
        </w:tabs>
        <w:jc w:val="both"/>
        <w:rPr/>
      </w:pPr>
      <w:r>
        <w:rPr>
          <w:lang w:val="sr-CS"/>
        </w:rPr>
        <w:tab/>
        <w:t>У циљу јачања самосталности судске власти, а у складу са Националном стратегијом реформе правосуђа и препорукама Венецијанске и Европске комисије, предлогом закона се одређује рок за прелазак надлежности са Министарства правде и Државне управе на ВСС и то у погледу утврђивања мерила за одређивање броја судског особља, обављања послова правосудне управе, као и доношења и вршења надзора над применом судског Пословника.</w:t>
      </w:r>
    </w:p>
    <w:p>
      <w:pPr>
        <w:pStyle w:val="Normal"/>
        <w:tabs>
          <w:tab w:val="clear" w:pos="720"/>
          <w:tab w:val="left" w:pos="1418" w:leader="none"/>
        </w:tabs>
        <w:jc w:val="both"/>
        <w:rPr>
          <w:lang w:val="sr-CS"/>
        </w:rPr>
      </w:pPr>
      <w:r>
        <w:rPr>
          <w:lang w:val="sr-CS"/>
        </w:rPr>
        <w:tab/>
        <w:t>Такође, одређен је и рок за престанак надлежности Министарства правде и Државне управе у вези са давањем мишљења на акт ВСС којим се предлаже обим и структура буџетских средстава за текуће расходе правосудних органа, као и за вршење надзора над трошењем буџетских средстава опредељених за рад судова.</w:t>
      </w:r>
    </w:p>
    <w:p>
      <w:pPr>
        <w:pStyle w:val="Normal"/>
        <w:tabs>
          <w:tab w:val="clear" w:pos="720"/>
          <w:tab w:val="left" w:pos="1418" w:leader="none"/>
        </w:tabs>
        <w:jc w:val="both"/>
        <w:rPr>
          <w:lang w:val="sr-CS"/>
        </w:rPr>
      </w:pPr>
      <w:r>
        <w:rPr>
          <w:lang w:val="sr-CS"/>
        </w:rPr>
        <w:tab/>
        <w:t>Предлаже се преузимање наведених надлежности од стране ВСС од 1. јуна 2016. године, како би се у међувремену створили неопходни кадровски и технички услови за преузимање ових надлежности.</w:t>
      </w:r>
    </w:p>
    <w:p>
      <w:pPr>
        <w:pStyle w:val="Normal"/>
        <w:tabs>
          <w:tab w:val="clear" w:pos="720"/>
          <w:tab w:val="left" w:pos="1418" w:leader="none"/>
        </w:tabs>
        <w:jc w:val="both"/>
        <w:rPr/>
      </w:pPr>
      <w:r>
        <w:rPr>
          <w:lang w:val="sr-CS"/>
        </w:rPr>
        <w:tab/>
        <w:t>Имајући у виду да се предлогом закона мењају одређене надлежности, пре свега основних и виших судова, предвиђено је да закон почне да се примењује 1. јануара 2014. године, истовремено са почетком примене закона о седиштима и подручјима судова и јавних тужилаштава.</w:t>
      </w:r>
    </w:p>
    <w:p>
      <w:pPr>
        <w:pStyle w:val="Normal"/>
        <w:tabs>
          <w:tab w:val="clear" w:pos="720"/>
          <w:tab w:val="left" w:pos="1418" w:leader="none"/>
        </w:tabs>
        <w:jc w:val="both"/>
        <w:rPr/>
      </w:pPr>
      <w:r>
        <w:rPr>
          <w:lang w:val="sr-CS"/>
        </w:rPr>
        <w:tab/>
        <w:t>Накратко бих указао на најзначајнија решења Предлога закона о изменама и допунама Закона о судијама до којих је дошло због потребе да се поједине одредбе закона, а посебно одредбе које су везане за независност судије, за премештај и упућивање судије у други суд, јавност у избору судија и председника судова, као и одредбе о дисциплинској одговорности, прецизирају и допуне.</w:t>
      </w:r>
    </w:p>
    <w:p>
      <w:pPr>
        <w:pStyle w:val="Normal"/>
        <w:tabs>
          <w:tab w:val="clear" w:pos="720"/>
          <w:tab w:val="left" w:pos="1418" w:leader="none"/>
        </w:tabs>
        <w:jc w:val="both"/>
        <w:rPr>
          <w:lang w:val="sr-CS"/>
        </w:rPr>
      </w:pPr>
      <w:r>
        <w:rPr>
          <w:lang w:val="sr-CS"/>
        </w:rPr>
        <w:tab/>
        <w:t>Предлогом закона прецизиране су одредбе којима се уређује институт премештаја судије, имајући у виду уставне одредбе којима се гарантује непреместивост судије, предлогом закона се прецизира појам промене претежног дела надлежности суда, као разлога за премештај судије у други суд, без сопствене сагласности.</w:t>
      </w:r>
    </w:p>
    <w:p>
      <w:pPr>
        <w:pStyle w:val="Normal"/>
        <w:tabs>
          <w:tab w:val="clear" w:pos="720"/>
          <w:tab w:val="left" w:pos="1418" w:leader="none"/>
        </w:tabs>
        <w:jc w:val="both"/>
        <w:rPr/>
      </w:pPr>
      <w:r>
        <w:rPr>
          <w:lang w:val="sr-CS"/>
        </w:rPr>
        <w:tab/>
        <w:t>Такође, прописано је да судија у том случају може бити премештен само у суд истог степена који преузима надлежност укинутог суда, што значи да не може бити премештен судија из Суботице у, рецимо, у Основни суд у Лесковцу, Врању или Пироту, већ искључиво на подручју Основног суда у Суботици.</w:t>
      </w:r>
    </w:p>
    <w:p>
      <w:pPr>
        <w:pStyle w:val="Normal"/>
        <w:tabs>
          <w:tab w:val="clear" w:pos="720"/>
          <w:tab w:val="left" w:pos="1418" w:leader="none"/>
        </w:tabs>
        <w:jc w:val="both"/>
        <w:rPr>
          <w:lang w:val="sr-CS"/>
        </w:rPr>
      </w:pPr>
      <w:r>
        <w:rPr>
          <w:lang w:val="sr-CS"/>
        </w:rPr>
        <w:tab/>
        <w:t xml:space="preserve">Имајући у виду значај права на природног судију, предлогом закона се на прецизнији начин уређују одступања од редоследа пријема предмета, као и случајеви када судији предмет може бити одузет и додељен у рад другом судији. </w:t>
      </w:r>
    </w:p>
    <w:p>
      <w:pPr>
        <w:pStyle w:val="Normal"/>
        <w:tabs>
          <w:tab w:val="clear" w:pos="720"/>
          <w:tab w:val="left" w:pos="1418" w:leader="none"/>
        </w:tabs>
        <w:jc w:val="both"/>
        <w:rPr/>
      </w:pPr>
      <w:r>
        <w:rPr>
          <w:lang w:val="sr-CS"/>
        </w:rPr>
        <w:tab/>
        <w:t>Наведеним прецизирањем се омогућује, поред заштите права на природног судију и обезбеђење права на суђење у разумном року, у случају да је судија дуже време одсутан или ако постоје други разлози због чега се по предмету не поступа.</w:t>
      </w:r>
    </w:p>
    <w:p>
      <w:pPr>
        <w:pStyle w:val="Normal"/>
        <w:tabs>
          <w:tab w:val="clear" w:pos="720"/>
          <w:tab w:val="left" w:pos="1418" w:leader="none"/>
        </w:tabs>
        <w:jc w:val="both"/>
        <w:rPr>
          <w:lang w:val="sr-CS"/>
        </w:rPr>
      </w:pPr>
      <w:r>
        <w:rPr>
          <w:lang w:val="sr-CS"/>
        </w:rPr>
        <w:tab/>
        <w:t>Предложеним законом мењају се одредбе Закона о судијама који уређују вредновање рада судија и председника судова. Предлаже се да рад судија и председника судова вреднују комисије ВСС. Комисије ће имати по три члана, при чему ће судије вишег степена вредновати рад судије нижег степена, имајући у виду њихово дуже радно искуство на судијској функцији, као и могућност увида у рад судија судова нижег степена.</w:t>
      </w:r>
    </w:p>
    <w:p>
      <w:pPr>
        <w:pStyle w:val="Normal"/>
        <w:tabs>
          <w:tab w:val="clear" w:pos="720"/>
          <w:tab w:val="left" w:pos="1418" w:leader="none"/>
        </w:tabs>
        <w:jc w:val="both"/>
        <w:rPr>
          <w:lang w:val="sr-CS"/>
        </w:rPr>
      </w:pPr>
      <w:r>
        <w:rPr>
          <w:lang w:val="sr-CS"/>
        </w:rPr>
        <w:tab/>
        <w:t>Против оцене судија има право приговора, о којем одлучује посебна комисија ВСС састављена искључиво од судија Врховног касационог суда.</w:t>
      </w:r>
    </w:p>
    <w:p>
      <w:pPr>
        <w:pStyle w:val="Normal"/>
        <w:tabs>
          <w:tab w:val="clear" w:pos="720"/>
          <w:tab w:val="left" w:pos="1418" w:leader="none"/>
        </w:tabs>
        <w:jc w:val="both"/>
        <w:rPr>
          <w:lang w:val="sr-CS"/>
        </w:rPr>
      </w:pPr>
      <w:r>
        <w:rPr>
          <w:lang w:val="sr-CS"/>
        </w:rPr>
        <w:tab/>
        <w:t xml:space="preserve">Против одлука о приговору обезбеђена је правна заштита која се може остварити у управном спору пред управним судом. Предлогом закона предвиђа се обавезност обављања разговора са кандидатима који се први пут бирају на судијску функцију, а не само могућност као што је то до сада предвиђено. </w:t>
      </w:r>
    </w:p>
    <w:p>
      <w:pPr>
        <w:pStyle w:val="Normal"/>
        <w:tabs>
          <w:tab w:val="clear" w:pos="720"/>
          <w:tab w:val="left" w:pos="1418" w:leader="none"/>
        </w:tabs>
        <w:jc w:val="both"/>
        <w:rPr>
          <w:lang w:val="sr-CS"/>
        </w:rPr>
      </w:pPr>
      <w:r>
        <w:rPr>
          <w:lang w:val="sr-CS"/>
        </w:rPr>
        <w:tab/>
        <w:t xml:space="preserve">Поред тога, ради усаглашавања закона са законом по Правосудној академији, предвиђено је да је Високи савет судства дужан да приликом предлагања кандидата за избор судија предложи кандидата који је завршио почетну обуку у Правосудној академији. Овакво решење предвиђа се за избор судија прекршајног или основног суда, односно судова најнижег степена. </w:t>
      </w:r>
    </w:p>
    <w:p>
      <w:pPr>
        <w:pStyle w:val="Normal"/>
        <w:tabs>
          <w:tab w:val="clear" w:pos="720"/>
          <w:tab w:val="left" w:pos="1418" w:leader="none"/>
        </w:tabs>
        <w:jc w:val="both"/>
        <w:rPr>
          <w:lang w:val="sr-CS"/>
        </w:rPr>
      </w:pPr>
      <w:r>
        <w:rPr>
          <w:lang w:val="sr-CS"/>
        </w:rPr>
        <w:tab/>
        <w:t>У вези са одредбама Закона о судијама, које се односе на председника суда, као нов услов предвиђа се да за председника суда може бити изабран само судија који се налази на сталној судијској функцији како би се избегла могућност да за председника суда буде изабран судија који је први пут изабран на судијску функцију.</w:t>
      </w:r>
    </w:p>
    <w:p>
      <w:pPr>
        <w:pStyle w:val="Normal"/>
        <w:tabs>
          <w:tab w:val="clear" w:pos="720"/>
          <w:tab w:val="left" w:pos="1418" w:leader="none"/>
        </w:tabs>
        <w:jc w:val="both"/>
        <w:rPr/>
      </w:pPr>
      <w:r>
        <w:rPr>
          <w:lang w:val="sr-CS"/>
        </w:rPr>
        <w:tab/>
        <w:t>Поред тога, предложено је да Високи савет судства за председника суда, уместо више кандидата, предлаже једног кандидата. Овакво решење је примереније у односу на важеће законско решење, имајући у виду да је у поступку пред Високим саветом судства предвиђен детаљан поступак који омогућава Високом савету судства да предложи најбољег кандидата за избор за место председника суда.</w:t>
      </w:r>
    </w:p>
    <w:p>
      <w:pPr>
        <w:pStyle w:val="Normal"/>
        <w:tabs>
          <w:tab w:val="clear" w:pos="720"/>
          <w:tab w:val="left" w:pos="1418" w:leader="none"/>
        </w:tabs>
        <w:jc w:val="both"/>
        <w:rPr/>
      </w:pPr>
      <w:r>
        <w:rPr>
          <w:lang w:val="sr-CS"/>
        </w:rPr>
        <w:tab/>
        <w:t>Предвиђа се да мандат председника суда траје пет година уместо четири године, што је истоветно решење које Устав прописује за председника Врховног касационог суда. У складу са уставном одредбом, као и за председника Врховног касационог суда, предвиђено је да исто лице може бити једном изабрано за председника суда.</w:t>
      </w:r>
    </w:p>
    <w:p>
      <w:pPr>
        <w:pStyle w:val="Normal"/>
        <w:tabs>
          <w:tab w:val="clear" w:pos="720"/>
          <w:tab w:val="left" w:pos="1418" w:leader="none"/>
        </w:tabs>
        <w:jc w:val="both"/>
        <w:rPr>
          <w:lang w:val="sr-CS"/>
        </w:rPr>
      </w:pPr>
      <w:r>
        <w:rPr>
          <w:lang w:val="sr-CS"/>
        </w:rPr>
        <w:tab/>
        <w:t xml:space="preserve">Предлогом закона скраћено је време за које се поставља вршилац функције председника суда са једне године на шест месеци, а имајући у виду да је реч о ванредној ситуацији, па је неопходно да се у најкраћем року изабере председник суда. </w:t>
      </w:r>
    </w:p>
    <w:p>
      <w:pPr>
        <w:pStyle w:val="Normal"/>
        <w:tabs>
          <w:tab w:val="clear" w:pos="720"/>
          <w:tab w:val="left" w:pos="1418" w:leader="none"/>
        </w:tabs>
        <w:jc w:val="both"/>
        <w:rPr/>
      </w:pPr>
      <w:r>
        <w:rPr>
          <w:lang w:val="sr-CS"/>
        </w:rPr>
        <w:tab/>
        <w:t>Када је реч о избору председника Врховног касационог суда, допуњује се Закон о судијама у циљу обезбеђења увида јавности у погледу података о квалитету кандидата, тако што се предвиђа да се подаци о кандидатима објављују на интернет страници Високог савета судства. Предвиђено је да су кандидати дужни да доставе одговарајући програм о унапређењу рада судског система у Републици Србији.</w:t>
      </w:r>
    </w:p>
    <w:p>
      <w:pPr>
        <w:pStyle w:val="Normal"/>
        <w:tabs>
          <w:tab w:val="clear" w:pos="720"/>
          <w:tab w:val="left" w:pos="1418" w:leader="none"/>
        </w:tabs>
        <w:jc w:val="both"/>
        <w:rPr>
          <w:lang w:val="sr-CS"/>
        </w:rPr>
      </w:pPr>
      <w:r>
        <w:rPr>
          <w:lang w:val="sr-CS"/>
        </w:rPr>
        <w:tab/>
        <w:t xml:space="preserve">Предлогом закона изричито је прописана забрана за судије поротнике да буду чланови политичких странака, односно да учествују у политичким активностима, што је значајно за непристрасно одлучивање у судским поступцима. На тај начин судије поротници су изједначени са професионалним судијама, када је у питању забрана политичког деловања. </w:t>
      </w:r>
    </w:p>
    <w:p>
      <w:pPr>
        <w:pStyle w:val="Normal"/>
        <w:tabs>
          <w:tab w:val="clear" w:pos="720"/>
          <w:tab w:val="left" w:pos="1418" w:leader="none"/>
        </w:tabs>
        <w:jc w:val="both"/>
        <w:rPr>
          <w:lang w:val="sr-CS"/>
        </w:rPr>
      </w:pPr>
      <w:r>
        <w:rPr>
          <w:lang w:val="sr-CS"/>
        </w:rPr>
        <w:tab/>
        <w:t xml:space="preserve">Значајну новину представљају измене одредаба везане за дисциплински поступак. Наиме, предвиђено је да се поједине дисциплинске казне могу изрећи свака посебно, али и кумулативно, чиме се омогућава да се у сваком конкретном случају може изрећи адекватнија дисциплинска санкција. </w:t>
      </w:r>
    </w:p>
    <w:p>
      <w:pPr>
        <w:pStyle w:val="Normal"/>
        <w:tabs>
          <w:tab w:val="clear" w:pos="720"/>
          <w:tab w:val="left" w:pos="1418" w:leader="none"/>
        </w:tabs>
        <w:jc w:val="both"/>
        <w:rPr/>
      </w:pPr>
      <w:r>
        <w:rPr>
          <w:lang w:val="sr-CS"/>
        </w:rPr>
        <w:tab/>
        <w:t xml:space="preserve">Такође, промењена је дужина рока застарелости за вођење дисциплинског поступка са једне на две године од дана учињеног дисциплинског прекршаја, имајући у виду да се могу појавити и сложенији дисциплински прекршаји због којих дисциплински поступак може да траје дуже. </w:t>
      </w:r>
    </w:p>
    <w:p>
      <w:pPr>
        <w:pStyle w:val="Normal"/>
        <w:tabs>
          <w:tab w:val="clear" w:pos="720"/>
          <w:tab w:val="left" w:pos="1418" w:leader="none"/>
        </w:tabs>
        <w:jc w:val="both"/>
        <w:rPr>
          <w:lang w:val="sr-CS"/>
        </w:rPr>
      </w:pPr>
      <w:r>
        <w:rPr>
          <w:lang w:val="sr-CS"/>
        </w:rPr>
        <w:tab/>
        <w:t xml:space="preserve">Истовремено, предвиђа се додатна правна заштита у дисциплинском поступку против судија, тако што судија може поднети тужбу у управном спору против другостепене дисциплинске одлуке. </w:t>
      </w:r>
    </w:p>
    <w:p>
      <w:pPr>
        <w:pStyle w:val="Normal"/>
        <w:tabs>
          <w:tab w:val="clear" w:pos="720"/>
          <w:tab w:val="left" w:pos="1418" w:leader="none"/>
        </w:tabs>
        <w:jc w:val="both"/>
        <w:rPr>
          <w:lang w:val="sr-CS"/>
        </w:rPr>
      </w:pPr>
      <w:r>
        <w:rPr>
          <w:lang w:val="sr-CS"/>
        </w:rPr>
        <w:tab/>
        <w:t xml:space="preserve">Упознаћу вас са решењима из Предлога закона о изменама и допунама Закона о јавном тужилаштву. У току примене Закона о јавном тужилаштву показало се да поједине одредбе, а посебно одредбе које су везане за организацију рада јавног тужилаштва, хијерархијски однос између носилаца јавнотужилачке функције, правила о избору заменика јавног тужиоца, поступак за избор јавних тужилаца и заменика јавних тужилаца, вредновање рада јавног тужиоца и заменика јавног тужиоца, као и одредбе о дисциплинској одговорности треба прецизирати и допунити. </w:t>
      </w:r>
    </w:p>
    <w:p>
      <w:pPr>
        <w:pStyle w:val="Normal"/>
        <w:tabs>
          <w:tab w:val="clear" w:pos="720"/>
          <w:tab w:val="left" w:pos="1418" w:leader="none"/>
        </w:tabs>
        <w:jc w:val="both"/>
        <w:rPr/>
      </w:pPr>
      <w:r>
        <w:rPr>
          <w:lang w:val="sr-CS"/>
        </w:rPr>
        <w:tab/>
        <w:t xml:space="preserve">Предлогом закона предвиђа се могућност да основно јавно тужилаштво може бити основано и за подручје више основних судова, што је у складу са Предлогом закона о седиштима и подручјима судова и јавних тужилаштва, којим је предвиђено да се осам јавних тужилаштва оснива за подручје два основна суда. </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tab/>
        <w:t xml:space="preserve">Поред тога, предвиђа се могућност да и друга јавна тужилаштва, а не само јавна тужилаштва посебне надлежности, могу имати одељења ван свога седишта. На тај начин се омогућује да се, ако нема потребних услова за оснивање јавног тужилаштва, такво јавно тужилаштво и не оснива, већ да се образује одељење већ постојећег јавног тужилаштва. </w:t>
      </w:r>
    </w:p>
    <w:p>
      <w:pPr>
        <w:pStyle w:val="Normal"/>
        <w:tabs>
          <w:tab w:val="clear" w:pos="720"/>
          <w:tab w:val="left" w:pos="1418" w:leader="none"/>
        </w:tabs>
        <w:jc w:val="both"/>
        <w:rPr>
          <w:lang w:val="sr-CS"/>
        </w:rPr>
      </w:pPr>
      <w:r>
        <w:rPr>
          <w:lang w:val="sr-CS"/>
        </w:rPr>
        <w:tab/>
        <w:t xml:space="preserve">Измењене су одредбе Закона о јавном тужилаштву којима се уређује издавање обавезних упутстава непосредно вишег јавног тужиоца нижем јавном тужиоцу. На тај начин што се, када је неопходно ради предузимања радњи, које не трпе одлагање, предвиђа изузетак у односу на правило да обавезно упутство мора бити у писменом облику. При томе, непосредно виши јавни тужилац обавезан је да то упутство у року од три дана достави у писменом облику. </w:t>
      </w:r>
    </w:p>
    <w:p>
      <w:pPr>
        <w:pStyle w:val="Normal"/>
        <w:tabs>
          <w:tab w:val="clear" w:pos="720"/>
          <w:tab w:val="left" w:pos="1418" w:leader="none"/>
        </w:tabs>
        <w:jc w:val="both"/>
        <w:rPr/>
      </w:pPr>
      <w:r>
        <w:rPr>
          <w:lang w:val="sr-CS"/>
        </w:rPr>
        <w:tab/>
        <w:t xml:space="preserve">Овим изузетком, на чију потребу прописивања је указала пракса, омогућује се ефикаснији рад тужилаштва, при чему обавеза издавања упутства у писаном облику, као основно правило, није нарушено. Идентично решење односи се на издавање обавезног упутства јавног тужиоца своме заменику.  </w:t>
      </w:r>
    </w:p>
    <w:p>
      <w:pPr>
        <w:pStyle w:val="Normal"/>
        <w:tabs>
          <w:tab w:val="clear" w:pos="720"/>
          <w:tab w:val="left" w:pos="1418" w:leader="none"/>
        </w:tabs>
        <w:jc w:val="both"/>
        <w:rPr>
          <w:lang w:val="sr-CS"/>
        </w:rPr>
      </w:pPr>
      <w:r>
        <w:rPr>
          <w:lang w:val="sr-CS"/>
        </w:rPr>
        <w:tab/>
        <w:t xml:space="preserve">Предлогом закона предвиђа се да републички јавни тужилац има обавезу подношења редовног годишњег извештаја о раду јавних тужилаштава у Републици Србији Народној скупштини. На тај начин омогућује се да орган који бира и одлучује о престанку функције републичког јавног тужиоца, путем редовних годишњих извештаја, има увид у рад јавних тужилаштава у Републици Србији. </w:t>
      </w:r>
    </w:p>
    <w:p>
      <w:pPr>
        <w:pStyle w:val="Normal"/>
        <w:tabs>
          <w:tab w:val="clear" w:pos="720"/>
          <w:tab w:val="left" w:pos="1418" w:leader="none"/>
        </w:tabs>
        <w:jc w:val="both"/>
        <w:rPr>
          <w:lang w:val="sr-CS"/>
        </w:rPr>
      </w:pPr>
      <w:r>
        <w:rPr>
          <w:lang w:val="sr-CS"/>
        </w:rPr>
        <w:tab/>
        <w:t xml:space="preserve">Имајући у виду решења из Предлога закона о седиштима и подручјима судова и јавних тужилаштава, извршено је неопходно прецизирање појма укидања јавног тужилаштва. Предвиђено је да се сматра да је јавно тужилаштво укинуто у случају када је подручје на коме врши надлежност подељено на два или више јавних тужилаштава. </w:t>
      </w:r>
    </w:p>
    <w:p>
      <w:pPr>
        <w:pStyle w:val="Normal"/>
        <w:tabs>
          <w:tab w:val="clear" w:pos="720"/>
          <w:tab w:val="left" w:pos="1418" w:leader="none"/>
        </w:tabs>
        <w:jc w:val="both"/>
        <w:rPr>
          <w:lang w:val="sr-CS"/>
        </w:rPr>
      </w:pPr>
      <w:r>
        <w:rPr>
          <w:lang w:val="sr-CS"/>
        </w:rPr>
        <w:tab/>
        <w:t xml:space="preserve">У овом предлогу закона извршено је усаглашавање са Законом о Правосудној академији, тако што је предвиђено да је Државно веће тужилаца дужно да приликом предлагања кандидата за избор заменика јавног тужиоца предложи кандидата који је завршио обуку на Академији, а што се односи само за избор заменика основног јавног тужиоца. Предлогом закона предвиђа се обавезност обављања разговора са кандидатима који се бирају на јавнотужилачку функцију. </w:t>
      </w:r>
    </w:p>
    <w:p>
      <w:pPr>
        <w:pStyle w:val="Normal"/>
        <w:tabs>
          <w:tab w:val="clear" w:pos="720"/>
          <w:tab w:val="left" w:pos="1418" w:leader="none"/>
        </w:tabs>
        <w:jc w:val="both"/>
        <w:rPr/>
      </w:pPr>
      <w:r>
        <w:rPr>
          <w:lang w:val="sr-CS"/>
        </w:rPr>
        <w:tab/>
        <w:t xml:space="preserve">На тај начин се омогућава да пријављени кандидат у разговору са члановима Државног већа тужилаца изнесе додатна појашњења и пружи додатне информације које су од значаја за избор кандидата. Тиме се обезбеђује већа транспарентност у поступку избора кандидата. </w:t>
      </w:r>
    </w:p>
    <w:p>
      <w:pPr>
        <w:pStyle w:val="Normal"/>
        <w:tabs>
          <w:tab w:val="clear" w:pos="720"/>
          <w:tab w:val="left" w:pos="1418" w:leader="none"/>
        </w:tabs>
        <w:jc w:val="both"/>
        <w:rPr>
          <w:lang w:val="sr-CS"/>
        </w:rPr>
      </w:pPr>
      <w:r>
        <w:rPr>
          <w:lang w:val="sr-CS"/>
        </w:rPr>
        <w:tab/>
        <w:t xml:space="preserve">У циљу веће јавности у поступку избора кандидата на јавнотужилачку функцију, предвиђено је да Државно веће тужилаца приликом предлагања и избора кандидата има обавезу да састави ранг листу на основу унапред прописаних мерила и критеријума и која мора бити јавно објављена на интернет страници Државног већа тужилаца. </w:t>
      </w:r>
    </w:p>
    <w:p>
      <w:pPr>
        <w:pStyle w:val="Normal"/>
        <w:tabs>
          <w:tab w:val="clear" w:pos="720"/>
          <w:tab w:val="left" w:pos="1418" w:leader="none"/>
        </w:tabs>
        <w:jc w:val="both"/>
        <w:rPr/>
      </w:pPr>
      <w:r>
        <w:rPr>
          <w:lang w:val="sr-CS"/>
        </w:rPr>
        <w:tab/>
        <w:t xml:space="preserve">Као и у Предлогу закона о изменама и допунама Закона о судијама, извршена је измена у погледу дужине рока застарелости за вођење дисциплинског поступка са једне на две године од дана учињеног дисциплинског прекршаја, а имајући у виду да се могу појавити и сложенији дисциплински прекршаји због којих дисциплински поступак може дуже да траје. Предвиђена је и могућност вођења управног спора против другостепене дисциплинске одлуке. Ово би у најкраћим цртама биле најзначајније новине из ових предлога закона. </w:t>
      </w:r>
    </w:p>
    <w:p>
      <w:pPr>
        <w:pStyle w:val="Normal"/>
        <w:tabs>
          <w:tab w:val="clear" w:pos="720"/>
          <w:tab w:val="left" w:pos="1418" w:leader="none"/>
        </w:tabs>
        <w:jc w:val="both"/>
        <w:rPr>
          <w:lang w:val="sr-CS"/>
        </w:rPr>
      </w:pPr>
      <w:r>
        <w:rPr>
          <w:lang w:val="sr-CS"/>
        </w:rPr>
        <w:tab/>
        <w:t>Дозволите ми да вам се на крају овог почетног излагања захвалим на пажњи и изразим наду да ће, после расправе у начелу и у појединостима, предложени закони бити усвојени, чиме ће се створити услови за остваривање циљева предвиђених у Националној стратегији реформе правосуђа и истовремено допринети већој правној сигурности и ефикаснијој заштити права грађана и привредних субјеката у Републици Србији. Хвала на пажњи.</w:t>
      </w:r>
    </w:p>
    <w:p>
      <w:pPr>
        <w:pStyle w:val="Normal"/>
        <w:tabs>
          <w:tab w:val="clear" w:pos="720"/>
          <w:tab w:val="left" w:pos="1418" w:leader="none"/>
        </w:tabs>
        <w:jc w:val="both"/>
        <w:rPr>
          <w:lang w:val="sr-CS"/>
        </w:rPr>
      </w:pPr>
      <w:r>
        <w:rPr>
          <w:lang w:val="sr-CS"/>
        </w:rPr>
        <w:tab/>
        <w:t>ПРЕДСЕДАВАЈУЋИ: Захваљујем.</w:t>
      </w:r>
    </w:p>
    <w:p>
      <w:pPr>
        <w:pStyle w:val="Normal"/>
        <w:tabs>
          <w:tab w:val="clear" w:pos="720"/>
          <w:tab w:val="left" w:pos="1418" w:leader="none"/>
        </w:tabs>
        <w:jc w:val="both"/>
        <w:rPr>
          <w:lang w:val="sr-CS"/>
        </w:rPr>
      </w:pPr>
      <w:r>
        <w:rPr>
          <w:lang w:val="sr-CS"/>
        </w:rPr>
        <w:tab/>
        <w:t>Да ли известиоци надлежних одбора желе реч? (Не.)</w:t>
      </w:r>
    </w:p>
    <w:p>
      <w:pPr>
        <w:pStyle w:val="Normal"/>
        <w:tabs>
          <w:tab w:val="clear" w:pos="720"/>
          <w:tab w:val="left" w:pos="1418" w:leader="none"/>
        </w:tabs>
        <w:jc w:val="both"/>
        <w:rPr/>
      </w:pPr>
      <w:r>
        <w:rPr>
          <w:lang w:val="sr-CS"/>
        </w:rPr>
        <w:tab/>
        <w:t>Да ли председници, односно представници посланичких група желе реч? Реч има народни посланик Ласло Варга.</w:t>
      </w:r>
    </w:p>
    <w:p>
      <w:pPr>
        <w:pStyle w:val="Normal"/>
        <w:tabs>
          <w:tab w:val="clear" w:pos="720"/>
          <w:tab w:val="left" w:pos="1418" w:leader="none"/>
        </w:tabs>
        <w:jc w:val="both"/>
        <w:rPr/>
      </w:pPr>
      <w:r>
        <w:rPr>
          <w:lang w:val="sr-CS"/>
        </w:rPr>
        <w:tab/>
        <w:t xml:space="preserve">ЛАСЛО ВАРГА: Господине потпредседниче, господине министре, даме и господо народни посланици, пред нама се налази једна темељна реформа реформе правосуђа. Штета која је начињена реформом из 2008/ 2009. године се овом реформом реформе не може исправити. Ово све може за неко будуће време да постане значајно боље решење од сада важећег. За нашу посланичку групу овај пакет правосудних закона у начелу је прихватљив. </w:t>
      </w:r>
    </w:p>
    <w:p>
      <w:pPr>
        <w:pStyle w:val="Normal"/>
        <w:tabs>
          <w:tab w:val="clear" w:pos="720"/>
          <w:tab w:val="left" w:pos="1418" w:leader="none"/>
        </w:tabs>
        <w:jc w:val="both"/>
        <w:rPr/>
      </w:pPr>
      <w:r>
        <w:rPr>
          <w:lang w:val="sr-CS"/>
        </w:rPr>
        <w:tab/>
        <w:t xml:space="preserve">Године 2008, вреди се тога присетити, из владајуће коалиције, тадашње владајуће коалиције, ми смо били једина странка која се противила тада усвојеним решењима и то на начин да нисмо били спремни чак ни кворум тада да дамо за усвајање ових закона. Нажалост, они су усвојени, примењивани и сада се налазимо у овој ситуацији у којој се налазимо. </w:t>
      </w:r>
    </w:p>
    <w:p>
      <w:pPr>
        <w:pStyle w:val="Normal"/>
        <w:tabs>
          <w:tab w:val="clear" w:pos="720"/>
          <w:tab w:val="left" w:pos="1418" w:leader="none"/>
        </w:tabs>
        <w:jc w:val="both"/>
        <w:rPr>
          <w:lang w:val="sr-CS"/>
        </w:rPr>
      </w:pPr>
      <w:r>
        <w:rPr>
          <w:lang w:val="sr-CS"/>
        </w:rPr>
        <w:tab/>
        <w:t xml:space="preserve">Пред нама је један по многим карактеристикама нови концепт реформе правосуђа, односно правосудне мреже. Министар је говорио о цифрама. Дакле, од досадашња 34 основна суда реоснивањем ће настати 66 основних судова. Од постојеће 102 судске јединице остаће 23. То је у овом тренутку предлог закона. </w:t>
      </w:r>
    </w:p>
    <w:p>
      <w:pPr>
        <w:pStyle w:val="Normal"/>
        <w:tabs>
          <w:tab w:val="clear" w:pos="720"/>
          <w:tab w:val="left" w:pos="1418" w:leader="none"/>
        </w:tabs>
        <w:jc w:val="both"/>
        <w:rPr/>
      </w:pPr>
      <w:r>
        <w:rPr>
          <w:lang w:val="sr-CS"/>
        </w:rPr>
        <w:tab/>
        <w:t xml:space="preserve">Подручја са значајном мањинском популацијом, дакле, општине у којима мањине чине апсолутно релативну већину, у сваком случају су добитници ове концепције. Године 2008. су та подручја била изразито драстично погођена тадашњом реформом. Пре 2008. године је постојало 14 општинских судова у општинама са значајном мањинском популацијом, а остала су само два основна суда у тим општинама. Сада се број ових основних судова повећава на седам. </w:t>
      </w:r>
    </w:p>
    <w:p>
      <w:pPr>
        <w:pStyle w:val="Normal"/>
        <w:tabs>
          <w:tab w:val="clear" w:pos="720"/>
          <w:tab w:val="left" w:pos="1418" w:leader="none"/>
        </w:tabs>
        <w:jc w:val="both"/>
        <w:rPr/>
      </w:pPr>
      <w:r>
        <w:rPr>
          <w:lang w:val="sr-CS"/>
        </w:rPr>
        <w:tab/>
        <w:t xml:space="preserve">Желим да се захвалим Министарству и министру због чињенице да је Министарство уважило нашу иницијативу да у Бечеју и Сенти буду поново основани основни судови. </w:t>
      </w:r>
    </w:p>
    <w:p>
      <w:pPr>
        <w:pStyle w:val="Normal"/>
        <w:tabs>
          <w:tab w:val="clear" w:pos="720"/>
          <w:tab w:val="left" w:pos="1418" w:leader="none"/>
        </w:tabs>
        <w:jc w:val="both"/>
        <w:rPr>
          <w:lang w:val="sr-CS"/>
        </w:rPr>
      </w:pPr>
      <w:r>
        <w:rPr>
          <w:lang w:val="sr-CS"/>
        </w:rPr>
        <w:tab/>
        <w:t xml:space="preserve">Све у свему, овај концепт је у многим цртама бољи од важећег, али има наравно и неке мане. Уколико човек анализира број укинутих судских јединца и број општина које ће остати без икаквих правосудних институција, онда можете да закључите да ће таквих општина бити близу 50, што ни у ком случају није добро. </w:t>
      </w:r>
    </w:p>
    <w:p>
      <w:pPr>
        <w:pStyle w:val="Normal"/>
        <w:tabs>
          <w:tab w:val="clear" w:pos="720"/>
          <w:tab w:val="left" w:pos="1418" w:leader="none"/>
        </w:tabs>
        <w:jc w:val="both"/>
        <w:rPr>
          <w:lang w:val="sr-CS"/>
        </w:rPr>
      </w:pPr>
      <w:r>
        <w:rPr>
          <w:lang w:val="sr-CS"/>
        </w:rPr>
        <w:tab/>
        <w:t xml:space="preserve">С друге стране, сада ћу прећи на начин израде закона и изнети неке критике. Дакле, радна група је пре почетка рада утврдила неке кључне принципе, основне и допунске критеријуме. За нас су и принципи и критеријуми у потпуности прихватљиви. </w:t>
      </w:r>
    </w:p>
    <w:p>
      <w:pPr>
        <w:pStyle w:val="Normal"/>
        <w:tabs>
          <w:tab w:val="clear" w:pos="720"/>
          <w:tab w:val="left" w:pos="1418" w:leader="none"/>
        </w:tabs>
        <w:jc w:val="both"/>
        <w:rPr>
          <w:lang w:val="sr-CS"/>
        </w:rPr>
      </w:pPr>
      <w:r>
        <w:rPr>
          <w:lang w:val="sr-CS"/>
        </w:rPr>
        <w:tab/>
        <w:t>Међутим, и о томе ћу говорити код наших замерки, наших амандмана, мислимо да нису сви принципи и нису сви критеријуми доследно, односно консеквентно у свим случајевима примењени. За нас није уопште споран принцип према којем мрежа судова није условљена административном поделом. О томе ће сигурно бити речи.</w:t>
      </w:r>
    </w:p>
    <w:p>
      <w:pPr>
        <w:pStyle w:val="Normal"/>
        <w:tabs>
          <w:tab w:val="clear" w:pos="720"/>
          <w:tab w:val="left" w:pos="1418" w:leader="none"/>
        </w:tabs>
        <w:jc w:val="both"/>
        <w:rPr>
          <w:lang w:val="sr-CS"/>
        </w:rPr>
      </w:pPr>
      <w:r>
        <w:rPr>
          <w:lang w:val="sr-CS"/>
        </w:rPr>
        <w:tab/>
        <w:t xml:space="preserve">Унапред желим да кажем да то по нашем дубоком убеђењу не представља никакву опасност за остваривање мањинских права, без обзира што ће неке или нека војвођанска општина, према Предлогу закона, гравитирати према некој општини или граду која није војвођанска. То још једном кажем за нас уопште није спорно питање. </w:t>
      </w:r>
    </w:p>
    <w:p>
      <w:pPr>
        <w:pStyle w:val="Normal"/>
        <w:tabs>
          <w:tab w:val="clear" w:pos="720"/>
          <w:tab w:val="left" w:pos="1418" w:leader="none"/>
        </w:tabs>
        <w:jc w:val="both"/>
        <w:rPr/>
      </w:pPr>
      <w:r>
        <w:rPr>
          <w:lang w:val="sr-CS"/>
        </w:rPr>
        <w:tab/>
        <w:t>Вођење поступака на језицима националних мањина није питање за мрежу судова. То је питање за Закон о службеној употреби језика и писма. Ту бих исто искористио могућност да вам се захвалим што сте испунили обећање и у Акциони план за спровођење реформе правосуђа сте уврстили обавезу израде новог Закона о службеној употреби језика и писма. Једини додатни апел се односи на састав радне групе која ће радити на том закону. Наша молба би била да буду укључени представници мањина у те радне групе. Мислим да је то у потпуности логично.</w:t>
      </w:r>
    </w:p>
    <w:p>
      <w:pPr>
        <w:pStyle w:val="Normal"/>
        <w:tabs>
          <w:tab w:val="clear" w:pos="720"/>
          <w:tab w:val="left" w:pos="1418" w:leader="none"/>
        </w:tabs>
        <w:jc w:val="both"/>
        <w:rPr/>
      </w:pPr>
      <w:r>
        <w:rPr>
          <w:lang w:val="sr-CS"/>
        </w:rPr>
        <w:tab/>
        <w:t>Што се тиче принципа и критеријума, сушта наша замерка се односи на један недостатак из образложења Предлога закона. Тај недостатак се огледа у томе да је кључни критеријум прилив предмета, заостатак, односно тенденција. Тај критеријум се не види из образложења Предлога закона. За народне посланике мислим да би било изузетно драгоцено уколико би образложење Предлога закона садржало један нумерички приказ тих кретања, прилива предмета, заостатака, односно тенденција и то у односу на све судове, све судске јединице, јер бисмо у том случају били у ситуацији да заиста на један меродаван начин оцењујемо потпуну или непотпуну коректност у примени критеријума које је Министарство само себи поставило.</w:t>
      </w:r>
    </w:p>
    <w:p>
      <w:pPr>
        <w:pStyle w:val="Normal"/>
        <w:tabs>
          <w:tab w:val="clear" w:pos="720"/>
          <w:tab w:val="left" w:pos="1418" w:leader="none"/>
        </w:tabs>
        <w:jc w:val="both"/>
        <w:rPr>
          <w:lang w:val="sr-CS"/>
        </w:rPr>
      </w:pPr>
      <w:r>
        <w:rPr>
          <w:lang w:val="sr-CS"/>
        </w:rPr>
        <w:tab/>
        <w:t xml:space="preserve">Оно што би можда могао да буде још један критеријум који није примењиван јесте неко садашње стање објеката, инфраструктуре, постојећих, односно непостојећих услова за рад судова и судских јединица. Тај критеријум се не налази међу критеријумима, а мислим да је требало да се нађе. </w:t>
      </w:r>
    </w:p>
    <w:p>
      <w:pPr>
        <w:pStyle w:val="Normal"/>
        <w:tabs>
          <w:tab w:val="clear" w:pos="720"/>
          <w:tab w:val="left" w:pos="1418" w:leader="none"/>
        </w:tabs>
        <w:jc w:val="both"/>
        <w:rPr>
          <w:lang w:val="sr-CS"/>
        </w:rPr>
      </w:pPr>
      <w:r>
        <w:rPr>
          <w:lang w:val="sr-CS"/>
        </w:rPr>
        <w:tab/>
        <w:t>Оно што је за нас много битније у односу на све ово јесте садржај наших амандмана. Мислимо да је најслабији део Предлога закона и најмање аргументован део Предлога закона о новој мрежи судова подручје северног Потисја, дакле, општина које се налазе поред реке Тисе и то на северу Војводине. Ради се о Сенти, Кањижи, Ади, са бачванске стране Новом Кнежевцу и Чоки са друге стране реке Тисе.</w:t>
      </w:r>
    </w:p>
    <w:p>
      <w:pPr>
        <w:pStyle w:val="Normal"/>
        <w:tabs>
          <w:tab w:val="clear" w:pos="720"/>
          <w:tab w:val="left" w:pos="1418" w:leader="none"/>
        </w:tabs>
        <w:jc w:val="both"/>
        <w:rPr>
          <w:lang w:val="sr-CS"/>
        </w:rPr>
      </w:pPr>
      <w:r>
        <w:rPr>
          <w:lang w:val="sr-CS"/>
        </w:rPr>
        <w:tab/>
        <w:t>Ми смо поднели неколико амандмана. Једним нашим амандманом предлажемо реоснивање суда у Кањижи. У овом тренутку, према Предлогу закона ће постојати суд у Сенти за општине Сента, Ада и Кањижа, али без судских јединица у Ади и Кањижи.</w:t>
      </w:r>
    </w:p>
    <w:p>
      <w:pPr>
        <w:pStyle w:val="Normal"/>
        <w:tabs>
          <w:tab w:val="clear" w:pos="720"/>
          <w:tab w:val="left" w:pos="1418" w:leader="none"/>
        </w:tabs>
        <w:jc w:val="both"/>
        <w:rPr>
          <w:lang w:val="sr-CS"/>
        </w:rPr>
      </w:pPr>
      <w:r>
        <w:rPr>
          <w:lang w:val="sr-CS"/>
        </w:rPr>
        <w:tab/>
        <w:t xml:space="preserve">Кањижа има 25.000 становника. Налази се на отприлике пола сата, 23-24 километара од Сенте. Пре реформе правосуђа, Општински суд у Кањижи је имао седам судија. Према Предлогу закона има неколико, али најмање два нова основна суда, која ће се налазити у градовима, односно општинама које су мање од Кањиже. Реч је о Рашкој и Димитровграду. Обе те општине су значајно мање, једна нешто мања, друга значајно мања од Кањиже. Оба та основна суда, и у Рашкој и у Кањижи, пре реформе правосуђа имала су мање судија од седам. У Рашкој је то било према одлуци из 2003. године шест, а у Димитровграду четири. </w:t>
      </w:r>
    </w:p>
    <w:p>
      <w:pPr>
        <w:pStyle w:val="Normal"/>
        <w:tabs>
          <w:tab w:val="clear" w:pos="720"/>
          <w:tab w:val="left" w:pos="1418" w:leader="none"/>
        </w:tabs>
        <w:jc w:val="both"/>
        <w:rPr/>
      </w:pPr>
      <w:r>
        <w:rPr>
          <w:lang w:val="sr-CS"/>
        </w:rPr>
        <w:tab/>
        <w:t>С друге стране, и Рашка и Димитровград се налазе на отприлике пола сата, 20 минута од других основних судова који ће се основати или који ће и даље постојати. Рашка се налази на 20 километара од Новог Пазара, од једног значајно већег града, а Пирот на пола сата од Димитровграда.</w:t>
      </w:r>
    </w:p>
    <w:p>
      <w:pPr>
        <w:pStyle w:val="Normal"/>
        <w:tabs>
          <w:tab w:val="clear" w:pos="720"/>
          <w:tab w:val="left" w:pos="1418" w:leader="none"/>
        </w:tabs>
        <w:jc w:val="both"/>
        <w:rPr>
          <w:lang w:val="sr-CS"/>
        </w:rPr>
      </w:pPr>
      <w:r>
        <w:rPr>
          <w:lang w:val="sr-CS"/>
        </w:rPr>
        <w:tab/>
        <w:t>Све ово што сам рекао нисам рекао у намери да оспорим право људи из Димитровграда или Рашке на постојање основног суда. Све ово сам рекао у намери како бих поткрепио основаност постојања основног суда у Кањижи. То је била суштина мојих аргумената.</w:t>
      </w:r>
    </w:p>
    <w:p>
      <w:pPr>
        <w:pStyle w:val="Normal"/>
        <w:tabs>
          <w:tab w:val="clear" w:pos="720"/>
          <w:tab w:val="left" w:pos="1418" w:leader="none"/>
        </w:tabs>
        <w:jc w:val="both"/>
        <w:rPr>
          <w:lang w:val="sr-CS"/>
        </w:rPr>
      </w:pPr>
      <w:r>
        <w:rPr>
          <w:lang w:val="sr-CS"/>
        </w:rPr>
        <w:tab/>
        <w:t xml:space="preserve">Уколико се овај наш аргумент не уважи, онда би био ред да се размисли о једном другом аргументу, а тај други аргумент се односи на друге две општине са банатске стране Тисе, на Нови Кнежевац и Чоку. Оне гравитирају, према Предлогу закона, према Кикинди. </w:t>
      </w:r>
    </w:p>
    <w:p>
      <w:pPr>
        <w:pStyle w:val="Normal"/>
        <w:tabs>
          <w:tab w:val="clear" w:pos="720"/>
          <w:tab w:val="left" w:pos="1418" w:leader="none"/>
        </w:tabs>
        <w:jc w:val="both"/>
        <w:rPr/>
      </w:pPr>
      <w:r>
        <w:rPr>
          <w:lang w:val="sr-CS"/>
        </w:rPr>
        <w:tab/>
        <w:t xml:space="preserve">Нови Кнежевац се од Кањиже налази на можда пет-шест километара, а од Кикинде се налази на 50 километара. Чока се од Сенте налази на исто тако пет-шест километара, а од Кикинде на 30 и нешто, можда 40. </w:t>
      </w:r>
    </w:p>
    <w:p>
      <w:pPr>
        <w:pStyle w:val="Normal"/>
        <w:tabs>
          <w:tab w:val="clear" w:pos="720"/>
          <w:tab w:val="left" w:pos="1418" w:leader="none"/>
        </w:tabs>
        <w:jc w:val="both"/>
        <w:rPr/>
      </w:pPr>
      <w:r>
        <w:rPr>
          <w:lang w:val="sr-CS"/>
        </w:rPr>
        <w:tab/>
        <w:t>Потпуно је нелогично да две општине, које су врло близу или Основном суду у Сенти чије је формирање предвиђено, или нашем решењу, дакле Основном у Кањижи, да и даље гравитирају према Кикинди. Ово решење не одговара ниједном критеријуму који је постављен од стране радне групе за израду закона.</w:t>
      </w:r>
    </w:p>
    <w:p>
      <w:pPr>
        <w:pStyle w:val="Normal"/>
        <w:tabs>
          <w:tab w:val="clear" w:pos="720"/>
          <w:tab w:val="left" w:pos="1418" w:leader="none"/>
        </w:tabs>
        <w:jc w:val="both"/>
        <w:rPr>
          <w:lang w:val="sr-CS"/>
        </w:rPr>
      </w:pPr>
      <w:r>
        <w:rPr>
          <w:lang w:val="sr-CS"/>
        </w:rPr>
        <w:tab/>
        <w:t xml:space="preserve">Уколико се ни овај наш аргумент не уважи, онда бих апеловао на вас да размислите барем од остављању судске јединице у Кањижи. </w:t>
      </w:r>
    </w:p>
    <w:p>
      <w:pPr>
        <w:pStyle w:val="Normal"/>
        <w:tabs>
          <w:tab w:val="clear" w:pos="720"/>
          <w:tab w:val="left" w:pos="1418" w:leader="none"/>
        </w:tabs>
        <w:jc w:val="both"/>
        <w:rPr>
          <w:lang w:val="sr-CS"/>
        </w:rPr>
      </w:pPr>
      <w:r>
        <w:rPr>
          <w:lang w:val="sr-CS"/>
        </w:rPr>
        <w:tab/>
        <w:t>Уколико, без обзира на све аргументе, у Кањижи не може да постоји основни суд, онда мислим да, поред свих ових аргумената које сам навео, постоји и безброј аргумената да се бар судска јединица остави. У значајно мањим општинама су опстале судске јединице. Рецимо, у Сокобањи, Новом Бечеју, Тополи, Сопоту. Све те општине у којима ће и даље постојати судске јединице се налазе на идентичној удаљености од основних судова као што је Кањижа удаљена од Сенте. То је што се тиче потиског дела Предлога закона.</w:t>
      </w:r>
    </w:p>
    <w:p>
      <w:pPr>
        <w:pStyle w:val="Normal"/>
        <w:tabs>
          <w:tab w:val="clear" w:pos="720"/>
          <w:tab w:val="left" w:pos="1418" w:leader="none"/>
        </w:tabs>
        <w:jc w:val="both"/>
        <w:rPr>
          <w:lang w:val="sr-CS"/>
        </w:rPr>
      </w:pPr>
      <w:r>
        <w:rPr>
          <w:lang w:val="sr-CS"/>
        </w:rPr>
        <w:tab/>
        <w:t>Други наш кључни амандман се односи на реоснивање основног суда у Бачкој Тополи. Мислим да има безброј аргумената за постојање општинског суда у Башкој Тополи заједно са општином Мали Иђош. О томе је већ, иначе, вођена детаљна расправа и на Одбору за правосуђе. Ја сам имао осећај да постоји разумевање за аргументе, дакле за постојање основног суда у Бачкој Тополи и да постоји спремност да се у том смислу коригује Предлог закона.</w:t>
      </w:r>
    </w:p>
    <w:p>
      <w:pPr>
        <w:pStyle w:val="Normal"/>
        <w:tabs>
          <w:tab w:val="clear" w:pos="720"/>
          <w:tab w:val="left" w:pos="1418" w:leader="none"/>
        </w:tabs>
        <w:jc w:val="both"/>
        <w:rPr/>
      </w:pPr>
      <w:r>
        <w:rPr>
          <w:lang w:val="sr-CS"/>
        </w:rPr>
        <w:tab/>
        <w:t>Наиме, Бачка Топола има 33.000 становника. Пре реформе правосуђа је имала 11 судија. Дакле, све оне кључне критеријуме испуњава и заједно са Малим Иђошем чини територију од 45.000 становника и то у ситуацији када је општина Мали Иђош, удаљенија општина са подручја овог основног суда, удаљена од Суботице скоро сат времена. Дакле, удаљеност што се тиче путовања.</w:t>
      </w:r>
    </w:p>
    <w:p>
      <w:pPr>
        <w:pStyle w:val="Normal"/>
        <w:tabs>
          <w:tab w:val="clear" w:pos="720"/>
          <w:tab w:val="left" w:pos="1418" w:leader="none"/>
        </w:tabs>
        <w:jc w:val="both"/>
        <w:rPr>
          <w:lang w:val="sr-CS"/>
        </w:rPr>
      </w:pPr>
      <w:r>
        <w:rPr>
          <w:lang w:val="sr-CS"/>
        </w:rPr>
        <w:tab/>
        <w:t xml:space="preserve">Оно што би за нас још било битно, поред свих, поред ова два основна суда, јесте да се озбиљно размотри и наш амандман који се односи на судску јединицу у Темерину. </w:t>
      </w:r>
    </w:p>
    <w:p>
      <w:pPr>
        <w:pStyle w:val="Normal"/>
        <w:tabs>
          <w:tab w:val="clear" w:pos="720"/>
          <w:tab w:val="left" w:pos="1418" w:leader="none"/>
        </w:tabs>
        <w:jc w:val="both"/>
        <w:rPr>
          <w:lang w:val="sr-CS"/>
        </w:rPr>
      </w:pPr>
      <w:r>
        <w:rPr>
          <w:lang w:val="sr-CS"/>
        </w:rPr>
        <w:tab/>
        <w:t>Уколико бих наводио бројке и што се тиче становништва и броја судија пре реформе правосуђа итд. мислим да су све бројке на нашој страни. Поред тога, чињеница да су у Темерину, бар што се Војводине тиче, најкрхкији међунационални односи, требало би да буде озбиљан разлог да се још једном размотри укидање судске јединице у Темерину, односно опстанак те судске јединице.</w:t>
      </w:r>
    </w:p>
    <w:p>
      <w:pPr>
        <w:pStyle w:val="Normal"/>
        <w:tabs>
          <w:tab w:val="clear" w:pos="720"/>
          <w:tab w:val="left" w:pos="1418" w:leader="none"/>
        </w:tabs>
        <w:jc w:val="both"/>
        <w:rPr>
          <w:lang w:val="sr-CS"/>
        </w:rPr>
      </w:pPr>
      <w:r>
        <w:rPr>
          <w:lang w:val="sr-CS"/>
        </w:rPr>
        <w:tab/>
        <w:t xml:space="preserve">Да ли ће постојати паралела између садашње темељне реформе, реформе правосуђа и реформе из 2008. године, на то ћемо имати одговор за неколико дана. Када Влада буде размотрила све приспеле амандмане и када Влада одлучи о прихватању, односно неприхватању поднетих амандмана, видећемо паралелу, односно отклон према начину на који је правосудна мрежа 2008. године, односно сада 2013. године формирана. </w:t>
      </w:r>
    </w:p>
    <w:p>
      <w:pPr>
        <w:pStyle w:val="Normal"/>
        <w:tabs>
          <w:tab w:val="clear" w:pos="720"/>
          <w:tab w:val="left" w:pos="1418" w:leader="none"/>
        </w:tabs>
        <w:jc w:val="both"/>
        <w:rPr>
          <w:lang w:val="sr-CS"/>
        </w:rPr>
      </w:pPr>
      <w:r>
        <w:rPr>
          <w:lang w:val="sr-CS"/>
        </w:rPr>
        <w:tab/>
        <w:t>Наиме, 2008. године, у односу на Предлог закона о седиштима и подручјима судова, ниједан зарез није промењен у скупштинској расправи.</w:t>
      </w:r>
    </w:p>
    <w:p>
      <w:pPr>
        <w:pStyle w:val="Normal"/>
        <w:tabs>
          <w:tab w:val="clear" w:pos="720"/>
          <w:tab w:val="left" w:pos="1418" w:leader="none"/>
        </w:tabs>
        <w:jc w:val="both"/>
        <w:rPr/>
      </w:pPr>
      <w:r>
        <w:rPr>
          <w:lang w:val="sr-CS"/>
        </w:rPr>
        <w:tab/>
        <w:t xml:space="preserve">За нас је кључно питање да ли ће се исти механизам, односно исти принцип и сада примењивати или ће постојати ипак већа отвореност од стране Министарства да уважи све те аргументе које ће народни посланици износити. </w:t>
      </w:r>
    </w:p>
    <w:p>
      <w:pPr>
        <w:pStyle w:val="Normal"/>
        <w:tabs>
          <w:tab w:val="clear" w:pos="720"/>
          <w:tab w:val="left" w:pos="1418" w:leader="none"/>
        </w:tabs>
        <w:jc w:val="both"/>
        <w:rPr>
          <w:lang w:val="sr-CS"/>
        </w:rPr>
      </w:pPr>
      <w:r>
        <w:rPr>
          <w:lang w:val="sr-CS"/>
        </w:rPr>
        <w:tab/>
        <w:t>Верујте нам, народни посланици су ипак много, много ближи овим општинама у којима ће постојати или неће постојати основни судови, односно судске јединице од чланова радне групе који су, на крају крајева, овај предлог закона израдили.</w:t>
      </w:r>
    </w:p>
    <w:p>
      <w:pPr>
        <w:pStyle w:val="Normal"/>
        <w:tabs>
          <w:tab w:val="clear" w:pos="720"/>
          <w:tab w:val="left" w:pos="1418" w:leader="none"/>
        </w:tabs>
        <w:jc w:val="both"/>
        <w:rPr>
          <w:lang w:val="sr-CS"/>
        </w:rPr>
      </w:pPr>
      <w:r>
        <w:rPr>
          <w:lang w:val="sr-CS"/>
        </w:rPr>
        <w:tab/>
        <w:t>Стога вас молим да заиста озбиљно све амандмане размотрите. Сигуран са да има простора за оснивање не великог броја, али за оснивање неколико нових основних судова и за опстанак неколико постојећих судских јединица.</w:t>
      </w:r>
    </w:p>
    <w:p>
      <w:pPr>
        <w:pStyle w:val="Normal"/>
        <w:tabs>
          <w:tab w:val="clear" w:pos="720"/>
          <w:tab w:val="left" w:pos="1418" w:leader="none"/>
        </w:tabs>
        <w:jc w:val="both"/>
        <w:rPr>
          <w:lang w:val="sr-CS"/>
        </w:rPr>
      </w:pPr>
      <w:r>
        <w:rPr>
          <w:lang w:val="sr-CS"/>
        </w:rPr>
        <w:tab/>
        <w:t xml:space="preserve">Што се тиче остала три предлога закона, ту бих само, у односу на једну одредбу Закона о уређењу судова и Закона о јавном тужилаштву, желео да кажем неколико ствари. </w:t>
      </w:r>
    </w:p>
    <w:p>
      <w:pPr>
        <w:pStyle w:val="Normal"/>
        <w:tabs>
          <w:tab w:val="clear" w:pos="720"/>
          <w:tab w:val="left" w:pos="1418" w:leader="none"/>
        </w:tabs>
        <w:jc w:val="both"/>
        <w:rPr>
          <w:lang w:val="sr-CS"/>
        </w:rPr>
      </w:pPr>
      <w:r>
        <w:rPr>
          <w:lang w:val="sr-CS"/>
        </w:rPr>
        <w:tab/>
        <w:t xml:space="preserve">Дакле, и у Закону о уређењу судова, у члану 65, и у Закону о јавном тужилаштву, у члану 122, предвиђа се новина у поступку пријема судских приправника. Ми изузетно поздрављамо чињеницу да ће се брисати одредба из Предлога закона о уређењу судова и Предлога закона о јавним тужилаштвима која је прописивала првенство кандидата који су правни факултет завршавали са високом оценом. О томе сам више пута говорио зашто је то проблем за мањинске заједнице чији језици су битно другачији у односу на српски језик. </w:t>
      </w:r>
    </w:p>
    <w:p>
      <w:pPr>
        <w:pStyle w:val="Normal"/>
        <w:tabs>
          <w:tab w:val="clear" w:pos="720"/>
          <w:tab w:val="left" w:pos="1418" w:leader="none"/>
        </w:tabs>
        <w:jc w:val="both"/>
        <w:rPr/>
      </w:pPr>
      <w:r>
        <w:rPr>
          <w:lang w:val="sr-CS"/>
        </w:rPr>
        <w:tab/>
        <w:t>За оне мањинске заједнице које спадају у ову категорију огроман проблем представља завршетак прве и друге године правног факултета. На трећој или четвртој сигурно да та језичка баријера више не постоји или је значајно мања, али на првим годинама је и те како велика. Уколико прихватимо ту чињеницу, онда је потпуно разумљиво зашто су просечне оцене тих кандидата за судијске приправнике слабије од њихових колега.</w:t>
      </w:r>
    </w:p>
    <w:p>
      <w:pPr>
        <w:pStyle w:val="Normal"/>
        <w:tabs>
          <w:tab w:val="clear" w:pos="720"/>
          <w:tab w:val="left" w:pos="1418" w:leader="none"/>
        </w:tabs>
        <w:jc w:val="both"/>
        <w:rPr>
          <w:lang w:val="sr-CS"/>
        </w:rPr>
      </w:pPr>
      <w:r>
        <w:rPr>
          <w:lang w:val="sr-CS"/>
        </w:rPr>
        <w:tab/>
        <w:t xml:space="preserve">Из овог разлога поздрављамо брисање овог критеријума и поздрављамо нови начин прописивања, односно уређивања поступка пријема судских приправника. То ће се уредити актом министра надлежног за правосуђе. Дакле, вашим актом. </w:t>
      </w:r>
    </w:p>
    <w:p>
      <w:pPr>
        <w:pStyle w:val="Normal"/>
        <w:tabs>
          <w:tab w:val="clear" w:pos="720"/>
          <w:tab w:val="left" w:pos="1418" w:leader="none"/>
        </w:tabs>
        <w:jc w:val="both"/>
        <w:rPr>
          <w:lang w:val="sr-CS"/>
        </w:rPr>
      </w:pPr>
      <w:r>
        <w:rPr>
          <w:lang w:val="sr-CS"/>
        </w:rPr>
        <w:tab/>
        <w:t>Ову прилику бих искористио за апел у смислу да тај поступак који будете уредили, односно утврдили, буде такав да омогући пуно поштовање става 4. садашњег важећег закона, става 4. члана 65. Закона о уређењу судова, а то је поштовање националног састава становништва у национално мешовитим срединама.</w:t>
      </w:r>
    </w:p>
    <w:p>
      <w:pPr>
        <w:pStyle w:val="Normal"/>
        <w:tabs>
          <w:tab w:val="clear" w:pos="720"/>
          <w:tab w:val="left" w:pos="1418" w:leader="none"/>
        </w:tabs>
        <w:jc w:val="both"/>
        <w:rPr>
          <w:lang w:val="sr-CS"/>
        </w:rPr>
      </w:pPr>
      <w:r>
        <w:rPr>
          <w:lang w:val="sr-CS"/>
        </w:rPr>
        <w:tab/>
        <w:t>Дакле, оно што би било изузетно важно јесте да поступак пријема судијских и тужилачких приправника буде такав да буде афирмативан, а не дискриминативан. То је једина и можда кључна наша молба што се тиче и овог закона о уређењу судова и Закона о јавним тужилаштвима.</w:t>
      </w:r>
    </w:p>
    <w:p>
      <w:pPr>
        <w:pStyle w:val="Normal"/>
        <w:tabs>
          <w:tab w:val="clear" w:pos="720"/>
          <w:tab w:val="left" w:pos="1418" w:leader="none"/>
        </w:tabs>
        <w:jc w:val="both"/>
        <w:rPr>
          <w:lang w:val="sr-CS"/>
        </w:rPr>
      </w:pPr>
      <w:r>
        <w:rPr>
          <w:lang w:val="sr-CS"/>
        </w:rPr>
        <w:tab/>
        <w:t xml:space="preserve">Још једном желим да поновим да су сви ови закони за нас у начелу прихватљиви. Имамо неке важне амандмане, неке наше иницијативе. О томе сам говорио. У односу на Бечеј и Сенту су прихваћени. Мислим да има пуно аргумената и за постојање основног суда у Бачкој Тополи, и за постојање основног суда у Кањижи, заједно са Новим Кнежевцем, и за постојање судске јединице у Темерину и за још неке друге судске јединице или основне судове о којима нисам имао времена да говорим. </w:t>
      </w:r>
    </w:p>
    <w:p>
      <w:pPr>
        <w:pStyle w:val="Normal"/>
        <w:tabs>
          <w:tab w:val="clear" w:pos="720"/>
          <w:tab w:val="left" w:pos="1418" w:leader="none"/>
        </w:tabs>
        <w:jc w:val="both"/>
        <w:rPr/>
      </w:pPr>
      <w:r>
        <w:rPr>
          <w:lang w:val="sr-CS"/>
        </w:rPr>
        <w:tab/>
        <w:t>Надам се да ћемо на крају расправе имати ситуацију да ипак неколико амандмана народних посланика буде прихваћено и да нећемо бити у ситуацији у којој смо били крајем 2008. године. Хвала.</w:t>
      </w:r>
    </w:p>
    <w:p>
      <w:pPr>
        <w:pStyle w:val="Normal"/>
        <w:tabs>
          <w:tab w:val="clear" w:pos="720"/>
          <w:tab w:val="left" w:pos="1418" w:leader="none"/>
        </w:tabs>
        <w:jc w:val="both"/>
        <w:rPr/>
      </w:pPr>
      <w:r>
        <w:rPr>
          <w:lang w:val="sr-CS"/>
        </w:rPr>
        <w:tab/>
        <w:t>ПРЕДСЕДАВАЈУЋИ: Хвала. Реч има народни посланик Петар Петровић. Изволите.</w:t>
      </w:r>
    </w:p>
    <w:p>
      <w:pPr>
        <w:pStyle w:val="Normal"/>
        <w:tabs>
          <w:tab w:val="clear" w:pos="720"/>
          <w:tab w:val="left" w:pos="1418" w:leader="none"/>
        </w:tabs>
        <w:jc w:val="both"/>
        <w:rPr>
          <w:lang w:val="sr-CS"/>
        </w:rPr>
      </w:pPr>
      <w:r>
        <w:rPr>
          <w:lang w:val="sr-CS"/>
        </w:rPr>
        <w:tab/>
        <w:t>ПЕТАР ПЕТРОВИЋ: Господине потпредседниче, господине министре, даме и господо народни посланици, пре него што кажем неколико реченица о предложеним законима, нисам хтео малопре да се јавим као председник Одбора за правосуђе, државну управу и локалну самоуправу, да два пута не причам о истој ствари. Дозволите ми у једној реченици да кажем да је Одбор на седници, коју је одржао непосредно пре почетка ове скупштине, већином гласова усвојио све предложене законе у начелу и предлаже Народној скупштини да их такође усвоји.</w:t>
      </w:r>
    </w:p>
    <w:p>
      <w:pPr>
        <w:pStyle w:val="Normal"/>
        <w:tabs>
          <w:tab w:val="clear" w:pos="720"/>
          <w:tab w:val="left" w:pos="1418" w:leader="none"/>
        </w:tabs>
        <w:jc w:val="both"/>
        <w:rPr/>
      </w:pPr>
      <w:r>
        <w:rPr>
          <w:lang w:val="sr-CS"/>
        </w:rPr>
        <w:tab/>
        <w:t xml:space="preserve">Као представник посланичке групе Јединствене Србије, могу на почетку да кажем да ће посланичка група Јединствене Србије подржати све предложене законе у начелу, јер сматрамо да се предложеним законима у много чему побољшава текст сада важећих закона, које смо усвојили пре непуних четири године и који су у примени показали одређене слабости, одређене недоречености итд. </w:t>
      </w:r>
    </w:p>
    <w:p>
      <w:pPr>
        <w:pStyle w:val="Normal"/>
        <w:tabs>
          <w:tab w:val="clear" w:pos="720"/>
          <w:tab w:val="left" w:pos="1418" w:leader="none"/>
        </w:tabs>
        <w:jc w:val="both"/>
        <w:rPr/>
      </w:pPr>
      <w:r>
        <w:rPr>
          <w:lang w:val="sr-CS"/>
        </w:rPr>
        <w:tab/>
        <w:t xml:space="preserve">Почео бих своје излагање првим законом, а то је Закон о седиштима и подручјима судова и јавних тужилаштава и могу да кажем да је сасвим нормално што свако од нас овде, посланика, има одређене примедбе на предложени текст овог закона из разлога што ми сви долазимо из одређених средина и сигурно желимо да у нашим местима или у окружењу наших места има или основни суд или судска јединица. Ако ништа друго, то нам је потребно и због изборних кампања које ће бити за једно три-четири године. </w:t>
      </w:r>
    </w:p>
    <w:p>
      <w:pPr>
        <w:pStyle w:val="Normal"/>
        <w:tabs>
          <w:tab w:val="clear" w:pos="720"/>
          <w:tab w:val="left" w:pos="1418" w:leader="none"/>
        </w:tabs>
        <w:jc w:val="both"/>
        <w:rPr>
          <w:lang w:val="sr-CS"/>
        </w:rPr>
      </w:pPr>
      <w:r>
        <w:rPr>
          <w:lang w:val="sr-CS"/>
        </w:rPr>
        <w:tab/>
        <w:t xml:space="preserve">Што се тиче Јединствене Србије, ми смо такође дали неколико амандмана на предложени и понуђени текст Предлога закона и надамо се да ће Министарство са дужном пажњом да их размотрити. Сматрамо да су прихватљиви, јер имајмо у виду да је Министарство сигурно имало доста аргумената када је изашло са једним оваквим предлогом, да уместо 34 основна суда у Србији, сада после усвајања овог текста закона буде најмање 66, како је сада предложено, а можда буде и више, са судским јединицама које су сада предложене. </w:t>
      </w:r>
    </w:p>
    <w:p>
      <w:pPr>
        <w:pStyle w:val="Normal"/>
        <w:tabs>
          <w:tab w:val="clear" w:pos="720"/>
          <w:tab w:val="left" w:pos="1418" w:leader="none"/>
        </w:tabs>
        <w:jc w:val="both"/>
        <w:rPr/>
      </w:pPr>
      <w:r>
        <w:rPr>
          <w:lang w:val="sr-CS"/>
        </w:rPr>
        <w:tab/>
        <w:t>Сматрамо, као посланици Јединствене Србије, да би било неопходно да на територији Србије буде нешто мало више судских јединица, управо из разлога наведених у образложењу које је министар дао, да правда и право на суђење буде равноправније и доступније свим грађанима који живе на територији Републике Србије.</w:t>
      </w:r>
    </w:p>
    <w:p>
      <w:pPr>
        <w:pStyle w:val="Normal"/>
        <w:tabs>
          <w:tab w:val="clear" w:pos="720"/>
          <w:tab w:val="left" w:pos="1418" w:leader="none"/>
        </w:tabs>
        <w:jc w:val="both"/>
        <w:rPr/>
      </w:pPr>
      <w:r>
        <w:rPr>
          <w:lang w:val="sr-CS"/>
        </w:rPr>
        <w:tab/>
        <w:t xml:space="preserve">Такође, поздрављамо напоре Министарства да кроз овај предлог закона и формирањем како судских јединица, тако и одељења јавних тужилаштава, омогући да већи број грађана може на време да се обрати ради заштите одређених својих повређених права, како тужилаштвима, тако и основним судовима. </w:t>
      </w:r>
    </w:p>
    <w:p>
      <w:pPr>
        <w:pStyle w:val="Normal"/>
        <w:tabs>
          <w:tab w:val="clear" w:pos="720"/>
          <w:tab w:val="left" w:pos="1418" w:leader="none"/>
        </w:tabs>
        <w:jc w:val="both"/>
        <w:rPr/>
      </w:pPr>
      <w:r>
        <w:rPr>
          <w:lang w:val="sr-CS"/>
        </w:rPr>
        <w:tab/>
        <w:t>Оно што је такође прихватљиво за посланике Јединствене Србије, јесте и то да се мења територијална надлежност апелационих судова, постојећих на територији Републике Србије, тако да се неки виши судови који су сада били, да кажем, условно под ингеренцијом Апелационог суда у Београду, или неког другог сада, сврставају или дају под територијалну надлежност Апелационог суда у Нишу, као што је на пример Зајечар и Неготин, или Апелационог суда у Крагујевцу, као што је пример Пожаревац, или Апелационог суда у Београду, као што је пример Панчево, Виши суд у Панчеву, или Апелационог суда у Новом Саду, где је Виши суд у Шапцу, да кажем, иде под територијалну надлежног Апелационог суда у Новом Саду.</w:t>
      </w:r>
    </w:p>
    <w:p>
      <w:pPr>
        <w:pStyle w:val="Normal"/>
        <w:tabs>
          <w:tab w:val="clear" w:pos="720"/>
          <w:tab w:val="left" w:pos="1418" w:leader="none"/>
        </w:tabs>
        <w:jc w:val="both"/>
        <w:rPr>
          <w:lang w:val="sr-CS"/>
        </w:rPr>
      </w:pPr>
      <w:r>
        <w:rPr>
          <w:lang w:val="sr-CS"/>
        </w:rPr>
        <w:tab/>
        <w:t xml:space="preserve">На неки начин се приближава право на одлучивање по жалбама код Апелационих судова, а са друге стране, оно што нам је раније у временским периодима чинило одређене тешкоће, историјски гледано, бришемо неке вештачке и територијално остварене границе на територији државе Србије. То би требало да поздраве сви посланици у овој скупштини. </w:t>
      </w:r>
    </w:p>
    <w:p>
      <w:pPr>
        <w:pStyle w:val="Normal"/>
        <w:tabs>
          <w:tab w:val="clear" w:pos="720"/>
          <w:tab w:val="left" w:pos="1418" w:leader="none"/>
        </w:tabs>
        <w:jc w:val="both"/>
        <w:rPr>
          <w:lang w:val="sr-CS"/>
        </w:rPr>
      </w:pPr>
      <w:r>
        <w:rPr>
          <w:lang w:val="sr-CS"/>
        </w:rPr>
        <w:tab/>
        <w:t xml:space="preserve">Кад се тиче седишта основних судова, господине министре, молио бих вас да ме само пратите у пар реченица, као што вам је познато посланици Јединствене Србије су са веома малим бројем амандмана покушали да интервенишу на предложени текст закона и мислим да сваки за себе има оправдање. Ми не желимо да гледамо и нисмо желели да гледамо када смо образлагали зашто би требало у некој општини, у неком граду, да буде формирана судска јединица. </w:t>
      </w:r>
    </w:p>
    <w:p>
      <w:pPr>
        <w:pStyle w:val="Normal"/>
        <w:tabs>
          <w:tab w:val="clear" w:pos="720"/>
          <w:tab w:val="left" w:pos="1418" w:leader="none"/>
        </w:tabs>
        <w:jc w:val="both"/>
        <w:rPr/>
      </w:pPr>
      <w:r>
        <w:rPr>
          <w:lang w:val="sr-CS"/>
        </w:rPr>
        <w:tab/>
        <w:t>Ми смо желели да гледамо и да упоређујемо са другим градовима и општинама, где је у Предлогу закона дато право да те општине имају судске јединице, али сматрамо да нема оправдања да једна Ћуприја, која има око 40.000 становника, нема судску јединицу, налази се на Коридору 10, поред ауто-пута, са доста разуђеним становништвом, где има и претежно старачког становништва, влашког становништва итд, а да неке друге општине које су много мање и територијално и по броју становника који живе на територији те општине имају судску јединицу.</w:t>
      </w:r>
    </w:p>
    <w:p>
      <w:pPr>
        <w:pStyle w:val="Normal"/>
        <w:tabs>
          <w:tab w:val="clear" w:pos="720"/>
          <w:tab w:val="left" w:pos="1418" w:leader="none"/>
        </w:tabs>
        <w:jc w:val="both"/>
        <w:rPr/>
      </w:pPr>
      <w:r>
        <w:rPr>
          <w:lang w:val="sr-CS"/>
        </w:rPr>
        <w:tab/>
        <w:t>Такође, мислим да смо прагматично дали амандман када смо предложили да Основни суд у Аранђеловцу који се формира има, да кажем тако у својој надлежности и територију општине Рача, која би била под ингеренцијом и да кажем да је територијално везана за судску јединицу која се формира у Тополи. Треба гледати историјски и прагматично, да је Рача увек била везана са Тополом, буквално, како ми то Поморавци и Шумадинци кажемо, као пупчаном врпцом.</w:t>
      </w:r>
    </w:p>
    <w:p>
      <w:pPr>
        <w:pStyle w:val="Normal"/>
        <w:tabs>
          <w:tab w:val="clear" w:pos="720"/>
          <w:tab w:val="left" w:pos="1418" w:leader="none"/>
        </w:tabs>
        <w:jc w:val="both"/>
        <w:rPr/>
      </w:pPr>
      <w:r>
        <w:rPr>
          <w:lang w:val="sr-CS"/>
        </w:rPr>
        <w:tab/>
        <w:t xml:space="preserve">Такође, сматрали смо да Основни суд у Шапцу би морао да има судску јединицу у Богатићу, који је такође велика општина. У овом тренутку у Богатићу живи, ради и суди пет судија. </w:t>
      </w:r>
    </w:p>
    <w:p>
      <w:pPr>
        <w:pStyle w:val="Normal"/>
        <w:tabs>
          <w:tab w:val="clear" w:pos="720"/>
          <w:tab w:val="left" w:pos="1418" w:leader="none"/>
        </w:tabs>
        <w:jc w:val="both"/>
        <w:rPr/>
      </w:pPr>
      <w:r>
        <w:rPr>
          <w:lang w:val="sr-CS"/>
        </w:rPr>
        <w:tab/>
        <w:t xml:space="preserve">Предложили смо такође, када је у питању тужилаштво, ако већ постоји Основни суд у Сурдулици са судским јединицама у Владичином Хану и Босилеграду, логично би било да као у већини других, односно свим другим основним судовима и тужилаштвима, да седиште тужилаштва буде такође, у Сурдулици, а да има одељење у Владичином Хану, без обзира што се у Предлогу закона предвиђа да седиште Јавног тужилаштва буде у Владичином Хану. </w:t>
      </w:r>
    </w:p>
    <w:p>
      <w:pPr>
        <w:pStyle w:val="Normal"/>
        <w:tabs>
          <w:tab w:val="clear" w:pos="720"/>
          <w:tab w:val="left" w:pos="1418" w:leader="none"/>
        </w:tabs>
        <w:jc w:val="both"/>
        <w:rPr>
          <w:lang w:val="sr-CS"/>
        </w:rPr>
      </w:pPr>
      <w:r>
        <w:rPr>
          <w:lang w:val="sr-CS"/>
        </w:rPr>
        <w:tab/>
        <w:t xml:space="preserve">Предложили смо такође када је у питању Основни суд у Крушевцу да се за општину Варварин и Ћићевац формира судска јединица у Варварину за две општине, Варварин и Ћићевац. Мислим да то треба из прагматичних разлога и онога за шта смо се принципијелно залагали, а залажемо се да буде ефикасније, јефтиније и доступније грађанима право на заштиту одређених права, како код суда, тако и код тужилаштва. </w:t>
      </w:r>
    </w:p>
    <w:p>
      <w:pPr>
        <w:pStyle w:val="Normal"/>
        <w:tabs>
          <w:tab w:val="clear" w:pos="720"/>
          <w:tab w:val="left" w:pos="1418" w:leader="none"/>
        </w:tabs>
        <w:jc w:val="both"/>
        <w:rPr>
          <w:lang w:val="sr-CS"/>
        </w:rPr>
      </w:pPr>
      <w:r>
        <w:rPr>
          <w:lang w:val="sr-CS"/>
        </w:rPr>
        <w:tab/>
        <w:t>Тиме бих у име посланичке групе Јединствена Србија закључио дискусију када је у питању први закон. Када су у питању остала три закона, са пар реченица бих поздравио напоре Министарства правде када је предложило одређене измене у Закону о уређењу судова, нарочито оне одредбе које се тичу суђења у разумном року где смо до сада имали одређене проблеме, одређене примедбе. Као председник Одбора могу да кажем да сам имао доста писмених примедби од стране грађана широм Републике Србије који су се жалили Одбору на одређене проблеме које имају зато што се суђење не обавља у разумном року.</w:t>
      </w:r>
    </w:p>
    <w:p>
      <w:pPr>
        <w:pStyle w:val="Normal"/>
        <w:tabs>
          <w:tab w:val="clear" w:pos="720"/>
          <w:tab w:val="left" w:pos="1418" w:leader="none"/>
        </w:tabs>
        <w:jc w:val="both"/>
        <w:rPr/>
      </w:pPr>
      <w:r>
        <w:rPr>
          <w:lang w:val="sr-CS"/>
        </w:rPr>
        <w:tab/>
        <w:t xml:space="preserve">Када је у питању формирање радног места или функције управитеља суда, то такође посланички клуб Јединствене Србије поздравља и сматрамо да те техничке послове не би требало и даље да раде председници судова, да буду растерећени ових ствари. То би требало да раде и радиће када будемо усвојили овај закон, управитељи судова. Када се ради о надлежности судова, виших, како то популарно кажу судије које раде у апелационим судовима, поздрављамо да се такозвана мала апелација спусти на више судове и да се растерете апелациони судови од ових суђења. </w:t>
      </w:r>
    </w:p>
    <w:p>
      <w:pPr>
        <w:pStyle w:val="Normal"/>
        <w:tabs>
          <w:tab w:val="clear" w:pos="720"/>
          <w:tab w:val="left" w:pos="1418" w:leader="none"/>
        </w:tabs>
        <w:jc w:val="both"/>
        <w:rPr/>
      </w:pPr>
      <w:r>
        <w:rPr>
          <w:lang w:val="sr-CS"/>
        </w:rPr>
        <w:tab/>
        <w:t xml:space="preserve">Када је у питању Закон о судијама, посебно је мање прихватљиво да се у изменама и допунама овог закона предвиђа другачије, боље и квалитетније вредновање рада судија од стране посебне комисије Високог савета судства, који би морао то да ради боље и квалитетније. </w:t>
      </w:r>
    </w:p>
    <w:p>
      <w:pPr>
        <w:pStyle w:val="Normal"/>
        <w:tabs>
          <w:tab w:val="clear" w:pos="720"/>
          <w:tab w:val="left" w:pos="1418" w:leader="none"/>
        </w:tabs>
        <w:jc w:val="both"/>
        <w:rPr>
          <w:lang w:val="sr-CS"/>
        </w:rPr>
      </w:pPr>
      <w:r>
        <w:rPr>
          <w:lang w:val="sr-CS"/>
        </w:rPr>
        <w:tab/>
        <w:t xml:space="preserve">Направићу само један излет, не би смело да се догоди као што се догађало раније, оно што сам затекао а и господин министар пошто смо ми заједно ушли у састав Високог савета судства у новом сазиву, да смо били принуђени да све судије које су први пут ушле, примљене у основне судове примимо, без обзира на то што нисмо имали оцену квалитета њиховог рада јер није постојао правилник. </w:t>
      </w:r>
    </w:p>
    <w:p>
      <w:pPr>
        <w:pStyle w:val="Normal"/>
        <w:tabs>
          <w:tab w:val="clear" w:pos="720"/>
          <w:tab w:val="left" w:pos="1418" w:leader="none"/>
        </w:tabs>
        <w:jc w:val="both"/>
        <w:rPr/>
      </w:pPr>
      <w:r>
        <w:rPr>
          <w:lang w:val="sr-CS"/>
        </w:rPr>
        <w:tab/>
        <w:t>Једноставно три године није било времена, могућности нити жеље да се направи правилник којим би се вредновале неке судије. Управо на овај начин, јесте то супротна ствар, кроз дисциплинске поступке и дисциплинску одговорност рада судија од Основног до Касационог суда оцењивали би њихов рад и једноставно морали бисмо да се захвалимо кроз вођење дисциплинског поступка неким судијама, носиоцима правосудних функција, јавнотужилачких функција да више нису подобни и да не могу да раде посао који су до сада радили зато што су чинили из ових оних или ових разлога неке прекршаје или неке грешке који су недостојне обављања судијских или јавнотужилачких функција.</w:t>
      </w:r>
    </w:p>
    <w:p>
      <w:pPr>
        <w:pStyle w:val="Normal"/>
        <w:tabs>
          <w:tab w:val="clear" w:pos="720"/>
          <w:tab w:val="left" w:pos="1418" w:leader="none"/>
        </w:tabs>
        <w:jc w:val="both"/>
        <w:rPr/>
      </w:pPr>
      <w:r>
        <w:rPr>
          <w:lang w:val="sr-CS"/>
        </w:rPr>
        <w:tab/>
        <w:t xml:space="preserve">Када се ради о пријему судија у први радни однос, да кажем на прво место у основним судовима посебно поздрављамо као ЈС да се на овај начин омогући и избегне право некоме да оспорава то пред Уставним судом да нешто није донето у складу са постојећим прописима, да се сви полазници Правосудне академије који са успехом заврше ту академију, да имају право и да морају, једноставно, да буду примљени у основне судове, односно за заменике основних тужилаштава, јер зашто би онда неко похађао Правосудну академију ако нема неку предност или неко право да буде сутра изабран за судију Основног суда или за заменика основног јавног тужиоца? </w:t>
      </w:r>
    </w:p>
    <w:p>
      <w:pPr>
        <w:pStyle w:val="Normal"/>
        <w:tabs>
          <w:tab w:val="clear" w:pos="720"/>
          <w:tab w:val="left" w:pos="1418" w:leader="none"/>
        </w:tabs>
        <w:jc w:val="both"/>
        <w:rPr>
          <w:lang w:val="sr-CS"/>
        </w:rPr>
      </w:pPr>
      <w:r>
        <w:rPr>
          <w:lang w:val="sr-CS"/>
        </w:rPr>
        <w:tab/>
        <w:t xml:space="preserve">Добар је и предлог да убудуће Високи савет судства приликом разматрања предлога кандидата за председнике судова излази са предлогом једног кандидата. Једноставно да се не даје могућност да се из ових или оних разлога лобирањем или већ на који други начин врши прегласавање оних људи који су разматрајући све предлоге кандидата, разговарајући са њима, имали увид у њихов професионални, морални и сваки други лик. Тако да могу да изађу са предлогом једног кандидата кога би предложили за председника суда, а орган који треба да одлучује о томе може да се одлучи да ли ће прихватити тај предлог или неће прихватити тај предлог, али једноставно избегли бисмо свако прегласавање око два или више кандидата. </w:t>
      </w:r>
    </w:p>
    <w:p>
      <w:pPr>
        <w:pStyle w:val="Normal"/>
        <w:tabs>
          <w:tab w:val="clear" w:pos="720"/>
          <w:tab w:val="left" w:pos="1418" w:leader="none"/>
        </w:tabs>
        <w:jc w:val="both"/>
        <w:rPr>
          <w:lang w:val="sr-CS"/>
        </w:rPr>
      </w:pPr>
      <w:r>
        <w:rPr>
          <w:lang w:val="sr-CS"/>
        </w:rPr>
        <w:tab/>
        <w:t xml:space="preserve">Могао бих још доста да причам о овим другим законима, али не бих да више одузимам време. </w:t>
      </w:r>
    </w:p>
    <w:p>
      <w:pPr>
        <w:pStyle w:val="Normal"/>
        <w:tabs>
          <w:tab w:val="clear" w:pos="720"/>
          <w:tab w:val="left" w:pos="1418" w:leader="none"/>
        </w:tabs>
        <w:jc w:val="both"/>
        <w:rPr/>
      </w:pPr>
      <w:r>
        <w:rPr>
          <w:lang w:val="sr-CS"/>
        </w:rPr>
        <w:tab/>
        <w:t xml:space="preserve">Још једном да поновим да ће посланичка ЈС у дану за гласање подржати све предложене законе, с тим што још једном молим Министарство и господина министра да размотри амандмане које је посланичка група ЈС дала на Предлог закона о седиштима судова, основних судова и тужилаштва. Мислим да су образложени. Мислим да су праведни и мислим да на тај начин нису везани ни политиком, ни политикантством, ни било чим другим, једноставно су везани жељом да што више грађана на ефикаснији, као што сам рекао и јефтинији и праведнији начин долазе до могућности да штите своја права пред надлежним судом, односно да покрену поступак, предлог за поступке код основних јавних тужилаштава. Хвала лепо. </w:t>
      </w:r>
    </w:p>
    <w:p>
      <w:pPr>
        <w:pStyle w:val="Normal"/>
        <w:tabs>
          <w:tab w:val="clear" w:pos="720"/>
          <w:tab w:val="left" w:pos="1418" w:leader="none"/>
        </w:tabs>
        <w:jc w:val="both"/>
        <w:rPr>
          <w:lang w:val="sr-CS"/>
        </w:rPr>
      </w:pPr>
      <w:r>
        <w:rPr>
          <w:lang w:val="sr-CS"/>
        </w:rPr>
        <w:tab/>
        <w:t>ПРЕДСЕДАВАЈУЋИ: Реч има народни посланик Срђан Спасојевић. Изволите.</w:t>
      </w:r>
    </w:p>
    <w:p>
      <w:pPr>
        <w:pStyle w:val="Normal"/>
        <w:tabs>
          <w:tab w:val="clear" w:pos="720"/>
          <w:tab w:val="left" w:pos="1418" w:leader="none"/>
        </w:tabs>
        <w:jc w:val="both"/>
        <w:rPr>
          <w:lang w:val="sr-CS"/>
        </w:rPr>
      </w:pPr>
      <w:r>
        <w:rPr>
          <w:lang w:val="sr-CS"/>
        </w:rPr>
        <w:tab/>
        <w:t xml:space="preserve">СРЂАН СПАСОЈЕВИЋ: Даме и господо народни посланици, поштовани грађани Србије, господине министре, на почетку свог излагања испред посланичке групе НС, као овлашћени представник, желим да похвалим надлежно министарство које је предложеним законима направило изузетно добре предлоге. </w:t>
      </w:r>
    </w:p>
    <w:p>
      <w:pPr>
        <w:pStyle w:val="Normal"/>
        <w:tabs>
          <w:tab w:val="clear" w:pos="720"/>
          <w:tab w:val="left" w:pos="1418" w:leader="none"/>
        </w:tabs>
        <w:jc w:val="both"/>
        <w:rPr>
          <w:lang w:val="sr-CS"/>
        </w:rPr>
      </w:pPr>
      <w:r>
        <w:rPr>
          <w:lang w:val="sr-CS"/>
        </w:rPr>
        <w:tab/>
        <w:t xml:space="preserve">Предложени закони су добри и направљене су одређене корекције на законски предлог који је пред нама, који је био у априлу. На тај начин је Влада показала да има слуха за предлоге који долазе из скупштинских клупа, што у виду поднетих амандмана које смо тада дали, практично у већини случајева готово за све сте изашли у сусрет и сматрам да ћемо овим предлогом закона о седиштима и подручјима судова и јавних тужилаштава имати један квалитетан закон и да ће многе недоумице које су биле у претходном периоду, како код грађана Србије, тако и код локалних самоуправа, а и свих нас, имаћемо добра решења. </w:t>
      </w:r>
    </w:p>
    <w:p>
      <w:pPr>
        <w:pStyle w:val="Normal"/>
        <w:tabs>
          <w:tab w:val="clear" w:pos="720"/>
          <w:tab w:val="left" w:pos="1418" w:leader="none"/>
        </w:tabs>
        <w:jc w:val="both"/>
        <w:rPr/>
      </w:pPr>
      <w:r>
        <w:rPr>
          <w:lang w:val="sr-CS"/>
        </w:rPr>
        <w:tab/>
        <w:t>У суштини сама чињеница да сте одређени број судских јединица подигли са 34 на 66 сигурно да ће допринети да се реализује основно Уставом прокламовано право сваког грађанина на правично суђење, на једнаку заштиту права, на правна средства, на правично суђење у разумном року, као подстицај равномернијег оптерећења судова и поступајућих судија. Сва предложена решења су јако квалитетна.</w:t>
      </w:r>
    </w:p>
    <w:p>
      <w:pPr>
        <w:pStyle w:val="Normal"/>
        <w:tabs>
          <w:tab w:val="clear" w:pos="720"/>
          <w:tab w:val="left" w:pos="1418" w:leader="none"/>
        </w:tabs>
        <w:jc w:val="both"/>
        <w:rPr/>
      </w:pPr>
      <w:r>
        <w:rPr>
          <w:lang w:val="sr-CS"/>
        </w:rPr>
        <w:tab/>
        <w:t>Мислим да оно што сте овим предлогом закона у односу на април, где судске јединице добијају следећа места као што су Топола, Александровац, Бела Црква, Врњачка Бања, Бојник, Сопот, Жагубица, Инђија, Босилеград, Владичин Хан и Бајина Башта, да ће се пре свега носиоци правосудних функција као и грађани Србије који су најбитнији у целој овој причи, који остварују своја права бити у суштинској предности у односу на закон који је био у априлу.</w:t>
      </w:r>
    </w:p>
    <w:p>
      <w:pPr>
        <w:pStyle w:val="Normal"/>
        <w:tabs>
          <w:tab w:val="clear" w:pos="720"/>
          <w:tab w:val="left" w:pos="1418" w:leader="none"/>
        </w:tabs>
        <w:jc w:val="both"/>
        <w:rPr/>
      </w:pPr>
      <w:r>
        <w:rPr>
          <w:lang w:val="sr-CS"/>
        </w:rPr>
        <w:tab/>
        <w:t xml:space="preserve">У истом контексту посебно желим да нагласим  и да апострофирам да је подручје општине Врњачка Бања враћено под надлежности Основног суда у Краљеву и да је сама Врњачка Бања добила судску јединицу, што смо амандманом када смо имали претходни законски предлог тражили. Такође су уважени наши разлози, које смо навели у другом амандману, па је тако успостављена надлежност Вишег суда у Чачку за подручје Основног суда у Ивањици. </w:t>
      </w:r>
    </w:p>
    <w:p>
      <w:pPr>
        <w:pStyle w:val="Normal"/>
        <w:tabs>
          <w:tab w:val="clear" w:pos="720"/>
          <w:tab w:val="left" w:pos="1418" w:leader="none"/>
        </w:tabs>
        <w:jc w:val="both"/>
        <w:rPr/>
      </w:pPr>
      <w:r>
        <w:rPr>
          <w:lang w:val="sr-CS"/>
        </w:rPr>
        <w:tab/>
        <w:t>Нова Србија је поднела један амандман на овај законски предлог и посебно ћу прокоментарисати подручје Нове Вароши, да добије судску јединицу, Основног суда у Пријепољу, затим да Гуча добије судску јединицу Основног суда у Ивањици, да Љиг добије судску јединицу Основног суда у Мионици, као и да општина Богатић као погранично подручје добије Основни суд и јавно тужилаштво ради подизања општег нивоа правне сигурности с обзиром да су на њеном подручју више заступљена специфична кривична дела карактеристична управо за пограничне области.</w:t>
      </w:r>
    </w:p>
    <w:p>
      <w:pPr>
        <w:pStyle w:val="Normal"/>
        <w:tabs>
          <w:tab w:val="clear" w:pos="720"/>
          <w:tab w:val="left" w:pos="1418" w:leader="none"/>
        </w:tabs>
        <w:jc w:val="both"/>
        <w:rPr>
          <w:lang w:val="sr-CS"/>
        </w:rPr>
      </w:pPr>
      <w:r>
        <w:rPr>
          <w:lang w:val="sr-CS"/>
        </w:rPr>
        <w:tab/>
        <w:t>Сматрамо да је посматрано из угла обичног грађанина изузетно добро што је прелазним одредбама у члану 13. прописано да у оним местима где се гасе судске јединице настављају са радом пријемне канцеларије у којима ће грађани моћи да предају писмена и оверавају исправе, односно потпис. Ове канцеларије ће радити све док јавни бележници не почну са радом. На овај начини у овим местима моћи ће да се обавља најелемнатарнија правна радња па самим тим неће бити потребе да добар део становништва ових места морати тим поводом да путује у друга места. Закон у прелазним одредбама прецизно наводи шта све Високи савет судства и ресорно министарство као надлежне институције треба да ураде до почетка примене овог закона тј. до 1. јануара 2014. године.</w:t>
      </w:r>
    </w:p>
    <w:p>
      <w:pPr>
        <w:pStyle w:val="Normal"/>
        <w:tabs>
          <w:tab w:val="clear" w:pos="720"/>
          <w:tab w:val="left" w:pos="1418" w:leader="none"/>
        </w:tabs>
        <w:jc w:val="both"/>
        <w:rPr/>
      </w:pPr>
      <w:r>
        <w:rPr>
          <w:lang w:val="sr-CS"/>
        </w:rPr>
        <w:tab/>
        <w:t xml:space="preserve">Члан 12. Предлога закона прописује да ће оснивање судова и јавних тужилаштава за подручје КиМ бити уређено посебним законом, а чланом 17. се предвиђа да ће овај закон бити донет најкасније до 31.12.2013. године, чиме се постиже хронолошка конзистентност када је овај закон као целина, као и материја коју он регулише у питању. </w:t>
      </w:r>
    </w:p>
    <w:p>
      <w:pPr>
        <w:pStyle w:val="Normal"/>
        <w:tabs>
          <w:tab w:val="clear" w:pos="720"/>
          <w:tab w:val="left" w:pos="1418" w:leader="none"/>
        </w:tabs>
        <w:jc w:val="both"/>
        <w:rPr>
          <w:lang w:val="sr-CS"/>
        </w:rPr>
      </w:pPr>
      <w:r>
        <w:rPr>
          <w:lang w:val="sr-CS"/>
        </w:rPr>
        <w:tab/>
        <w:t>Желео бих на крају овог дела првог законског предлога да кажем и то да смо поднели један амандман за Тополу, иако је у Тополи сада омогућено да постоји судска јединица у оквиру суда у Аранђеловцу. Желео бих да кажем да смо поднели један амандман па ћемо о том амандману који би био још једно компромисније решење посебно разговарати и образложићемо га када се буде одлучивало у појединостима тј. када будемо расправљали о амандманским предлозима.</w:t>
      </w:r>
    </w:p>
    <w:p>
      <w:pPr>
        <w:pStyle w:val="Normal"/>
        <w:tabs>
          <w:tab w:val="clear" w:pos="720"/>
          <w:tab w:val="left" w:pos="1418" w:leader="none"/>
        </w:tabs>
        <w:jc w:val="both"/>
        <w:rPr>
          <w:lang w:val="sr-CS"/>
        </w:rPr>
      </w:pPr>
      <w:r>
        <w:rPr>
          <w:lang w:val="sr-CS"/>
        </w:rPr>
        <w:tab/>
        <w:t>На Предлог закона о изменама и допунама Закона о уређењу судова желим да истакнем неколико чињеница. Наиме, судство је један од три међусобно независна елемента у систему поделе власти. Стога се изменом члана 6. додатно потенцира ауторитет и непристрасност суда као институције, што треба да у пракси додатно ојача независност судства, посебно од извршне власти, али и од било каквог и било чијег покушаја да се утиче на ток и исход судског поступка.</w:t>
      </w:r>
    </w:p>
    <w:p>
      <w:pPr>
        <w:pStyle w:val="Normal"/>
        <w:tabs>
          <w:tab w:val="clear" w:pos="720"/>
          <w:tab w:val="left" w:pos="1418" w:leader="none"/>
        </w:tabs>
        <w:jc w:val="both"/>
        <w:rPr/>
      </w:pPr>
      <w:r>
        <w:rPr>
          <w:lang w:val="sr-CS"/>
        </w:rPr>
        <w:tab/>
        <w:t>Додају се и чланови од 8а до 8в, којима се другачијим начином обезбеђује заштита права на суђење у разумном року. Наиме, тренутно једино правно средство које странка у поступку има, која сматра да јој је ово право повређено, јесте подношење уставне жалбе Уставном суду. Новим решењем странци се даје могућност да се обрати непосредно вишем суду и да, поред убрзања поступка и његовог окончања, у разумном року добије и надокнаду због повреде овог права.</w:t>
      </w:r>
    </w:p>
    <w:p>
      <w:pPr>
        <w:pStyle w:val="Normal"/>
        <w:tabs>
          <w:tab w:val="clear" w:pos="720"/>
          <w:tab w:val="left" w:pos="1418" w:leader="none"/>
        </w:tabs>
        <w:jc w:val="both"/>
        <w:rPr>
          <w:lang w:val="sr-CS"/>
        </w:rPr>
      </w:pPr>
      <w:r>
        <w:rPr>
          <w:lang w:val="sr-CS"/>
        </w:rPr>
        <w:tab/>
        <w:t xml:space="preserve">Важно је напоменути да је цео поступак одлучивања по овом захтеву хитан. За очекивати је да ће на овај начин, појачаном судском заштитом овог права унутар самог судског система, бити значајно смањен број жалби, како Уставном суду, тако и Европском суду за људска права. </w:t>
      </w:r>
    </w:p>
    <w:p>
      <w:pPr>
        <w:pStyle w:val="Normal"/>
        <w:tabs>
          <w:tab w:val="clear" w:pos="720"/>
          <w:tab w:val="left" w:pos="1418" w:leader="none"/>
        </w:tabs>
        <w:jc w:val="both"/>
        <w:rPr/>
      </w:pPr>
      <w:r>
        <w:rPr>
          <w:lang w:val="sr-CS"/>
        </w:rPr>
        <w:tab/>
        <w:t>Ради уједначавања судске праксе у Републици Србији јако је важна одредба члана 8. Предлога закона којом се предвиђа да апелациони судови одржавају заједничке седнице и обавештавају Врховни касациони суд о потреби утврђивања или измене правног схватања, односно расправљања спорних питања од значаја за функционисање судова у Републици Србији, као и уједначавање судске праксе. На овај начин постићи ће се једнако поступање судова у истим правним стварима, што ће обезбедити једнакост грађана пред законом.</w:t>
      </w:r>
    </w:p>
    <w:p>
      <w:pPr>
        <w:pStyle w:val="Normal"/>
        <w:tabs>
          <w:tab w:val="clear" w:pos="720"/>
          <w:tab w:val="left" w:pos="1418" w:leader="none"/>
        </w:tabs>
        <w:jc w:val="both"/>
        <w:rPr/>
      </w:pPr>
      <w:r>
        <w:rPr>
          <w:lang w:val="sr-CS"/>
        </w:rPr>
        <w:tab/>
        <w:t>У вези са тим је и одредба у члану 13, којом се брише надлежност Врховног касационог суда да утврђује начелне правне ставове ради јединствене судске примене права, као и обавеза овог суда да обезбеди једнакост странака у судским поступцима.</w:t>
      </w:r>
    </w:p>
    <w:p>
      <w:pPr>
        <w:pStyle w:val="Normal"/>
        <w:tabs>
          <w:tab w:val="clear" w:pos="720"/>
          <w:tab w:val="left" w:pos="1418" w:leader="none"/>
        </w:tabs>
        <w:jc w:val="both"/>
        <w:rPr/>
      </w:pPr>
      <w:r>
        <w:rPr>
          <w:lang w:val="sr-CS"/>
        </w:rPr>
        <w:tab/>
        <w:t>Чланом 19. Предлога закона даје се могућност вишим, као и другим судовима које одреди Високи савет судства, да образују посебне службе за помоћ и подршку сведоцима и оштећенима, што је свакако добро решење за грађане Србије.</w:t>
      </w:r>
    </w:p>
    <w:p>
      <w:pPr>
        <w:pStyle w:val="Normal"/>
        <w:tabs>
          <w:tab w:val="clear" w:pos="720"/>
          <w:tab w:val="left" w:pos="1418" w:leader="none"/>
        </w:tabs>
        <w:jc w:val="both"/>
        <w:rPr>
          <w:lang w:val="sr-CS"/>
        </w:rPr>
      </w:pPr>
      <w:r>
        <w:rPr>
          <w:lang w:val="sr-CS"/>
        </w:rPr>
        <w:tab/>
        <w:t>Чланом 21. додатно је прецизирана иначе већ постојећа процедура подношења притужби, тако што се прописује поступање са нејасним, неразумљивим, односно притужбама увредљивог садржаја.</w:t>
      </w:r>
    </w:p>
    <w:p>
      <w:pPr>
        <w:pStyle w:val="Normal"/>
        <w:tabs>
          <w:tab w:val="clear" w:pos="720"/>
          <w:tab w:val="left" w:pos="1418" w:leader="none"/>
        </w:tabs>
        <w:jc w:val="both"/>
        <w:rPr>
          <w:lang w:val="sr-CS"/>
        </w:rPr>
      </w:pPr>
      <w:r>
        <w:rPr>
          <w:lang w:val="sr-CS"/>
        </w:rPr>
        <w:tab/>
        <w:t>Члан 24. прописује да се поступак пријема судских помоћника ближе уређује актом надлежног министра, а у циљу једнообразности њиховог пријема у свим судовима у Републици Србији.</w:t>
      </w:r>
    </w:p>
    <w:p>
      <w:pPr>
        <w:pStyle w:val="Normal"/>
        <w:tabs>
          <w:tab w:val="clear" w:pos="720"/>
          <w:tab w:val="left" w:pos="1418" w:leader="none"/>
        </w:tabs>
        <w:jc w:val="both"/>
        <w:rPr>
          <w:lang w:val="sr-CS"/>
        </w:rPr>
      </w:pPr>
      <w:r>
        <w:rPr>
          <w:lang w:val="sr-CS"/>
        </w:rPr>
        <w:tab/>
        <w:t>Јако је важна и одредба у члану 32, којом се предвиђа прелаз једног битног дела надлежности ресорног Министарства правде и државне управе на Високи савет судства и то почев од 1. јуна 2016. године. У питању је надлежност за утврђивање мерила за одређивање броја судског особља за обављање послова правосудне управе за примену судског пословника, као и извршење надзора над трошењем буџетских средстава опредељених за рад судова. На овај начин ће се свакако додатно ојачати независност судске власти у Републици Србији, што је иначе највећи задатак Високог савета судства.</w:t>
      </w:r>
    </w:p>
    <w:p>
      <w:pPr>
        <w:pStyle w:val="Normal"/>
        <w:tabs>
          <w:tab w:val="clear" w:pos="720"/>
          <w:tab w:val="left" w:pos="1418" w:leader="none"/>
        </w:tabs>
        <w:jc w:val="both"/>
        <w:rPr>
          <w:lang w:val="sr-CS"/>
        </w:rPr>
      </w:pPr>
      <w:r>
        <w:rPr>
          <w:lang w:val="sr-CS"/>
        </w:rPr>
        <w:tab/>
        <w:t>Када говоримо о уређењу судова, мислим да су сви предлози овог закона и решења из закона јако добри, али мора се повести рачуна о томе да је пре оне прве реформе правосуђа, конкретно у Краљеву, суђење у парницама било месец за месец, евентуално два месеца, а да сада имамо један велики проблем, да се сада суђења заказују за пет, шест, седам, осам месеци.</w:t>
      </w:r>
    </w:p>
    <w:p>
      <w:pPr>
        <w:pStyle w:val="Normal"/>
        <w:tabs>
          <w:tab w:val="clear" w:pos="720"/>
          <w:tab w:val="left" w:pos="1418" w:leader="none"/>
        </w:tabs>
        <w:jc w:val="both"/>
        <w:rPr>
          <w:lang w:val="sr-CS"/>
        </w:rPr>
      </w:pPr>
      <w:r>
        <w:rPr>
          <w:lang w:val="sr-CS"/>
        </w:rPr>
        <w:tab/>
        <w:t xml:space="preserve">Какво је то суђење у разумном року које ми предлажемо, када се то не примењује у пракси? Сигуран сам да ћете ви, са вашим сарадницима, дојучерашњим нашим колегама овде које изузетно пуно ценим, као и вас, наћи могућност да све што је на папиру у предлозима закона, то је добро. Али, ако сутра на терену имамо другу ситуацију, онда ништа нисмо урадили. </w:t>
      </w:r>
    </w:p>
    <w:p>
      <w:pPr>
        <w:pStyle w:val="Normal"/>
        <w:tabs>
          <w:tab w:val="clear" w:pos="720"/>
          <w:tab w:val="left" w:pos="1418" w:leader="none"/>
        </w:tabs>
        <w:jc w:val="both"/>
        <w:rPr/>
      </w:pPr>
      <w:r>
        <w:rPr>
          <w:lang w:val="sr-CS"/>
        </w:rPr>
        <w:tab/>
        <w:t>Јако је дуг пут да грађани Србије, када крену у неку парницу, да остваре своја права а да не ширим причу коју сам више пута са ове говорнице рекао, да не причам о извршењу, где је посебна прича. Хајде бар да овај део, који дође до правоснажне пресуде, буде бржи, јер заиста мислим да грађани показују једно нестрпљење када је то у питању, а најмање је ваша кривица. Кривица је оних који су неким лошим потезима, пре свега смањењем броја судија који су у међувремену враћени и преко општих предлога и тренутних решења доста помутили ситуацију када су у питању судови.</w:t>
      </w:r>
    </w:p>
    <w:p>
      <w:pPr>
        <w:pStyle w:val="Normal"/>
        <w:tabs>
          <w:tab w:val="clear" w:pos="720"/>
          <w:tab w:val="left" w:pos="1418" w:leader="none"/>
        </w:tabs>
        <w:jc w:val="both"/>
        <w:rPr>
          <w:lang w:val="sr-CS"/>
        </w:rPr>
      </w:pPr>
      <w:r>
        <w:rPr>
          <w:lang w:val="sr-CS"/>
        </w:rPr>
        <w:tab/>
        <w:t xml:space="preserve">Ту бих нагласио још једну ствар. Морате нешто учинити да, у тренутку ове економске кризе коју имамо, нађете могућност да се на било који начин смање трошкови судија који путују из града у град. То је изузетно пуно. Сматрам да, конкретно за подручје Апелационог суда у Крагујевцу, да људи који путују па проведу у путу три-четири сата дневно, нити могу квалитетно да раде свој посао, нити је то добро за њих, као ни за странке, као ни за државу. </w:t>
      </w:r>
    </w:p>
    <w:p>
      <w:pPr>
        <w:pStyle w:val="Normal"/>
        <w:tabs>
          <w:tab w:val="clear" w:pos="720"/>
          <w:tab w:val="left" w:pos="1418" w:leader="none"/>
        </w:tabs>
        <w:jc w:val="both"/>
        <w:rPr>
          <w:lang w:val="sr-CS"/>
        </w:rPr>
      </w:pPr>
      <w:r>
        <w:rPr>
          <w:lang w:val="sr-CS"/>
        </w:rPr>
        <w:tab/>
        <w:t xml:space="preserve">Ту нешто мора да се деси јер сматрам да, осим одређених реалних ризика у свему томе, постоји и нешто што оптерећује и често су ситуације, нарочито у зимском периоду, немогућности таквих долазака итд. Сматрам да ти носиоци правосудних функција имају изузетно важну улогу у правосудном систему. Ја сам у једном тренутку рекао, када смо доносили те предлоге, да је то један „путујући циркус“. </w:t>
      </w:r>
    </w:p>
    <w:p>
      <w:pPr>
        <w:pStyle w:val="Normal"/>
        <w:tabs>
          <w:tab w:val="clear" w:pos="720"/>
          <w:tab w:val="left" w:pos="1418" w:leader="none"/>
        </w:tabs>
        <w:jc w:val="both"/>
        <w:rPr/>
      </w:pPr>
      <w:r>
        <w:rPr>
          <w:lang w:val="sr-CS"/>
        </w:rPr>
        <w:tab/>
        <w:t>Ако имате у једном граду тужиоца који путује из другог града или судију, па овај иде на 50 километара, а овај из његовог града, мислим да је то нецелисходно. То се тада, у том периоду говорило, да се спречи одређена корупција у неком месту.</w:t>
      </w:r>
    </w:p>
    <w:p>
      <w:pPr>
        <w:pStyle w:val="Normal"/>
        <w:tabs>
          <w:tab w:val="clear" w:pos="720"/>
          <w:tab w:val="left" w:pos="1418" w:leader="none"/>
        </w:tabs>
        <w:jc w:val="both"/>
        <w:rPr>
          <w:lang w:val="sr-CS"/>
        </w:rPr>
      </w:pPr>
      <w:r>
        <w:rPr>
          <w:lang w:val="sr-CS"/>
        </w:rPr>
        <w:tab/>
        <w:t xml:space="preserve">Верујте ми, министре, изрећи ћу то још овог пута, да бих подсетио, пошто сам и у прошлом мандату то рекао, много је боље када је носилац правосудне функције из свог града. Сваки грађанин Србије, односно тог града, зна ко је тај човек и ако је било шта везано за корупцију много ће лакше, ко је склон томе, не кажем било шта, много је лакше да се нешто тако уради у другом граду, него у свом граду где живите. </w:t>
      </w:r>
    </w:p>
    <w:p>
      <w:pPr>
        <w:pStyle w:val="Normal"/>
        <w:tabs>
          <w:tab w:val="clear" w:pos="720"/>
          <w:tab w:val="left" w:pos="1418" w:leader="none"/>
        </w:tabs>
        <w:jc w:val="both"/>
        <w:rPr/>
      </w:pPr>
      <w:r>
        <w:rPr>
          <w:lang w:val="sr-CS"/>
        </w:rPr>
        <w:tab/>
        <w:t>Значи, да пођемо од претпоставке да се то никада неће догодити, али то је био аргумент због чега је у том периоду направљено све то, па су огромни трошкови, па држава нема новца, па се дешава да не могу да буду плаћени ни вештаци, ни поротници, адвокати итд. Мислим да су изузетно велики трошкови у том правцу и сматрам да ту морате да нађете квалитетна решења.</w:t>
      </w:r>
    </w:p>
    <w:p>
      <w:pPr>
        <w:pStyle w:val="Normal"/>
        <w:tabs>
          <w:tab w:val="clear" w:pos="720"/>
          <w:tab w:val="left" w:pos="1418" w:leader="none"/>
        </w:tabs>
        <w:jc w:val="both"/>
        <w:rPr>
          <w:lang w:val="sr-CS"/>
        </w:rPr>
      </w:pPr>
      <w:r>
        <w:rPr>
          <w:lang w:val="sr-CS"/>
        </w:rPr>
        <w:tab/>
        <w:t>Иначе, решења из свих предложених закона су јако добра. Посланичка група Нове Србије ће сигурно подржати ове законске предлоге, али само још мало да, све ово што ставимо овде у Скупштини и у Влади, да буде мало још применљивије са додатним залагањем и у пракси.</w:t>
      </w:r>
    </w:p>
    <w:p>
      <w:pPr>
        <w:pStyle w:val="Normal"/>
        <w:tabs>
          <w:tab w:val="clear" w:pos="720"/>
          <w:tab w:val="left" w:pos="1418" w:leader="none"/>
        </w:tabs>
        <w:jc w:val="both"/>
        <w:rPr>
          <w:lang w:val="sr-CS"/>
        </w:rPr>
      </w:pPr>
      <w:r>
        <w:rPr>
          <w:lang w:val="sr-CS"/>
        </w:rPr>
        <w:tab/>
        <w:t>На крају, осврнућу се само још на ова два законска предлога. Јако су добра сва решења. Детаљније ћемо о њима рећи када будемо говорили у амандманском делу, када будемо говорили у појединостима. Доста тога је речено када је у питању Предлог закона о изменама и допунама Закона о судијама и  Предлог закона о изменама и допунама Закона о јавном тужилаштву. Наравно, постоје ту и одређене објективне ствари. Знамо да судска истрага иде у надлежност тужилаштва. И један и други законски предлог су јако добри.</w:t>
      </w:r>
    </w:p>
    <w:p>
      <w:pPr>
        <w:pStyle w:val="Normal"/>
        <w:tabs>
          <w:tab w:val="clear" w:pos="720"/>
          <w:tab w:val="left" w:pos="1418" w:leader="none"/>
        </w:tabs>
        <w:jc w:val="both"/>
        <w:rPr/>
      </w:pPr>
      <w:r>
        <w:rPr>
          <w:lang w:val="sr-CS"/>
        </w:rPr>
        <w:tab/>
        <w:t>На крају ћу још једанпут да поновим да ћемо у дану за гласање подржати законске предлоге као Нова Србија. Хвала вам.</w:t>
      </w:r>
    </w:p>
    <w:p>
      <w:pPr>
        <w:pStyle w:val="Normal"/>
        <w:tabs>
          <w:tab w:val="clear" w:pos="720"/>
          <w:tab w:val="left" w:pos="1418" w:leader="none"/>
        </w:tabs>
        <w:jc w:val="both"/>
        <w:rPr>
          <w:lang w:val="sr-CS"/>
        </w:rPr>
      </w:pPr>
      <w:r>
        <w:rPr>
          <w:lang w:val="sr-CS"/>
        </w:rPr>
        <w:tab/>
        <w:t>ПРЕДСЕДАВАЈУЋИ: Реч има посланик Мирко Чикириз.</w:t>
      </w:r>
    </w:p>
    <w:p>
      <w:pPr>
        <w:pStyle w:val="Normal"/>
        <w:tabs>
          <w:tab w:val="clear" w:pos="720"/>
          <w:tab w:val="left" w:pos="1418" w:leader="none"/>
        </w:tabs>
        <w:jc w:val="both"/>
        <w:rPr>
          <w:lang w:val="sr-CS"/>
        </w:rPr>
      </w:pPr>
      <w:r>
        <w:rPr>
          <w:lang w:val="sr-CS"/>
        </w:rPr>
        <w:tab/>
        <w:t xml:space="preserve">МИРКО ЧИКИРИЗ: Господине председавајући, господине министре, СПО и ДХСС су заговорници реформи од оснивања наших политичких странака, посебно реформи у области правосуђа, због онога што још увек нисмо искоренили из нашег правосуђа, а то је да имамо прилично споро, неефикасно правосуђе, у великој мери још увек зависно од извршне власти и осећаја који има сваки грађанин који тражи правду, а наравно, правосуђе је један важан сегмент државне власти, а то је да код нас правосуђе не функционише на задовољавајући начин. </w:t>
      </w:r>
    </w:p>
    <w:p>
      <w:pPr>
        <w:pStyle w:val="Normal"/>
        <w:tabs>
          <w:tab w:val="clear" w:pos="720"/>
          <w:tab w:val="left" w:pos="1418" w:leader="none"/>
        </w:tabs>
        <w:jc w:val="both"/>
        <w:rPr/>
      </w:pPr>
      <w:r>
        <w:rPr>
          <w:lang w:val="sr-CS"/>
        </w:rPr>
        <w:tab/>
        <w:t>Али, то нису оцене само грађана и наше посланичке групе, то су оцене и Брисела, али и Европски суд за људска права у Стразбуру који је затрпан разноразним тужбама из Србије због нефункционисања правне државе је још један показатељ колико смо у политичком смислу били у праву.</w:t>
      </w:r>
    </w:p>
    <w:p>
      <w:pPr>
        <w:pStyle w:val="Normal"/>
        <w:tabs>
          <w:tab w:val="clear" w:pos="720"/>
          <w:tab w:val="left" w:pos="1418" w:leader="none"/>
        </w:tabs>
        <w:jc w:val="both"/>
        <w:rPr>
          <w:lang w:val="sr-CS"/>
        </w:rPr>
      </w:pPr>
      <w:r>
        <w:rPr>
          <w:lang w:val="sr-CS"/>
        </w:rPr>
        <w:tab/>
        <w:t>Ми смо као политичка странка гласали за претходну мрежу судова, управо због оних анализа које прате и анализу овог предлога закона, а то је да постојећа мрежа судова и систем функционисања 2008. године нису били на задовољавајућем нивоу. Ми ћемо подржати и предлоге закона о уређењу судова, предлоге закона о изменама Закона о јавном тужилаштву, измене кривичног законодавства, иако сматрамо да је ту потребна озбиљна кодификација кривичног законодавства и Предлог закона о уређењу судова, јер мислимо да су та решења доста добра.</w:t>
      </w:r>
    </w:p>
    <w:p>
      <w:pPr>
        <w:pStyle w:val="Normal"/>
        <w:tabs>
          <w:tab w:val="clear" w:pos="720"/>
          <w:tab w:val="left" w:pos="1418" w:leader="none"/>
        </w:tabs>
        <w:jc w:val="both"/>
        <w:rPr>
          <w:lang w:val="sr-CS"/>
        </w:rPr>
      </w:pPr>
      <w:r>
        <w:rPr>
          <w:lang w:val="sr-CS"/>
        </w:rPr>
        <w:tab/>
        <w:t xml:space="preserve">Претходни предлог закона о мрежи судова који сте ви поднели и срећом повукли из процедуре, заиста је био очајан предлог и добро је што сте у међувремену доста пажљивије пришли решавању овог проблема. Јер, без обзира што сам ја крагујевачки посланик, нећу поменути Крагујевац, јер је Крагујевац и даље остао један од правосудних центара, али ћу покушати у име моје посланичке групе да се подигнем на тај пиједестал објективности и да вам најдобронамерније укажем на решења за која мислим да нису добра. </w:t>
      </w:r>
    </w:p>
    <w:p>
      <w:pPr>
        <w:pStyle w:val="Normal"/>
        <w:tabs>
          <w:tab w:val="clear" w:pos="720"/>
          <w:tab w:val="left" w:pos="1418" w:leader="none"/>
        </w:tabs>
        <w:jc w:val="both"/>
        <w:rPr>
          <w:lang w:val="sr-CS"/>
        </w:rPr>
      </w:pPr>
      <w:r>
        <w:rPr>
          <w:lang w:val="sr-CS"/>
        </w:rPr>
        <w:tab/>
        <w:t xml:space="preserve">Тачно је да је у ове непуне три године постојећа мрежа судова показала велики недостатак. Распон прилива предмета је скоро у сразмери 1:7, што значи да је један судија или тужилац седам пута оптерећенији у односу на неког свог колегу који ради у неком другом суду и то је посебно изражено у Првом и Другом општинском суду у Београду, који имају 30% прилива предмета у 2012. години у односу на прилив предмета у целој години. Можете замислити грађане Београда или оне који се суде пред та два општинска суда или адвокате и странке које траже правду, каква је њихова животна и правна позиција када се суђења заказују на седам, осам, девет или десет месеци, па се онда због неког процесног разлога одложе итд. </w:t>
      </w:r>
    </w:p>
    <w:p>
      <w:pPr>
        <w:pStyle w:val="Normal"/>
        <w:tabs>
          <w:tab w:val="clear" w:pos="720"/>
          <w:tab w:val="left" w:pos="1418" w:leader="none"/>
        </w:tabs>
        <w:jc w:val="both"/>
        <w:rPr>
          <w:lang w:val="sr-CS"/>
        </w:rPr>
      </w:pPr>
      <w:r>
        <w:rPr>
          <w:lang w:val="sr-CS"/>
        </w:rPr>
        <w:tab/>
        <w:t>Ви сте сада предложили да у Београду постоје три основна суда, односно још три суда у Младеновцу, Обреновцу и Лазаревцу. Наше мишљење је да је у Београду ипак потребно више судова. Ако погледамо да су судске јединице за територију становника од осам до 70 хиљада, проста рачуница указује да Београд са близу два милиона становника не може да одговори потребама правосуђа са своја три основна суда на територији града Београда и да ми нећемо много одмаћи у решавању постојећих проблема, а да не причам о томе колико судије имају предмета у раду, по неколико стотина.</w:t>
      </w:r>
    </w:p>
    <w:p>
      <w:pPr>
        <w:pStyle w:val="Normal"/>
        <w:tabs>
          <w:tab w:val="clear" w:pos="720"/>
          <w:tab w:val="left" w:pos="1418" w:leader="none"/>
        </w:tabs>
        <w:jc w:val="both"/>
        <w:rPr>
          <w:lang w:val="sr-CS"/>
        </w:rPr>
      </w:pPr>
      <w:r>
        <w:rPr>
          <w:lang w:val="sr-CS"/>
        </w:rPr>
        <w:tab/>
        <w:t>Друго, критеријуми које је радна група за израду мреже судова и судских јединица узела у обзир су праведни. Али, чини нам се да нису увек добро одмерили и види се да многи од њих не знају, изузев на географској карти, где се налазе одређена места, па уз позивање на традицију, саобраћај, број становника, површину општине, доступност правде итд, јасно је да нису добро одмеравали. Навешћу неколико примера.</w:t>
      </w:r>
    </w:p>
    <w:p>
      <w:pPr>
        <w:pStyle w:val="Normal"/>
        <w:tabs>
          <w:tab w:val="clear" w:pos="720"/>
          <w:tab w:val="left" w:pos="1418" w:leader="none"/>
        </w:tabs>
        <w:jc w:val="both"/>
        <w:rPr>
          <w:lang w:val="sr-CS"/>
        </w:rPr>
      </w:pPr>
      <w:r>
        <w:rPr>
          <w:lang w:val="sr-CS"/>
        </w:rPr>
        <w:tab/>
        <w:t xml:space="preserve">Од Лазаревца до Ваљева је непуних 40 км, а имамо три основна суда – Лазаревац, Мионица, Ваљево. Немам ништа против тога. Али, рецимо, од Чачка до Ивањице је негде око 50 и нешто, близу 60 км, брдско-планинско подручје и Нушић, наш велики сатиричар је некада по казни служио у Ивањици и постојала је она шала у његово доба – ићи ћеш ти мени на службу у Ивањицу. </w:t>
      </w:r>
    </w:p>
    <w:p>
      <w:pPr>
        <w:pStyle w:val="Normal"/>
        <w:tabs>
          <w:tab w:val="clear" w:pos="720"/>
          <w:tab w:val="left" w:pos="1418" w:leader="none"/>
        </w:tabs>
        <w:jc w:val="both"/>
        <w:rPr/>
      </w:pPr>
      <w:r>
        <w:rPr>
          <w:lang w:val="sr-CS"/>
        </w:rPr>
        <w:tab/>
        <w:t xml:space="preserve">Ивањица је лепо место, ту су добри људи, али нема никакве логике да општински суд из Гуче буде везан, односно становници општине Лучани да буду везани за Ивањицу, јер нити постоје саобраћајне везе, нити постоји традиција, нити навика људи да иду у тај суд итд. </w:t>
      </w:r>
    </w:p>
    <w:p>
      <w:pPr>
        <w:pStyle w:val="Normal"/>
        <w:tabs>
          <w:tab w:val="clear" w:pos="720"/>
          <w:tab w:val="left" w:pos="1418" w:leader="none"/>
        </w:tabs>
        <w:jc w:val="both"/>
        <w:rPr>
          <w:lang w:val="sr-CS"/>
        </w:rPr>
      </w:pPr>
      <w:r>
        <w:rPr>
          <w:lang w:val="sr-CS"/>
        </w:rPr>
        <w:tab/>
        <w:t>Сасвим је логичније било да остане судска јединица у Гучи и да буде везана, што се тиче надлежности, што је традиционално и било, за Основни суд у Чачку, па чак је боље решење да буде Основни суд у Пожеги или да буду везани за суд у Ариљу, јер су саобраћајне и све остале везе много боље. Овако, посебно у зимским условима, многи неће моћи физички да оду до Ивањице. Ако упоредимо ону везу коју сам споменуо - Лазаревац-Ваљево и веза Лучани-Ивањица, онда ћемо видети да неки од тих критеријума нису испоштовани.</w:t>
      </w:r>
    </w:p>
    <w:p>
      <w:pPr>
        <w:pStyle w:val="Normal"/>
        <w:tabs>
          <w:tab w:val="clear" w:pos="720"/>
          <w:tab w:val="left" w:pos="1418" w:leader="none"/>
        </w:tabs>
        <w:jc w:val="both"/>
        <w:rPr>
          <w:lang w:val="sr-CS"/>
        </w:rPr>
      </w:pPr>
      <w:r>
        <w:rPr>
          <w:lang w:val="sr-CS"/>
        </w:rPr>
        <w:tab/>
        <w:t xml:space="preserve">Друго, у садашњој судској јединици у Гучи постоји зграда у државној својини у коју је држава инвестирала 2003. године, задржан је Прекршајни суд, службе обезбеђења, трошкови грејања, ИТ мрежа у суду је добро основана и ми мислимо да заиста постоји много разлога да тај суд добије своју судску јединицу и да она буде под надлежношћу Основног суда у Чачку. </w:t>
      </w:r>
    </w:p>
    <w:p>
      <w:pPr>
        <w:pStyle w:val="Normal"/>
        <w:tabs>
          <w:tab w:val="clear" w:pos="720"/>
          <w:tab w:val="left" w:pos="1418" w:leader="none"/>
        </w:tabs>
        <w:jc w:val="both"/>
        <w:rPr>
          <w:lang w:val="sr-CS"/>
        </w:rPr>
      </w:pPr>
      <w:r>
        <w:rPr>
          <w:lang w:val="sr-CS"/>
        </w:rPr>
        <w:tab/>
        <w:t xml:space="preserve">Следећи сличан пример су општине Варварин и Ћићевац. Варварин је од 1907. године, ако се не варам, имао свој Основни суд. То су општине са близу 30.000 становника. Садашња судска јединица у Варварину је служила за то да грађани Ћићевца и Варварина ту остварују највећи део својих права. Заиста, једна тако два велика места ће бити везана сада за Крушевац, где ни смештајни капацитети у Крушевцу нису тако добри. </w:t>
      </w:r>
    </w:p>
    <w:p>
      <w:pPr>
        <w:pStyle w:val="Normal"/>
        <w:tabs>
          <w:tab w:val="clear" w:pos="720"/>
          <w:tab w:val="left" w:pos="1418" w:leader="none"/>
        </w:tabs>
        <w:jc w:val="both"/>
        <w:rPr/>
      </w:pPr>
      <w:r>
        <w:rPr>
          <w:lang w:val="sr-CS"/>
        </w:rPr>
        <w:tab/>
        <w:t xml:space="preserve">У садашњој згради основног суда судије држе, то сам лично видео, предмете и на поду и по ормарима и по ходницима, а опет у Варварину постоји судска зграда. Доста судија, мислим њих осам, онда помоћника, заменика тужилаца, њихове породице и 11 адвоката са својим породицама ће се одселити за Крушевац. </w:t>
      </w:r>
    </w:p>
    <w:p>
      <w:pPr>
        <w:pStyle w:val="Normal"/>
        <w:tabs>
          <w:tab w:val="clear" w:pos="720"/>
          <w:tab w:val="left" w:pos="1418" w:leader="none"/>
        </w:tabs>
        <w:jc w:val="both"/>
        <w:rPr>
          <w:lang w:val="sr-CS"/>
        </w:rPr>
      </w:pPr>
      <w:r>
        <w:rPr>
          <w:lang w:val="sr-CS"/>
        </w:rPr>
        <w:tab/>
        <w:t xml:space="preserve">Ако причамо о равномерном развоју, о децентрализацији, о тим европским кретањима, верујте ми да ће се у ова два места са губитком судских јединица апсолутно изгубити још једна перспектива за останак људи у тим местима. Јер, примера ради, без обзира што је држава инфраструктурно задњих година заиста доста улагала у Гучу, Гуча перманентно губи број становника. Са одласком судске јединице, он ће сигурно обесхрабрити све оне који желе да се образују и да остану да живе у том месту. Примера ради, у једној од најстаријих зграда у Гучи некада је било више деце него што сада има станара у тој згради. Тај демографски процес пражњења целе Србије ће бити са неким од предложених, а по нама лоших решења настављен. </w:t>
      </w:r>
    </w:p>
    <w:p>
      <w:pPr>
        <w:pStyle w:val="Normal"/>
        <w:tabs>
          <w:tab w:val="clear" w:pos="720"/>
          <w:tab w:val="left" w:pos="1418" w:leader="none"/>
        </w:tabs>
        <w:jc w:val="both"/>
        <w:rPr>
          <w:lang w:val="sr-CS"/>
        </w:rPr>
      </w:pPr>
      <w:r>
        <w:rPr>
          <w:lang w:val="sr-CS"/>
        </w:rPr>
        <w:tab/>
        <w:t>Не мислим да сте за то само ви одговорни. Знам да сте имали велики проблем да са овако малим бројем судских јединица задовољите све оне који можда и по вашем мишљењу треба да имају судску јединицу или основни суд, али, рецимо, нека решења су добра. Рецимо, то што Топола има судску јединицу која је везана за суд у Аранђеловцу је добро. То је 12 или 13 километара, зависи којим путем се иде, старим или новим. Становници Тополе су имали проблем, посебно у зимским условима да дођу пред бивши окружни, а сада пред виши суд у Крагујевцу, тако да су то добра решења.</w:t>
      </w:r>
    </w:p>
    <w:p>
      <w:pPr>
        <w:pStyle w:val="Normal"/>
        <w:tabs>
          <w:tab w:val="clear" w:pos="720"/>
          <w:tab w:val="left" w:pos="1418" w:leader="none"/>
        </w:tabs>
        <w:jc w:val="both"/>
        <w:rPr>
          <w:lang w:val="sr-CS"/>
        </w:rPr>
      </w:pPr>
      <w:r>
        <w:rPr>
          <w:lang w:val="sr-CS"/>
        </w:rPr>
        <w:tab/>
        <w:t xml:space="preserve">Али, имамо и суд у Пироту и Основни суд у Димитровграду. Опет је ту географски све близу, саобраћај је добар, равница је, тако да има простора да Министарство прихвати неке од амандмана. Ми смо пратили и амандмане осталих посланичких група, а и ми смо поднели амандман у том правцу да се, по нама, ипак ове нелогичности које постоје исправе, али, кажем, у најбољој намери. </w:t>
      </w:r>
    </w:p>
    <w:p>
      <w:pPr>
        <w:pStyle w:val="Normal"/>
        <w:tabs>
          <w:tab w:val="clear" w:pos="720"/>
          <w:tab w:val="left" w:pos="1418" w:leader="none"/>
        </w:tabs>
        <w:jc w:val="both"/>
        <w:rPr>
          <w:lang w:val="sr-CS"/>
        </w:rPr>
      </w:pPr>
      <w:r>
        <w:rPr>
          <w:lang w:val="sr-CS"/>
        </w:rPr>
        <w:tab/>
        <w:t>Постоји по нама још неколико оправдања, ако упоредимо остала решења, у прилог овог нашег амандмана и нашег предлога. Рецимо, Сопот има судску јединицу која припада Основном суду у Младеновцу. Сопот је опет географски и саобраћајно јако добро повезан са Младеновцем и у зимским и у летњим условима, тако да никакав проблем није.</w:t>
      </w:r>
    </w:p>
    <w:p>
      <w:pPr>
        <w:pStyle w:val="Normal"/>
        <w:tabs>
          <w:tab w:val="clear" w:pos="720"/>
          <w:tab w:val="left" w:pos="1418" w:leader="none"/>
        </w:tabs>
        <w:jc w:val="both"/>
        <w:rPr>
          <w:lang w:val="sr-CS"/>
        </w:rPr>
      </w:pPr>
      <w:r>
        <w:rPr>
          <w:lang w:val="sr-CS"/>
        </w:rPr>
        <w:tab/>
        <w:t xml:space="preserve">Стара Пазова има основни суд, а судска јединица у Инђији, ако се погледају неки други критеријуми по нама је логичније да буде обрнуто, да буде основи суд у Инђији, а судска јединица у Старој Пазови, али то није оно што грађане посебно узбуђује. Оно за шта су грађани посебно заинтересовани то је губитак или основног суда или судских јединица. </w:t>
      </w:r>
    </w:p>
    <w:p>
      <w:pPr>
        <w:pStyle w:val="Normal"/>
        <w:tabs>
          <w:tab w:val="clear" w:pos="720"/>
          <w:tab w:val="left" w:pos="1418" w:leader="none"/>
        </w:tabs>
        <w:jc w:val="both"/>
        <w:rPr/>
      </w:pPr>
      <w:r>
        <w:rPr>
          <w:lang w:val="sr-CS"/>
        </w:rPr>
        <w:tab/>
        <w:t>Наравно да у потпуности разумемо да ће са почетком рада јавних бележника и нотара, после измена Закона о извршењу и обезбеђењу, да ће многи проблеми који нам сада делују нерешиво, почети да се решавају. Али, ипак без обзира што је највећи део судских предмета, причамо о парницама и кривичним поступцима који су најзаступљенији пред основним судом, и управо тај суд је, и најоптерећенији суд у односу на све остале судове, чини нам се да ипак треба неке судске јединице другачије разместити у односу на постојећа решења.</w:t>
      </w:r>
    </w:p>
    <w:p>
      <w:pPr>
        <w:pStyle w:val="Normal"/>
        <w:tabs>
          <w:tab w:val="clear" w:pos="720"/>
          <w:tab w:val="left" w:pos="1418" w:leader="none"/>
        </w:tabs>
        <w:jc w:val="both"/>
        <w:rPr>
          <w:lang w:val="sr-CS"/>
        </w:rPr>
      </w:pPr>
      <w:r>
        <w:rPr>
          <w:lang w:val="sr-CS"/>
        </w:rPr>
        <w:tab/>
        <w:t xml:space="preserve">Што се тиче Закона о уређењу судова, наравно да је добро увођење управитеља суда. Око суђења у разумном року, милион један пример из праксе смо имали, кршења тог елементарног људског права и оно је и данас присутно. Сигурно да и та затрпаност  Уставног суда приговорима грађана те врсте, затрпаност Европског суда за људска права у Стразбуру, указује да смо ми као странке које се апсолутно залажу за свеобухватнију реформу, корениту, за примену оних решења која су и у свету дала најбоља решења и која су примерена нашим условима. </w:t>
      </w:r>
    </w:p>
    <w:p>
      <w:pPr>
        <w:pStyle w:val="Normal"/>
        <w:tabs>
          <w:tab w:val="clear" w:pos="720"/>
          <w:tab w:val="left" w:pos="1418" w:leader="none"/>
        </w:tabs>
        <w:jc w:val="both"/>
        <w:rPr/>
      </w:pPr>
      <w:r>
        <w:rPr>
          <w:lang w:val="sr-CS"/>
        </w:rPr>
        <w:tab/>
        <w:t>Када смо ми о свему томе причали, и господин Владан Батић који је био уважени министар правде, размишљао је на начин на који ми сада размишљамо. Он је једини министар правде који је тада уз Високо персонално веће са образложењем разрешио 200 судија који су заиста били, не само за разрешење, него и за неке друге поступке. То је министар који је иницирао организовање и оснивање Специјалног суда за ратне злочине, предлагао је оснивање специјалног суда за организовани криминал и корупцију.</w:t>
      </w:r>
    </w:p>
    <w:p>
      <w:pPr>
        <w:pStyle w:val="Normal"/>
        <w:tabs>
          <w:tab w:val="clear" w:pos="720"/>
          <w:tab w:val="left" w:pos="1418" w:leader="none"/>
        </w:tabs>
        <w:jc w:val="both"/>
        <w:rPr/>
      </w:pPr>
      <w:r>
        <w:rPr>
          <w:lang w:val="sr-CS"/>
        </w:rPr>
        <w:tab/>
        <w:t>Добро је што је ова влада на трагу борбе против организованог криминала и корупције, али да је слушан на време господин Батић, ми бисмо поред Тужилаштва за организовани криминал и корупцију данас имали и Специјални суд за организовани криминал и корупцију. И да не причам о томе, да је вратио достојанство судијској професији, јер у време када је постао министар сматрало се да у правосуђу раде неспособни мушкарци и жене богатих људи.</w:t>
      </w:r>
    </w:p>
    <w:p>
      <w:pPr>
        <w:pStyle w:val="Normal"/>
        <w:tabs>
          <w:tab w:val="clear" w:pos="720"/>
          <w:tab w:val="left" w:pos="1418" w:leader="none"/>
        </w:tabs>
        <w:jc w:val="both"/>
        <w:rPr/>
      </w:pPr>
      <w:r>
        <w:rPr>
          <w:lang w:val="sr-CS"/>
        </w:rPr>
        <w:tab/>
        <w:t xml:space="preserve">У кампањи је господин Владан Батић обећао да ће подићи судијама плату на тада незамисливих 1000 марака. То се заиста и остварило, да ће материјално-технички услови рада суда бити апсолутно побољшани, и то се урадило. И многе, многе зграде попут неких судова у малом месту, рецимо суда у Осечини, или суда у Гучи, добиле су заиста, захваљујући пре свега господину Батићу, један достојан изглед. </w:t>
      </w:r>
    </w:p>
    <w:p>
      <w:pPr>
        <w:pStyle w:val="Normal"/>
        <w:tabs>
          <w:tab w:val="clear" w:pos="720"/>
          <w:tab w:val="left" w:pos="1418" w:leader="none"/>
        </w:tabs>
        <w:jc w:val="both"/>
        <w:rPr/>
      </w:pPr>
      <w:r>
        <w:rPr>
          <w:lang w:val="sr-CS"/>
        </w:rPr>
        <w:tab/>
        <w:t>Оно што сам заборавио да кажем, што се тиче мреже судова, то је да сумњам да ћете распоред предмета, архиве, материјално-техничких средстава, људства, и свега осталог моћи да извршите до 1. јануара 2014. године. То је непуних месец и по дана, када закон ступи на правну снагу, мислим да треба да прихватите предлог којим ће се тај рок продужити, јер ћемо ми у супротном у јануару имати посебну седницу којом ћемо тај рок продужити. Знам да је ваша намера најбоља, али да је напросто то тешко и оствариво.</w:t>
      </w:r>
    </w:p>
    <w:p>
      <w:pPr>
        <w:pStyle w:val="Normal"/>
        <w:tabs>
          <w:tab w:val="clear" w:pos="720"/>
          <w:tab w:val="left" w:pos="1418" w:leader="none"/>
        </w:tabs>
        <w:jc w:val="both"/>
        <w:rPr/>
      </w:pPr>
      <w:r>
        <w:rPr>
          <w:lang w:val="sr-CS"/>
        </w:rPr>
        <w:tab/>
        <w:t xml:space="preserve">Што се тиче, Закона о уређењу судова и тог обраћања непосредно вишем суду за заштиту права на суђењу у разумном року, то решење има својих предности, јер видимо да Уставни суд, поред тога што је пренатрпан да има и одређене селекције у погледу приговора грађана. Па, тако рецимо за случај убиства гардиста у Топчидеру, тај предмет дуго није могао да добије одлуку Уставног суда у погледу приговора суђења у разумном року. </w:t>
      </w:r>
    </w:p>
    <w:p>
      <w:pPr>
        <w:pStyle w:val="Normal"/>
        <w:tabs>
          <w:tab w:val="clear" w:pos="720"/>
          <w:tab w:val="left" w:pos="1418" w:leader="none"/>
        </w:tabs>
        <w:jc w:val="both"/>
        <w:rPr>
          <w:lang w:val="sr-CS"/>
        </w:rPr>
      </w:pPr>
      <w:r>
        <w:rPr>
          <w:lang w:val="sr-CS"/>
        </w:rPr>
        <w:tab/>
        <w:t>Али, зато је предмет господина Мишковића експресно решен, чини ми се, за непуних два месеца у односу на пријем. Не мислим да је то лоше што се решио предмет за господина Мишковића, али мислим да је лоше што се није решио предмет за гардисте и многи други предмети за које је заинтересована јавност. Очигледно је да и у том делу постоји велика доза недоследности.</w:t>
      </w:r>
    </w:p>
    <w:p>
      <w:pPr>
        <w:pStyle w:val="Normal"/>
        <w:tabs>
          <w:tab w:val="clear" w:pos="720"/>
          <w:tab w:val="left" w:pos="1418" w:leader="none"/>
        </w:tabs>
        <w:jc w:val="both"/>
        <w:rPr>
          <w:lang w:val="sr-CS"/>
        </w:rPr>
      </w:pPr>
      <w:r>
        <w:rPr>
          <w:lang w:val="sr-CS"/>
        </w:rPr>
        <w:tab/>
        <w:t xml:space="preserve">Што се тиче дисциплиновања судија, мислим, да с обзиром да обављају јавну функцију, једну од изузетно значајних функција, да су то решења која су добра, да је добро увођење и судских дана. Затим, уједначавање судске праксе, апелационих судова са Врховним касационим судом. </w:t>
      </w:r>
    </w:p>
    <w:p>
      <w:pPr>
        <w:pStyle w:val="Normal"/>
        <w:tabs>
          <w:tab w:val="clear" w:pos="720"/>
          <w:tab w:val="left" w:pos="1418" w:leader="none"/>
        </w:tabs>
        <w:jc w:val="both"/>
        <w:rPr/>
      </w:pPr>
      <w:r>
        <w:rPr>
          <w:lang w:val="sr-CS"/>
        </w:rPr>
        <w:tab/>
        <w:t xml:space="preserve">Онда, међународна правна помоћ управних судова, посебно помоћ Високог савета судства сведоцима и уопште оштећеним лицима у посебно осетљивим предметима. Јер, без обзира што ми имамо институт сведока сарадника, сведоци смо да у многим предметима у посебно осетљивим предметима, сведоци су и даље изложени огромним и непримереним притисцима, а не само сведоци, него и оштећени. </w:t>
      </w:r>
    </w:p>
    <w:p>
      <w:pPr>
        <w:pStyle w:val="Normal"/>
        <w:tabs>
          <w:tab w:val="clear" w:pos="720"/>
          <w:tab w:val="left" w:pos="1418" w:leader="none"/>
        </w:tabs>
        <w:jc w:val="both"/>
        <w:rPr>
          <w:lang w:val="sr-CS"/>
        </w:rPr>
      </w:pPr>
      <w:r>
        <w:rPr>
          <w:lang w:val="sr-CS"/>
        </w:rPr>
        <w:tab/>
        <w:t xml:space="preserve">У погледу Закона о судијама, ако неко погледа програм наших политичких странака, онда ће видети да смо ми она начела која смо прво промовисали са оснивањем нашег политичких странака, то су независност судијске функције, сталност судијске функције, јавност у избору и оцена рада судија. Сва предложена решења су по нама доста прихватљива. Ми ћемо у сваком случају гласати за предлоге закона о судијама јер они појачавају одговорност судија. Вреднује се на бољи начин успешност рада судија. </w:t>
      </w:r>
    </w:p>
    <w:p>
      <w:pPr>
        <w:pStyle w:val="Normal"/>
        <w:tabs>
          <w:tab w:val="clear" w:pos="720"/>
          <w:tab w:val="left" w:pos="1418" w:leader="none"/>
        </w:tabs>
        <w:jc w:val="both"/>
        <w:rPr/>
      </w:pPr>
      <w:r>
        <w:rPr>
          <w:lang w:val="sr-CS"/>
        </w:rPr>
        <w:tab/>
        <w:t>Високи савет судства ће имати одрешене руке да предлаже кандидате за судије са обуком на Правосудној академији, али ми смо и раније имали одређених приговара у том смислу да никако по нама кандидати са Правосудне академије не треба да буду фаворизовани у односу на било ког кандидата који испуњава објективне критеријуме да буде изабран за судију.</w:t>
      </w:r>
    </w:p>
    <w:p>
      <w:pPr>
        <w:pStyle w:val="Normal"/>
        <w:tabs>
          <w:tab w:val="clear" w:pos="720"/>
          <w:tab w:val="left" w:pos="1418" w:leader="none"/>
        </w:tabs>
        <w:jc w:val="both"/>
        <w:rPr>
          <w:lang w:val="sr-CS"/>
        </w:rPr>
      </w:pPr>
      <w:r>
        <w:rPr>
          <w:lang w:val="sr-CS"/>
        </w:rPr>
        <w:tab/>
        <w:t xml:space="preserve">Што се тиче Закона о јавном тужилаштву, по нама је, без обзира што извештај гласи онако како га саставља онај ко га саставља, да је можда највећи квалитет то што ће Народна скупштина добијати годишњи извештај о раду Републичког јавног тужиоца и што ћемо моћи коначно да расправљамо о једном таквом извештају и да га усвојимо или да га одбацимо, има и одређених приговара и контрадикторних тумачења иницијативе министра правде Републичком јавном тужилаштву за оцену рада одређених судија. </w:t>
      </w:r>
    </w:p>
    <w:p>
      <w:pPr>
        <w:pStyle w:val="Normal"/>
        <w:tabs>
          <w:tab w:val="clear" w:pos="720"/>
          <w:tab w:val="left" w:pos="1418" w:leader="none"/>
        </w:tabs>
        <w:jc w:val="both"/>
        <w:rPr/>
      </w:pPr>
      <w:r>
        <w:rPr>
          <w:lang w:val="sr-CS"/>
        </w:rPr>
        <w:tab/>
        <w:t>С једне стране то можемо да разумемо јер Министарство је до сада када су се грађани обраћали, наравно видећу у Министарству правде неки кров над целокупним правосуђем, Министарство је говорило да није надлежно. С друге стране, плашимо се евентуалних могућности злоупотребе једног оваквог института.</w:t>
      </w:r>
    </w:p>
    <w:p>
      <w:pPr>
        <w:pStyle w:val="Normal"/>
        <w:tabs>
          <w:tab w:val="clear" w:pos="720"/>
          <w:tab w:val="left" w:pos="1418" w:leader="none"/>
        </w:tabs>
        <w:jc w:val="both"/>
        <w:rPr>
          <w:lang w:val="sr-CS"/>
        </w:rPr>
      </w:pPr>
      <w:r>
        <w:rPr>
          <w:lang w:val="sr-CS"/>
        </w:rPr>
        <w:tab/>
        <w:t>Само да закључим, господине председавајући, захваљујем се и извињава се што сам прекорачио време, ми ћемо за ове предлоге закона изузев мреже судова, а о томе ћемо одлуку донети по вашем изјашњавању прихватању амандмана, подржати, а мрежу судова зависно од става Министарства правде. Хвала.</w:t>
      </w:r>
    </w:p>
    <w:p>
      <w:pPr>
        <w:pStyle w:val="Normal"/>
        <w:tabs>
          <w:tab w:val="clear" w:pos="720"/>
          <w:tab w:val="left" w:pos="1418" w:leader="none"/>
        </w:tabs>
        <w:jc w:val="both"/>
        <w:rPr>
          <w:lang w:val="sr-CS"/>
        </w:rPr>
      </w:pPr>
      <w:r>
        <w:rPr>
          <w:lang w:val="sr-CS"/>
        </w:rPr>
        <w:t xml:space="preserve"> </w:t>
      </w:r>
      <w:r>
        <w:rPr>
          <w:lang w:val="sr-CS"/>
        </w:rPr>
        <w:tab/>
        <w:t xml:space="preserve">ПРЕДСЕДАВАЈУЋИ: Реч има посланик Драган Андрић. </w:t>
      </w:r>
    </w:p>
    <w:p>
      <w:pPr>
        <w:pStyle w:val="Normal"/>
        <w:tabs>
          <w:tab w:val="clear" w:pos="720"/>
          <w:tab w:val="left" w:pos="1418" w:leader="none"/>
        </w:tabs>
        <w:jc w:val="both"/>
        <w:rPr/>
      </w:pPr>
      <w:r>
        <w:rPr>
          <w:lang w:val="sr-CS"/>
        </w:rPr>
        <w:tab/>
        <w:t>ДРАГАН АНДРИЋ</w:t>
      </w:r>
      <w:r>
        <w:rPr>
          <w:sz w:val="28"/>
          <w:lang w:val="sr-CS"/>
        </w:rPr>
        <w:t xml:space="preserve">: </w:t>
      </w:r>
      <w:r>
        <w:rPr>
          <w:lang w:val="sr-CS"/>
        </w:rPr>
        <w:t xml:space="preserve">Поштовани председавајући, господине министре, колегинице и колеге народни посланици, верујем да су, како грађани, тако и запослени у правосуђу жељно ишчекивали сетове ових закона, посебно Закон о седиштима и подручјима судова и јавних тужилаштава. </w:t>
      </w:r>
    </w:p>
    <w:p>
      <w:pPr>
        <w:pStyle w:val="Normal"/>
        <w:tabs>
          <w:tab w:val="clear" w:pos="720"/>
          <w:tab w:val="left" w:pos="1418" w:leader="none"/>
        </w:tabs>
        <w:jc w:val="both"/>
        <w:rPr/>
      </w:pPr>
      <w:r>
        <w:rPr>
          <w:lang w:val="sr-CS"/>
        </w:rPr>
        <w:tab/>
        <w:t xml:space="preserve">Пре свега, из разлога да би видели која ће решења бити понуђена и да би се многи од њих вратили кућама у места својих пребивалишта и да не би морали на посао свакодневно да путују, што је било проузроковано претходним решењем. Мислим да је њихов ентузијазам нагло опао када су видели решења која сте понудили, посебно у овом закону о подручјима судова популарно названим законом о мрежи судова, а ми из Лиге социјалдемократа Војводина смо се заиста надали да ће решења бити мало другачија. Имали смо наду, нисмо имали превелика очекивања, пошто је и претходни предлог који сте повукли из процедуре није било срећно решење за нас. </w:t>
      </w:r>
    </w:p>
    <w:p>
      <w:pPr>
        <w:pStyle w:val="Normal"/>
        <w:tabs>
          <w:tab w:val="clear" w:pos="720"/>
          <w:tab w:val="left" w:pos="1418" w:leader="none"/>
        </w:tabs>
        <w:jc w:val="both"/>
        <w:rPr>
          <w:lang w:val="sr-CS"/>
        </w:rPr>
      </w:pPr>
      <w:r>
        <w:rPr>
          <w:lang w:val="sr-CS"/>
        </w:rPr>
        <w:tab/>
        <w:t xml:space="preserve">Нажалост, имамо прилику да по мом мишљењу видимо најгоре решење мреже судова до сада. Видимо једно слободно могу да кажем - смишљено разбијање утврђених седишта судова на територији АП Војводине из разлику од наших колега из СМВ, ми из Лиге социјалдемократа, Војводину сматрамо да је управо то кључно питање и да је управо највећи проблем то што се поједини судови и судске јединице, односно поједини виши судови усмеравају ка апелацијама у Београду, а одређене судске јединице наслањају се на неке друге основне судове што до сада није био случај. </w:t>
      </w:r>
    </w:p>
    <w:p>
      <w:pPr>
        <w:pStyle w:val="Normal"/>
        <w:tabs>
          <w:tab w:val="clear" w:pos="720"/>
          <w:tab w:val="left" w:pos="1418" w:leader="none"/>
        </w:tabs>
        <w:jc w:val="both"/>
        <w:rPr/>
      </w:pPr>
      <w:r>
        <w:rPr>
          <w:lang w:val="sr-CS"/>
        </w:rPr>
        <w:tab/>
        <w:t xml:space="preserve">Управо из тог разлога ми из Лиге социјалдемократа сматрамо да није добро то што је предлагач овог закона Влада Републике Србије и да није добро што се о овом закону расправља овде у Скупштини Републике Србије, када се ради о судовима са територије АП Војводине. </w:t>
      </w:r>
    </w:p>
    <w:p>
      <w:pPr>
        <w:pStyle w:val="Normal"/>
        <w:tabs>
          <w:tab w:val="clear" w:pos="720"/>
          <w:tab w:val="left" w:pos="1418" w:leader="none"/>
        </w:tabs>
        <w:jc w:val="both"/>
        <w:rPr/>
      </w:pPr>
      <w:r>
        <w:rPr>
          <w:lang w:val="sr-CS"/>
        </w:rPr>
        <w:tab/>
        <w:t xml:space="preserve">Много би боље решење било да је предлагач тог закона Влада Војводине и да се о том закону расправља у Скупштини АП Војводине, као о законодавном телу у односу на судове, који се налазе на територији АП Војводине. Видим да се председавајући смешка, али морам да вас подсетим, то је решење које је некада постојало и Војводина је некада имала те надлежности, имала је надлежности да уређује мрежу судова на својој територији. Такође је имала и Уставни суд и желео бих одмах да разоружам ове теоретичаре завере, Војводина је тада као и сада била саставни део Републике Србије и ту саставно треба и да остане, али са овим надлежностима. Зашто ово говорим? </w:t>
      </w:r>
    </w:p>
    <w:p>
      <w:pPr>
        <w:pStyle w:val="Normal"/>
        <w:tabs>
          <w:tab w:val="clear" w:pos="720"/>
          <w:tab w:val="left" w:pos="1418" w:leader="none"/>
        </w:tabs>
        <w:jc w:val="both"/>
        <w:rPr/>
      </w:pPr>
      <w:r>
        <w:rPr>
          <w:lang w:val="sr-CS"/>
        </w:rPr>
        <w:tab/>
        <w:t xml:space="preserve">Ово говорим из разлога што се тада не би догодило да Ковин буде судска јединица Смедерева, не би се догодило да за Виши суд у Панчеву апелација буде у Београду, а не у Новом Саду, као што је то до сада било. </w:t>
      </w:r>
    </w:p>
    <w:p>
      <w:pPr>
        <w:pStyle w:val="Normal"/>
        <w:tabs>
          <w:tab w:val="clear" w:pos="720"/>
          <w:tab w:val="left" w:pos="1418" w:leader="none"/>
        </w:tabs>
        <w:jc w:val="both"/>
        <w:rPr/>
      </w:pPr>
      <w:r>
        <w:rPr>
          <w:lang w:val="sr-CS"/>
        </w:rPr>
        <w:tab/>
        <w:t xml:space="preserve">Јасно је које су намере овде исказане, јасно је да се поново тежи ка централизму Београда који треба да одлучује о томе како ћемо сви ми да живимо, и ми у Војводини, они у Нишу и у Новом Саду, у Суботици. </w:t>
      </w:r>
    </w:p>
    <w:p>
      <w:pPr>
        <w:pStyle w:val="Normal"/>
        <w:tabs>
          <w:tab w:val="clear" w:pos="720"/>
          <w:tab w:val="left" w:pos="1418" w:leader="none"/>
        </w:tabs>
        <w:jc w:val="both"/>
        <w:rPr>
          <w:lang w:val="sr-CS"/>
        </w:rPr>
      </w:pPr>
      <w:r>
        <w:rPr>
          <w:lang w:val="sr-CS"/>
        </w:rPr>
        <w:tab/>
        <w:t xml:space="preserve">То је била намера оваквим предлогом закона о мрежи судова. Ми из ЛСВ врло јасно видимо које су ваше намере и сматрамо да то није пут ка ЕУ, да то није пут којим нас ви као Влада наводно водите, пошто о томе причате, пошто ЕУ не познаје централизам ни овог нити било којег другог типа, тако да вас упозоравам и молим да то не радите. </w:t>
      </w:r>
    </w:p>
    <w:p>
      <w:pPr>
        <w:pStyle w:val="Normal"/>
        <w:tabs>
          <w:tab w:val="clear" w:pos="720"/>
          <w:tab w:val="left" w:pos="1418" w:leader="none"/>
        </w:tabs>
        <w:jc w:val="both"/>
        <w:rPr>
          <w:lang w:val="sr-CS"/>
        </w:rPr>
      </w:pPr>
      <w:r>
        <w:rPr>
          <w:lang w:val="sr-CS"/>
        </w:rPr>
        <w:tab/>
        <w:t>Војводина има одређене специфичности, специфичности које су опредељене традицијом, историјским наслеђем, специфичности које се негују вековима, негују се и од после Другог светског рата и управо из тих разлога јесте та АП.</w:t>
      </w:r>
    </w:p>
    <w:p>
      <w:pPr>
        <w:pStyle w:val="Normal"/>
        <w:tabs>
          <w:tab w:val="clear" w:pos="720"/>
          <w:tab w:val="left" w:pos="1418" w:leader="none"/>
        </w:tabs>
        <w:jc w:val="both"/>
        <w:rPr>
          <w:lang w:val="sr-CS"/>
        </w:rPr>
      </w:pPr>
      <w:r>
        <w:rPr>
          <w:lang w:val="sr-CS"/>
        </w:rPr>
        <w:tab/>
        <w:t xml:space="preserve">Још једном вас молим немојте то да радите, да ми кажете да ви можете боље од нас који живимо у Војводини да знате да ли је Кањижи потребан основни суд или не, да ли је Кањижи потребна судска јединица или није, да ли Ковин треба да буде судска јединица Панчева или да буде судска јединица Смедерева. </w:t>
      </w:r>
    </w:p>
    <w:p>
      <w:pPr>
        <w:pStyle w:val="Normal"/>
        <w:tabs>
          <w:tab w:val="clear" w:pos="720"/>
          <w:tab w:val="left" w:pos="1418" w:leader="none"/>
        </w:tabs>
        <w:jc w:val="both"/>
        <w:rPr>
          <w:lang w:val="sr-CS"/>
        </w:rPr>
      </w:pPr>
      <w:r>
        <w:rPr>
          <w:lang w:val="sr-CS"/>
        </w:rPr>
        <w:tab/>
        <w:t xml:space="preserve">Да ли Бачка Топола треба да има основни суд? Ми јако добро знамо да Бачка Топола треба да има основни суд и 150 година је дуга традиција Основног суда у Бачкој Тополи? Зашто је сада одједном Бачка Топола судска јединица и зашто Кула нема основни суд? То је питање. </w:t>
      </w:r>
    </w:p>
    <w:p>
      <w:pPr>
        <w:pStyle w:val="Normal"/>
        <w:tabs>
          <w:tab w:val="clear" w:pos="720"/>
          <w:tab w:val="left" w:pos="1418" w:leader="none"/>
        </w:tabs>
        <w:jc w:val="both"/>
        <w:rPr/>
      </w:pPr>
      <w:r>
        <w:rPr>
          <w:lang w:val="sr-CS"/>
        </w:rPr>
        <w:tab/>
        <w:t xml:space="preserve">Водили сте се бројем предмета, који се решавају у појединим судовима, водили сте се удаљеношћу одређених судских јединица, претпостављам да ће то бити одговор и за Панчево, пошто господин министар није о томе причао када је причао о разлозима зашто је Панчево, Вишем суду у Панчеву апелација у Београду. Претпостављам да ће одговор бити да је то удаљеност Панчева који је ближи Београду, него Новом Саду. Исто тако, Нови Кнежевац је ближе Кањижи. </w:t>
      </w:r>
    </w:p>
    <w:p>
      <w:pPr>
        <w:pStyle w:val="Normal"/>
        <w:tabs>
          <w:tab w:val="clear" w:pos="720"/>
          <w:tab w:val="left" w:pos="1418" w:leader="none"/>
        </w:tabs>
        <w:jc w:val="both"/>
        <w:rPr>
          <w:lang w:val="sr-CS"/>
        </w:rPr>
      </w:pPr>
      <w:r>
        <w:rPr>
          <w:lang w:val="sr-CS"/>
        </w:rPr>
        <w:tab/>
        <w:t>Ада и Чока су ближе Сенти, а гравитирају према Кикинди. Да ли је то био критеријум? Мислим да критеријум није било то, мислим да су критеријуми били друге природе.</w:t>
      </w:r>
    </w:p>
    <w:p>
      <w:pPr>
        <w:pStyle w:val="Normal"/>
        <w:tabs>
          <w:tab w:val="clear" w:pos="720"/>
          <w:tab w:val="left" w:pos="1418" w:leader="none"/>
        </w:tabs>
        <w:jc w:val="both"/>
        <w:rPr/>
      </w:pPr>
      <w:r>
        <w:rPr>
          <w:lang w:val="sr-CS"/>
        </w:rPr>
        <w:tab/>
        <w:t xml:space="preserve">Оно што је такође врло значајно, без обзира што постоји индивидуално право на употребу тумача у судским поступцима, колективно је право на употребу језика. </w:t>
      </w:r>
    </w:p>
    <w:p>
      <w:pPr>
        <w:pStyle w:val="Normal"/>
        <w:tabs>
          <w:tab w:val="clear" w:pos="720"/>
          <w:tab w:val="left" w:pos="1418" w:leader="none"/>
        </w:tabs>
        <w:jc w:val="both"/>
        <w:rPr/>
      </w:pPr>
      <w:r>
        <w:rPr>
          <w:lang w:val="sr-CS"/>
        </w:rPr>
        <w:tab/>
        <w:t xml:space="preserve">Један одборник СНС у Скупштини града Суботице, одакле сам ја, изашао је за говорницу и рекао – у употреби је у Србији ћирилично писмо и српски језик и то је тачно, али је такође у градовима, у Војводини је у употреби шест службених језика. У градовима у употреби различити језици. </w:t>
      </w:r>
    </w:p>
    <w:p>
      <w:pPr>
        <w:pStyle w:val="Normal"/>
        <w:tabs>
          <w:tab w:val="clear" w:pos="720"/>
          <w:tab w:val="left" w:pos="1418" w:leader="none"/>
        </w:tabs>
        <w:jc w:val="both"/>
        <w:rPr>
          <w:lang w:val="sr-CS"/>
        </w:rPr>
      </w:pPr>
      <w:r>
        <w:rPr>
          <w:lang w:val="sr-CS"/>
        </w:rPr>
        <w:tab/>
        <w:t>Конкретно у Смедереву, у службеној употреби није мађарски језик, а у Ковину јесте. Није у употреби ни румунски језик, а у Ковину јесте.</w:t>
      </w:r>
    </w:p>
    <w:p>
      <w:pPr>
        <w:pStyle w:val="Normal"/>
        <w:tabs>
          <w:tab w:val="clear" w:pos="720"/>
          <w:tab w:val="left" w:pos="1418" w:leader="none"/>
        </w:tabs>
        <w:jc w:val="both"/>
        <w:rPr>
          <w:lang w:val="sr-CS"/>
        </w:rPr>
      </w:pPr>
      <w:r>
        <w:rPr>
          <w:lang w:val="sr-CS"/>
        </w:rPr>
        <w:tab/>
        <w:t xml:space="preserve">Ми из ЛСВ свакако ћемо се обратити међународним институцијама да заштите употребу језика и писма у вези овог закона. </w:t>
      </w:r>
    </w:p>
    <w:p>
      <w:pPr>
        <w:pStyle w:val="Normal"/>
        <w:tabs>
          <w:tab w:val="clear" w:pos="720"/>
          <w:tab w:val="left" w:pos="1418" w:leader="none"/>
        </w:tabs>
        <w:jc w:val="both"/>
        <w:rPr>
          <w:lang w:val="sr-CS"/>
        </w:rPr>
      </w:pPr>
      <w:r>
        <w:rPr>
          <w:lang w:val="sr-CS"/>
        </w:rPr>
        <w:tab/>
        <w:t>Такође се прича о финансијским средствима која су неопходна за конституисање мреже судова, па имамо 66 основних судова у Републици Србији.</w:t>
        <w:tab/>
      </w:r>
    </w:p>
    <w:p>
      <w:pPr>
        <w:pStyle w:val="Normal"/>
        <w:tabs>
          <w:tab w:val="clear" w:pos="720"/>
          <w:tab w:val="left" w:pos="1418" w:leader="none"/>
        </w:tabs>
        <w:jc w:val="both"/>
        <w:rPr>
          <w:lang w:val="sr-CS"/>
        </w:rPr>
      </w:pPr>
      <w:r>
        <w:rPr>
          <w:lang w:val="sr-CS"/>
        </w:rPr>
        <w:tab/>
        <w:t xml:space="preserve">Да АП Војводина има изворне приходе, као што се ЛСВ залаже, да ли мислите да би био проблем да Бачка Топола добије основни суд? Наравно да не би био. </w:t>
      </w:r>
    </w:p>
    <w:p>
      <w:pPr>
        <w:pStyle w:val="Normal"/>
        <w:tabs>
          <w:tab w:val="clear" w:pos="720"/>
          <w:tab w:val="left" w:pos="1418" w:leader="none"/>
        </w:tabs>
        <w:jc w:val="both"/>
        <w:rPr>
          <w:lang w:val="sr-CS"/>
        </w:rPr>
      </w:pPr>
      <w:r>
        <w:rPr>
          <w:lang w:val="sr-CS"/>
        </w:rPr>
        <w:tab/>
        <w:t>Да ли мислите да можемо да одлучимо о томе да ли би Војводина имала полицијску управу? Имала би и то.</w:t>
      </w:r>
    </w:p>
    <w:p>
      <w:pPr>
        <w:pStyle w:val="Normal"/>
        <w:tabs>
          <w:tab w:val="clear" w:pos="720"/>
          <w:tab w:val="left" w:pos="1418" w:leader="none"/>
        </w:tabs>
        <w:jc w:val="both"/>
        <w:rPr>
          <w:lang w:val="sr-CS"/>
        </w:rPr>
      </w:pPr>
      <w:r>
        <w:rPr>
          <w:lang w:val="sr-CS"/>
        </w:rPr>
        <w:tab/>
        <w:t>Управо из тог разлога, ми никада нећемо одустати од тога, од нашег програма, од тога да Војводина има законодавну, извршну и судску власт и изворне приходе и имовину. Тада ћемо сами моћи да уредимо мрежу судова и све остало на начин како ми сматрамо да је потребно, како сматрамо да је најбоље за грађане Војводине.</w:t>
      </w:r>
    </w:p>
    <w:p>
      <w:pPr>
        <w:pStyle w:val="Normal"/>
        <w:tabs>
          <w:tab w:val="clear" w:pos="720"/>
          <w:tab w:val="left" w:pos="1418" w:leader="none"/>
        </w:tabs>
        <w:jc w:val="both"/>
        <w:rPr/>
      </w:pPr>
      <w:r>
        <w:rPr>
          <w:lang w:val="sr-CS"/>
        </w:rPr>
        <w:tab/>
        <w:t xml:space="preserve">Да нисте имали баш најбоље намере приликом предлагања ова четири закона и њихових измена и допуна, такође се види и из закона о јавном тужилаштву. Оно што сам приметио јесте да сте проширили, прилично сте проширили шта значи укидање јавног тужилаштва, па се онда сматра укинутим и јавно тужилаштво које мења територију на којој поступа, па онда следствено томе, јавни тужиоци из тих тужилаштава настављају да врше функцију заменика. </w:t>
      </w:r>
    </w:p>
    <w:p>
      <w:pPr>
        <w:pStyle w:val="Normal"/>
        <w:tabs>
          <w:tab w:val="clear" w:pos="720"/>
          <w:tab w:val="left" w:pos="1418" w:leader="none"/>
        </w:tabs>
        <w:jc w:val="both"/>
        <w:rPr/>
      </w:pPr>
      <w:r>
        <w:rPr>
          <w:lang w:val="sr-CS"/>
        </w:rPr>
        <w:tab/>
        <w:t>Зашто се јавно тужилаштво сматра укинутим уколико наставља да постоји у седишту у којем постоји до тада, на територији тог тужилаштва се оснива ново и ту је неопходно именовати новог јавног тужиоца, а не заменика, да бисте довели оне, за које ви мислите да су подобни. То такође није добро решење.</w:t>
      </w:r>
    </w:p>
    <w:p>
      <w:pPr>
        <w:pStyle w:val="Normal"/>
        <w:tabs>
          <w:tab w:val="clear" w:pos="720"/>
          <w:tab w:val="left" w:pos="1418" w:leader="none"/>
        </w:tabs>
        <w:jc w:val="both"/>
        <w:rPr>
          <w:lang w:val="sr-CS"/>
        </w:rPr>
      </w:pPr>
      <w:r>
        <w:rPr>
          <w:lang w:val="sr-CS"/>
        </w:rPr>
        <w:tab/>
        <w:t xml:space="preserve">Да заокружим, као основни закон јесте закон о седиштима и подручјима судова који је за нас врло значајан и сматрамо да је то основно политичко питање целе ове групе закона. </w:t>
      </w:r>
    </w:p>
    <w:p>
      <w:pPr>
        <w:pStyle w:val="Normal"/>
        <w:tabs>
          <w:tab w:val="clear" w:pos="720"/>
          <w:tab w:val="left" w:pos="1418" w:leader="none"/>
        </w:tabs>
        <w:jc w:val="both"/>
        <w:rPr>
          <w:lang w:val="sr-CS"/>
        </w:rPr>
      </w:pPr>
      <w:r>
        <w:rPr>
          <w:lang w:val="sr-CS"/>
        </w:rPr>
        <w:tab/>
        <w:t>Ми смо уложили амандмане и упозоравамо вас да усвојите наше амандмане и да одреагујете на време, да спречите централизам који нам се, видим, поново смеши. Знамо докле нас је то довело, докле нас је довело централизовање Србије на овај начин.</w:t>
      </w:r>
    </w:p>
    <w:p>
      <w:pPr>
        <w:pStyle w:val="Normal"/>
        <w:tabs>
          <w:tab w:val="clear" w:pos="720"/>
          <w:tab w:val="left" w:pos="1418" w:leader="none"/>
        </w:tabs>
        <w:jc w:val="both"/>
        <w:rPr>
          <w:lang w:val="sr-CS"/>
        </w:rPr>
      </w:pPr>
      <w:r>
        <w:rPr>
          <w:lang w:val="sr-CS"/>
        </w:rPr>
        <w:tab/>
        <w:t>Спречите то на време. Хвала.</w:t>
      </w:r>
    </w:p>
    <w:p>
      <w:pPr>
        <w:pStyle w:val="Normal"/>
        <w:tabs>
          <w:tab w:val="clear" w:pos="720"/>
          <w:tab w:val="left" w:pos="1418" w:leader="none"/>
        </w:tabs>
        <w:jc w:val="both"/>
        <w:rPr>
          <w:lang w:val="sr-CS"/>
        </w:rPr>
      </w:pPr>
      <w:r>
        <w:rPr>
          <w:lang w:val="sr-CS"/>
        </w:rPr>
        <w:tab/>
        <w:t xml:space="preserve">ПРЕДСЕДАВАЈУЋИ: Реч има министар Селаковић. </w:t>
      </w:r>
    </w:p>
    <w:p>
      <w:pPr>
        <w:pStyle w:val="Normal"/>
        <w:tabs>
          <w:tab w:val="clear" w:pos="720"/>
          <w:tab w:val="left" w:pos="1418" w:leader="none"/>
        </w:tabs>
        <w:jc w:val="both"/>
        <w:rPr>
          <w:lang w:val="sr-CS"/>
        </w:rPr>
      </w:pPr>
      <w:r>
        <w:rPr>
          <w:lang w:val="sr-CS"/>
        </w:rPr>
        <w:tab/>
        <w:t xml:space="preserve">НИКОЛА СЕЛАКОВИЋ: Даме и господо народни посланици, са великом пажњом и стрпљиво слушам расправу, морам да реагујем у неким ситуацијама када се изрекну информације које нису истините. </w:t>
      </w:r>
    </w:p>
    <w:p>
      <w:pPr>
        <w:pStyle w:val="Normal"/>
        <w:tabs>
          <w:tab w:val="clear" w:pos="720"/>
          <w:tab w:val="left" w:pos="1418" w:leader="none"/>
        </w:tabs>
        <w:jc w:val="both"/>
        <w:rPr>
          <w:lang w:val="sr-CS"/>
        </w:rPr>
      </w:pPr>
      <w:r>
        <w:rPr>
          <w:lang w:val="sr-CS"/>
        </w:rPr>
        <w:tab/>
        <w:t xml:space="preserve">Дакле, почети управо од онога што је уважени колега Варга скренуо пажњу, не Законом о мрежи судова, већ Законом о службеној употреби језика и писма се регулише како ће бити употребљавано језик и писмо одређене мањинске заједнице на подручју, односно на територији Републике Србије. Ту апсолутно нема никаквог спора, не Законом о седиштима и подручјима судова и јавних тужилаштава, и ја морам да изразим овом приликом, иако донекле има везе заиста са овом темом о којој сте ви говорили, али морам да изразим велико задовољство и учешћем представника националних савета националних мањина у тренутном раду радне групе за измену и допуну Закона о националним саветима националних мањина. </w:t>
      </w:r>
    </w:p>
    <w:p>
      <w:pPr>
        <w:pStyle w:val="Normal"/>
        <w:tabs>
          <w:tab w:val="clear" w:pos="720"/>
          <w:tab w:val="left" w:pos="1418" w:leader="none"/>
        </w:tabs>
        <w:jc w:val="both"/>
        <w:rPr>
          <w:lang w:val="sr-CS"/>
        </w:rPr>
      </w:pPr>
      <w:r>
        <w:rPr>
          <w:lang w:val="sr-CS"/>
        </w:rPr>
        <w:tab/>
        <w:t xml:space="preserve">Један изузетно конструктиван приступ, истакао бих, између осталог и господина професора Корхеца, који је на један конструктиван начин томе приступио и могу да истакнем да имамо веома добру сарадњу. Дакле, не Законом о седиштима и подручјима судова и јавних тужилаштава, већ Законом о службеној употреби језика и писма који је нужно потребно донети у Србији, јер је овај важећи у доброј мери превазиђен и није у складу са достигнутим нивоом мањинских права која су дефинисана Уставном и другим законима у нашем правном систему. </w:t>
      </w:r>
    </w:p>
    <w:p>
      <w:pPr>
        <w:pStyle w:val="Normal"/>
        <w:tabs>
          <w:tab w:val="clear" w:pos="720"/>
          <w:tab w:val="left" w:pos="1418" w:leader="none"/>
        </w:tabs>
        <w:jc w:val="both"/>
        <w:rPr>
          <w:lang w:val="sr-CS"/>
        </w:rPr>
      </w:pPr>
      <w:r>
        <w:rPr>
          <w:lang w:val="sr-CS"/>
        </w:rPr>
        <w:tab/>
        <w:t xml:space="preserve">Подсетићу вас, када се већ позивате на нешто из прошлости, некада је Нови Сад био седиште Дунавске бановине, па је та бановина у доброј мери прелазила и Саву и Дунав и захватала добре делове Шумадије. Некада је и Скопље било српска престоница, па више није. Неке ствари су се промениле. </w:t>
      </w:r>
    </w:p>
    <w:p>
      <w:pPr>
        <w:pStyle w:val="Normal"/>
        <w:tabs>
          <w:tab w:val="clear" w:pos="720"/>
          <w:tab w:val="left" w:pos="1418" w:leader="none"/>
        </w:tabs>
        <w:jc w:val="both"/>
        <w:rPr/>
      </w:pPr>
      <w:r>
        <w:rPr>
          <w:lang w:val="sr-CS"/>
        </w:rPr>
        <w:tab/>
        <w:t xml:space="preserve">Не знам како то нисте рекли да у подручје Апелационог суда у Новом Саду долази подручје Вишег суда у Шапцу. Зашто то нисте поменули? Сада је испало да неко нарушава нешто што постоји у Војводини. </w:t>
      </w:r>
    </w:p>
    <w:p>
      <w:pPr>
        <w:pStyle w:val="Normal"/>
        <w:tabs>
          <w:tab w:val="clear" w:pos="720"/>
          <w:tab w:val="left" w:pos="1418" w:leader="none"/>
        </w:tabs>
        <w:jc w:val="both"/>
        <w:rPr/>
      </w:pPr>
      <w:r>
        <w:rPr>
          <w:lang w:val="sr-CS"/>
        </w:rPr>
        <w:tab/>
        <w:t xml:space="preserve">Људи из Панчева, када крену за Нови Сад, њима је и онда ближе да иду преко Београда, него да иду преко Зрењанина. До Београда им треба 17 километара а Београд и Панчево су у доброј мери, још 1929. године, били препознати као будућа конурбација. Дакле, спајање више градова у један град. То се догодило са Београдом и Земуном, уз јачање инфраструктуре, уз надамо се, економски опоравак. То ће се догодити између Београда и Панчева. Ви сада када идете између многих градова, немате утисак да сте из једног града прешли у други, а ово јесте пример. Управо пример. Не знам шта је ту проблем рационализација трошкова. </w:t>
      </w:r>
    </w:p>
    <w:p>
      <w:pPr>
        <w:pStyle w:val="Normal"/>
        <w:tabs>
          <w:tab w:val="clear" w:pos="720"/>
          <w:tab w:val="left" w:pos="1418" w:leader="none"/>
        </w:tabs>
        <w:jc w:val="both"/>
        <w:rPr>
          <w:lang w:val="sr-CS"/>
        </w:rPr>
      </w:pPr>
      <w:r>
        <w:rPr>
          <w:lang w:val="sr-CS"/>
        </w:rPr>
        <w:tab/>
        <w:t xml:space="preserve">Ако имате у виду да смо Законом о судијама, то је оно што је господин Спасојевић малопре говорио, да смо планирали да трошкови одвојеног живота и путни трошкови буду признавани искључиво носиоцима правосудних функција републичког и апелационог ранга, зар није боље да се из панчевачког Вишег суда, односно да судије које ће са подручја панчевачког Вишег суда бити биране у апелациони суд у Београду, да путују у Београд уместо у Нови Сад. Не видим у чему је ту проблем. </w:t>
      </w:r>
    </w:p>
    <w:p>
      <w:pPr>
        <w:pStyle w:val="Normal"/>
        <w:tabs>
          <w:tab w:val="clear" w:pos="720"/>
          <w:tab w:val="left" w:pos="1418" w:leader="none"/>
        </w:tabs>
        <w:jc w:val="both"/>
        <w:rPr>
          <w:lang w:val="sr-CS"/>
        </w:rPr>
      </w:pPr>
      <w:r>
        <w:rPr>
          <w:lang w:val="sr-CS"/>
        </w:rPr>
        <w:tab/>
        <w:t xml:space="preserve">Уз то, морам на нешто да вам скренем пажњу. Концепт апелационих судова нема за циљ да ствара у Србији различита правна подручја. Дакле, пракса, било да је новосадски, било да је београдски, нишки, крагујевачки апелациони суд, она мора да буде уједначена. Ако се већ позивамо на прошлост, онда можемо да видимо да је управо различитост правних подручја водила неком путу којем не видим претњу у овом тренутку да било шта води. А то, ако ће из Ковина, постоје, у праву сте, људи су навикли на неке ствари. И овај закон у неким деловима се труди да промени неке можда лошије навике. </w:t>
      </w:r>
    </w:p>
    <w:p>
      <w:pPr>
        <w:pStyle w:val="Normal"/>
        <w:tabs>
          <w:tab w:val="clear" w:pos="720"/>
          <w:tab w:val="left" w:pos="1418" w:leader="none"/>
        </w:tabs>
        <w:jc w:val="both"/>
        <w:rPr>
          <w:lang w:val="sr-CS"/>
        </w:rPr>
      </w:pPr>
      <w:r>
        <w:rPr>
          <w:lang w:val="sr-CS"/>
        </w:rPr>
        <w:tab/>
        <w:t xml:space="preserve">Ја и даље мислим да је један од најмултиетничкијих градова у Србији управо Београд. Када погледате по броју припадника различитих националних заједница које у њему живе. </w:t>
      </w:r>
    </w:p>
    <w:p>
      <w:pPr>
        <w:pStyle w:val="Normal"/>
        <w:tabs>
          <w:tab w:val="clear" w:pos="720"/>
          <w:tab w:val="left" w:pos="1418" w:leader="none"/>
        </w:tabs>
        <w:jc w:val="both"/>
        <w:rPr/>
      </w:pPr>
      <w:r>
        <w:rPr>
          <w:lang w:val="sr-CS"/>
        </w:rPr>
        <w:tab/>
        <w:t xml:space="preserve">Не видим шта је ту спорно. Хвала богу да је тако. Хвала богу да имамо толико језика у службеној употреби у АП Војводини, јер мислим да нам то и као народу и као држави може да служи искључиво на част и на понос и ништа друго. </w:t>
      </w:r>
    </w:p>
    <w:p>
      <w:pPr>
        <w:pStyle w:val="Normal"/>
        <w:tabs>
          <w:tab w:val="clear" w:pos="720"/>
          <w:tab w:val="left" w:pos="1418" w:leader="none"/>
        </w:tabs>
        <w:jc w:val="both"/>
        <w:rPr/>
      </w:pPr>
      <w:r>
        <w:rPr>
          <w:lang w:val="sr-CS"/>
        </w:rPr>
        <w:tab/>
        <w:t xml:space="preserve">Хоћете да кажете да ће некоме ко живи у Ковину а ко је рецимо припадник мађарске националне заједнице, намерно кажем – заједнице, грубо је можда рећи мањине или румунске, да ће им бити ускраћено право на суђење, односно вођење поступка на матерњем језику? Суд је дужан да то уради. Сада ћу вам изнети један податак. </w:t>
      </w:r>
    </w:p>
    <w:p>
      <w:pPr>
        <w:pStyle w:val="Normal"/>
        <w:tabs>
          <w:tab w:val="clear" w:pos="720"/>
          <w:tab w:val="left" w:pos="1418" w:leader="none"/>
        </w:tabs>
        <w:jc w:val="both"/>
        <w:rPr>
          <w:lang w:val="sr-CS"/>
        </w:rPr>
      </w:pPr>
      <w:r>
        <w:rPr>
          <w:lang w:val="sr-CS"/>
        </w:rPr>
        <w:tab/>
        <w:t xml:space="preserve">Припадници мањинских заједница чине око трећине становника општине Вршац. Недавно су у вршачком суду, где је најбројнија мањинска заједница румунска, имали проблем да у таквој средини обезбеде вођење поступка на румунском језику. Тај проблем је решен упућивањем судије и зато и постоји институт упућивања. </w:t>
      </w:r>
    </w:p>
    <w:p>
      <w:pPr>
        <w:pStyle w:val="Normal"/>
        <w:tabs>
          <w:tab w:val="clear" w:pos="720"/>
          <w:tab w:val="left" w:pos="1418" w:leader="none"/>
        </w:tabs>
        <w:jc w:val="both"/>
        <w:rPr/>
      </w:pPr>
      <w:r>
        <w:rPr>
          <w:lang w:val="sr-CS"/>
        </w:rPr>
        <w:tab/>
        <w:t>Постоји нешто о чему је господин Варга говорио када смо усвајали националну стратегију и заиста сам се заинтересовао и упознао у пуној мери са димензијама тог проблема, вођења поступка на матерњем језику странке у поступку, али знате у ком смислу? У смислу да чак не само административни радници у суду, већ и носиоци правосудних функција који долазе из реда неке националне заједнице не познају стручну терминологију на језику на коме се поступак води.</w:t>
      </w:r>
    </w:p>
    <w:p>
      <w:pPr>
        <w:pStyle w:val="Normal"/>
        <w:tabs>
          <w:tab w:val="clear" w:pos="720"/>
          <w:tab w:val="left" w:pos="1418" w:leader="none"/>
        </w:tabs>
        <w:jc w:val="both"/>
        <w:rPr>
          <w:lang w:val="sr-CS"/>
        </w:rPr>
      </w:pPr>
      <w:r>
        <w:rPr>
          <w:lang w:val="sr-CS"/>
        </w:rPr>
        <w:tab/>
        <w:t>Убедљива већина њих много боље познаје стручну терминологију на српском језику него на свом језику и то је нешто чиме ће морати кроз своје специјалистичке програме да се бави Правосудна академија, да оспособљава те људе, у том смислу стручне терминологије на њиховим језицима. То је задатак суда, не можете да кажете да зато што ће се ићи осам километара сад од Ковина у Смедерево, уосталом, видели сте да се овим законом уводи могућност да се у судској јединици суди, не само у грађанској материји, као што је то било до сада.</w:t>
      </w:r>
    </w:p>
    <w:p>
      <w:pPr>
        <w:pStyle w:val="Normal"/>
        <w:tabs>
          <w:tab w:val="clear" w:pos="720"/>
          <w:tab w:val="left" w:pos="1418" w:leader="none"/>
        </w:tabs>
        <w:jc w:val="both"/>
        <w:rPr/>
      </w:pPr>
      <w:r>
        <w:rPr>
          <w:lang w:val="sr-CS"/>
        </w:rPr>
        <w:tab/>
        <w:t>Заиста не видим проблем зашто би такво једно питање било нерешено. Имате институт упућивања судије и  мислим да и треба намерно, да ће то бити у интересу судија, које су из реда других националних заједница, да се усавршавају и да буду упућивани ако треба, јер подсетићу вас, упућивање је нешто што и у критеријумима за оцену рада, али и судећи дани које смо чули искључиво од једног посланика до сада поменуте, треба да служи као нешто што ће доносити предност при вредновању рада самог носиоца правосудне функције, дакле, ако буде упућиван у овим случајевима које сам навео, или ако буде одлазио у одређене општине на судеће дане.</w:t>
      </w:r>
    </w:p>
    <w:p>
      <w:pPr>
        <w:pStyle w:val="Normal"/>
        <w:tabs>
          <w:tab w:val="clear" w:pos="720"/>
          <w:tab w:val="left" w:pos="1418" w:leader="none"/>
        </w:tabs>
        <w:jc w:val="both"/>
        <w:rPr>
          <w:lang w:val="sr-CS"/>
        </w:rPr>
      </w:pPr>
      <w:r>
        <w:rPr>
          <w:lang w:val="sr-CS"/>
        </w:rPr>
        <w:tab/>
        <w:t>Кажете, зашто Кула нема суд? Претпостављам да је ова ваша примедба дошла из разлога што нисте пратили, истина у мом данашњем уводном излагању није било речи о томе, али сам неколико пута управо говорио о томе. Дакле, имате Врбас и Кулу који су удаљени један од другог града отприлике око девет километара, неко би рекао 11, неко би рекао седам, свеједно, можемо да се нађемо и на средини, можемо и да кажемо да је највише.</w:t>
      </w:r>
    </w:p>
    <w:p>
      <w:pPr>
        <w:pStyle w:val="Normal"/>
        <w:tabs>
          <w:tab w:val="clear" w:pos="720"/>
          <w:tab w:val="left" w:pos="1418" w:leader="none"/>
        </w:tabs>
        <w:jc w:val="both"/>
        <w:rPr/>
      </w:pPr>
      <w:r>
        <w:rPr>
          <w:lang w:val="sr-CS"/>
        </w:rPr>
        <w:tab/>
        <w:t>Дакле, када посматрате одвојено Кулу и Врбас, они немају неопходан број предмета да би били одвојени судови. Ако спојите та два града и придодате им и Србобран ви добијате суд на чијем подручју живи негде око 104-105 хиљада становника, ви добијате један озбиљан суд.</w:t>
      </w:r>
    </w:p>
    <w:p>
      <w:pPr>
        <w:pStyle w:val="Normal"/>
        <w:tabs>
          <w:tab w:val="clear" w:pos="720"/>
          <w:tab w:val="left" w:pos="1418" w:leader="none"/>
        </w:tabs>
        <w:jc w:val="both"/>
        <w:rPr>
          <w:lang w:val="sr-CS"/>
        </w:rPr>
      </w:pPr>
      <w:r>
        <w:rPr>
          <w:lang w:val="sr-CS"/>
        </w:rPr>
        <w:tab/>
        <w:t>Овде је заиста било питање да ли ћемо ставити да седиште суда буде у Кули или у Врбасу, зато што су и по броју становника и по структури насељености, дакле, колико живи у руралним, колико у урбаној средини и по броју предмета, што је много битно, приближно једнаки један другом.</w:t>
      </w:r>
    </w:p>
    <w:p>
      <w:pPr>
        <w:pStyle w:val="Normal"/>
        <w:tabs>
          <w:tab w:val="clear" w:pos="720"/>
          <w:tab w:val="left" w:pos="1418" w:leader="none"/>
        </w:tabs>
        <w:jc w:val="both"/>
        <w:rPr>
          <w:lang w:val="sr-CS"/>
        </w:rPr>
      </w:pPr>
      <w:r>
        <w:rPr>
          <w:lang w:val="sr-CS"/>
        </w:rPr>
        <w:tab/>
        <w:t>Дакле, имаћемо суђења организована и у грађанској и у кривичној материји и у Кули и у Врбасу, али ћемо зато растеретити Виши суд у Новом Саду који у овом тренутку покрива подручје од 10 општина и једног града, 680 хиљада становника и онда ће и Врбас који није био и Србобран, доћи у подручје Вишег суда у Сомбору где у овом тренутку немамо оптерећеност судија, када упоредимо са Новим Садом, то су невероватне диспропорције.</w:t>
      </w:r>
    </w:p>
    <w:p>
      <w:pPr>
        <w:pStyle w:val="Normal"/>
        <w:tabs>
          <w:tab w:val="clear" w:pos="720"/>
          <w:tab w:val="left" w:pos="1418" w:leader="none"/>
        </w:tabs>
        <w:jc w:val="both"/>
        <w:rPr>
          <w:lang w:val="sr-CS"/>
        </w:rPr>
      </w:pPr>
      <w:r>
        <w:rPr>
          <w:lang w:val="sr-CS"/>
        </w:rPr>
        <w:tab/>
        <w:t xml:space="preserve">Са наше стране апсолутно добронамерне сугестије су биле. Наравно, поштујем то што је један део посланика скренуо пажњу на неке изузетке од критеријума. Битно је да ви успоставите правило и највећи број случајева се решава по правилу. Управо то, највећи број случајева се решава по правилу, а изузетке, ту и тамо, морате да имате. Управо је изузетак оно што указује на постојање правила. </w:t>
      </w:r>
    </w:p>
    <w:p>
      <w:pPr>
        <w:pStyle w:val="Normal"/>
        <w:tabs>
          <w:tab w:val="clear" w:pos="720"/>
          <w:tab w:val="left" w:pos="1418" w:leader="none"/>
        </w:tabs>
        <w:jc w:val="both"/>
        <w:rPr/>
      </w:pPr>
      <w:r>
        <w:rPr>
          <w:lang w:val="sr-CS"/>
        </w:rPr>
        <w:tab/>
        <w:t xml:space="preserve">Мислим да сам, мање-више, одговорио заиста на све што сте покренули, најдобронамерније могуће, али у овоме не видим, дакле у нашем поступку, апсолутно ништа што сте ви назвали неком теоријом завере. </w:t>
      </w:r>
    </w:p>
    <w:p>
      <w:pPr>
        <w:pStyle w:val="Normal"/>
        <w:tabs>
          <w:tab w:val="clear" w:pos="720"/>
          <w:tab w:val="left" w:pos="1418" w:leader="none"/>
        </w:tabs>
        <w:jc w:val="both"/>
        <w:rPr/>
      </w:pPr>
      <w:r>
        <w:rPr>
          <w:lang w:val="sr-CS"/>
        </w:rPr>
        <w:tab/>
        <w:t xml:space="preserve">Нажалост, оно чега смо сведоци, у односу на период од пре 20 или 25 година, Србија у целини, па и сама АП Војводина, јесте подручје сталне депопулације. Све је мање људи, све је мање субјеката права. Да ли су то физичка, да ли су правна лица, небитно је. Ми овим отварамо можда једну тему о којој у Србији неће да се говори наглас, а то је што нажалост због губитка становништва ми добијамо све већи и већи број општина које губе капацитет да буду општине. Губе капацитет. Ви данас имате ситуацију у Србији да у неким општинама се једва нађе дипломирани правник који ће да буде начелник општинске управе. Кажете – никако Европа. </w:t>
      </w:r>
    </w:p>
    <w:p>
      <w:pPr>
        <w:pStyle w:val="Normal"/>
        <w:tabs>
          <w:tab w:val="clear" w:pos="720"/>
          <w:tab w:val="left" w:pos="1418" w:leader="none"/>
        </w:tabs>
        <w:jc w:val="both"/>
        <w:rPr>
          <w:lang w:val="sr-CS"/>
        </w:rPr>
      </w:pPr>
      <w:r>
        <w:rPr>
          <w:lang w:val="sr-CS"/>
        </w:rPr>
        <w:tab/>
        <w:t>Не видим на који се начин овде врши централизација. Централизација би можда била да укинемо четири апелациона суда, а уведемо један, што можда за земљу од седам милиона и 300.000 становника јесте нека мера. Једна Калифорнија има десет пута више становника и има један апелациони суд и неупоредиво је развијенија од Србије.</w:t>
      </w:r>
    </w:p>
    <w:p>
      <w:pPr>
        <w:pStyle w:val="Normal"/>
        <w:tabs>
          <w:tab w:val="clear" w:pos="720"/>
          <w:tab w:val="left" w:pos="1418" w:leader="none"/>
        </w:tabs>
        <w:jc w:val="both"/>
        <w:rPr>
          <w:lang w:val="sr-CS"/>
        </w:rPr>
      </w:pPr>
      <w:r>
        <w:rPr>
          <w:lang w:val="sr-CS"/>
        </w:rPr>
        <w:tab/>
        <w:t xml:space="preserve">Кажете – није Европа централизација. Хоћете да кажете да Француска није у ЕУ? Најцентрализованија земља запада. Не кажем да је то одлично. Увек треба наћи неки баланс, неку средину, Нисам рођени Београђанин. Колико сам против београдизације, толико сам и против новосадизације. Било које свођење у један центар није добро. </w:t>
      </w:r>
    </w:p>
    <w:p>
      <w:pPr>
        <w:pStyle w:val="Normal"/>
        <w:tabs>
          <w:tab w:val="clear" w:pos="720"/>
          <w:tab w:val="left" w:pos="1418" w:leader="none"/>
        </w:tabs>
        <w:jc w:val="both"/>
        <w:rPr>
          <w:lang w:val="sr-CS"/>
        </w:rPr>
      </w:pPr>
      <w:r>
        <w:rPr>
          <w:lang w:val="sr-CS"/>
        </w:rPr>
        <w:tab/>
        <w:t xml:space="preserve">Дајте да направимо нешто што је у мери наших садашњих могућности, што је рационално. Имате промене и у подручјима других апелација. Не видим да је ико устао и рекао – ево, то нам се мења. </w:t>
      </w:r>
    </w:p>
    <w:p>
      <w:pPr>
        <w:pStyle w:val="Normal"/>
        <w:tabs>
          <w:tab w:val="clear" w:pos="720"/>
          <w:tab w:val="left" w:pos="1418" w:leader="none"/>
        </w:tabs>
        <w:jc w:val="both"/>
        <w:rPr>
          <w:lang w:val="sr-CS"/>
        </w:rPr>
      </w:pPr>
      <w:r>
        <w:rPr>
          <w:lang w:val="sr-CS"/>
        </w:rPr>
        <w:tab/>
        <w:t>Кад помињете и полицијску управу, хајде и то да поменем. За мене је много битније како се ради, него како је нешто организовано. Да ли је организација по мери потреба. Можда би најбоље било за нас, као државу, да нам се у великим градовима врате квартови, па да уместо једне полицијске станице ви имате 10, 15, 20 подручних станица. Немамо новца за то. То је суштина. Ми за то немамо новца.</w:t>
      </w:r>
    </w:p>
    <w:p>
      <w:pPr>
        <w:pStyle w:val="Normal"/>
        <w:tabs>
          <w:tab w:val="clear" w:pos="720"/>
          <w:tab w:val="left" w:pos="1418" w:leader="none"/>
        </w:tabs>
        <w:jc w:val="both"/>
        <w:rPr>
          <w:lang w:val="sr-CS"/>
        </w:rPr>
      </w:pPr>
      <w:r>
        <w:rPr>
          <w:lang w:val="sr-CS"/>
        </w:rPr>
        <w:tab/>
        <w:t>Дајте да створимо неке услове да се правна сигурност, да се правна предвидивост, што је много битно, подигне на један начин и на један ниво који ће омогућити адекватан економски опоравак Србије и који ће омогућити владавину  права на оном нивоу који је у Србији у овом тренутку неопходан, али много више могућ и што више будемо ишли линијом могућег, уверен сам да ћемо и остваривати оно што је неопходно. Захваљујем.</w:t>
      </w:r>
    </w:p>
    <w:p>
      <w:pPr>
        <w:pStyle w:val="Normal"/>
        <w:tabs>
          <w:tab w:val="clear" w:pos="720"/>
          <w:tab w:val="left" w:pos="1418" w:leader="none"/>
        </w:tabs>
        <w:jc w:val="both"/>
        <w:rPr>
          <w:lang w:val="sr-CS"/>
        </w:rPr>
      </w:pPr>
      <w:r>
        <w:rPr>
          <w:lang w:val="sr-CS"/>
        </w:rPr>
        <w:tab/>
        <w:t xml:space="preserve">ПРЕДСЕДАВАЈУЋИ: Реч има народни посланик Драган Андрић, реплика. </w:t>
      </w:r>
    </w:p>
    <w:p>
      <w:pPr>
        <w:pStyle w:val="Normal"/>
        <w:tabs>
          <w:tab w:val="clear" w:pos="720"/>
          <w:tab w:val="left" w:pos="1418" w:leader="none"/>
        </w:tabs>
        <w:jc w:val="both"/>
        <w:rPr>
          <w:lang w:val="sr-CS"/>
        </w:rPr>
      </w:pPr>
      <w:r>
        <w:rPr>
          <w:lang w:val="sr-CS"/>
        </w:rPr>
        <w:tab/>
        <w:t xml:space="preserve">ДРАГАН АНДРИЋ: Потрудићу се да будем кратак. </w:t>
      </w:r>
    </w:p>
    <w:p>
      <w:pPr>
        <w:pStyle w:val="Normal"/>
        <w:tabs>
          <w:tab w:val="clear" w:pos="720"/>
          <w:tab w:val="left" w:pos="1418" w:leader="none"/>
        </w:tabs>
        <w:jc w:val="both"/>
        <w:rPr>
          <w:lang w:val="sr-CS"/>
        </w:rPr>
      </w:pPr>
      <w:r>
        <w:rPr>
          <w:lang w:val="sr-CS"/>
        </w:rPr>
        <w:tab/>
        <w:t xml:space="preserve">Нисам рекао ништа по питању Вишег суда у Шапцу и апелације у Новом сада. Такође, мислим да то није добро решење. </w:t>
      </w:r>
    </w:p>
    <w:p>
      <w:pPr>
        <w:pStyle w:val="Normal"/>
        <w:tabs>
          <w:tab w:val="clear" w:pos="720"/>
          <w:tab w:val="left" w:pos="1418" w:leader="none"/>
        </w:tabs>
        <w:jc w:val="both"/>
        <w:rPr>
          <w:lang w:val="sr-CS"/>
        </w:rPr>
      </w:pPr>
      <w:r>
        <w:rPr>
          <w:lang w:val="sr-CS"/>
        </w:rPr>
        <w:tab/>
        <w:t xml:space="preserve">Мислим да сте ме ви врло добро разумели када сам причао о релативизацији аутономије Војводине. Тако је, прошлост је оно што је било, а будућност је оно што нас чека, али то не значи да не треба да променимо оно што смо у једном тренутку, наше сада већ историје, мислим на ту 1988, 1989, годину, променили, практично, уставним пучем, то не значи да АП Војводини не треба вратити законодавну надлежност коју је имала, то не значи да Скупштина Војводине не би на бољи начин решила мрежу судова на територији АП Војводине. </w:t>
      </w:r>
    </w:p>
    <w:p>
      <w:pPr>
        <w:pStyle w:val="Normal"/>
        <w:tabs>
          <w:tab w:val="clear" w:pos="720"/>
          <w:tab w:val="left" w:pos="1418" w:leader="none"/>
        </w:tabs>
        <w:jc w:val="both"/>
        <w:rPr>
          <w:lang w:val="sr-CS"/>
        </w:rPr>
      </w:pPr>
      <w:r>
        <w:rPr>
          <w:lang w:val="sr-CS"/>
        </w:rPr>
        <w:tab/>
        <w:t xml:space="preserve">Мислим да долазимо до онога на шта сам сумњао, да кажем. Рекли сте у једном делу свог излагања да се иде ка томе да се градови спајају. Поменули сте у једном тренутку да Панчево тежи ка томе да постане саставни део Београда, претпостављам да треба да постане општина Београда. Не знам шта грађани Панчева о томе мисле. </w:t>
      </w:r>
    </w:p>
    <w:p>
      <w:pPr>
        <w:pStyle w:val="Normal"/>
        <w:tabs>
          <w:tab w:val="clear" w:pos="720"/>
          <w:tab w:val="left" w:pos="1418" w:leader="none"/>
        </w:tabs>
        <w:jc w:val="both"/>
        <w:rPr>
          <w:lang w:val="sr-CS"/>
        </w:rPr>
      </w:pPr>
      <w:r>
        <w:rPr>
          <w:lang w:val="sr-CS"/>
        </w:rPr>
        <w:tab/>
        <w:t xml:space="preserve">Можемо да узимамо и добре и лоше примере. Можемо да кажемо да је нека држава мање или више централизована. Можемо да кажемо да су нека права некада постојала, а више их нема, а нека ће можда постојати у будућности. Можда ће нека Влада имати више разумевања која дође после вас за потребе грађана Војводине. Постоје изузеци који потврђују правило, али зашто баш ти изузеци? Зашто баш Кањижа? Зашто баш Кула? </w:t>
      </w:r>
    </w:p>
    <w:p>
      <w:pPr>
        <w:pStyle w:val="Normal"/>
        <w:tabs>
          <w:tab w:val="clear" w:pos="720"/>
          <w:tab w:val="left" w:pos="1418" w:leader="none"/>
        </w:tabs>
        <w:jc w:val="both"/>
        <w:rPr/>
      </w:pPr>
      <w:r>
        <w:rPr>
          <w:lang w:val="sr-CS"/>
        </w:rPr>
        <w:tab/>
        <w:t xml:space="preserve">Објаснили сте. Има смисла. Не желим да будем заједљив. Не желим да кажем да (Председавајући: Време.) су суштински ваше намере лоше. Само сам указао на неке ствари које смо ми приметили и за које сматрамо да треба да буду другачије. </w:t>
      </w:r>
    </w:p>
    <w:p>
      <w:pPr>
        <w:pStyle w:val="Normal"/>
        <w:tabs>
          <w:tab w:val="clear" w:pos="720"/>
          <w:tab w:val="left" w:pos="1418" w:leader="none"/>
        </w:tabs>
        <w:jc w:val="both"/>
        <w:rPr>
          <w:lang w:val="sr-CS"/>
        </w:rPr>
      </w:pPr>
      <w:r>
        <w:rPr>
          <w:lang w:val="sr-CS"/>
        </w:rPr>
        <w:tab/>
        <w:t xml:space="preserve">Из тог разлога посланици ЛСВ неће подржати овај закон у овом облику. Да ли ће наши амандмани бити усвојени, видећемо. Хвала. </w:t>
      </w:r>
    </w:p>
    <w:p>
      <w:pPr>
        <w:pStyle w:val="Normal"/>
        <w:tabs>
          <w:tab w:val="clear" w:pos="720"/>
          <w:tab w:val="left" w:pos="1418" w:leader="none"/>
        </w:tabs>
        <w:jc w:val="both"/>
        <w:rPr>
          <w:lang w:val="sr-CS"/>
        </w:rPr>
      </w:pPr>
      <w:r>
        <w:rPr>
          <w:lang w:val="sr-CS"/>
        </w:rPr>
        <w:tab/>
        <w:t>ПРЕДСЕДАВАЈУЋИ: Реч има министар Селаковић.</w:t>
      </w:r>
    </w:p>
    <w:p>
      <w:pPr>
        <w:pStyle w:val="Normal"/>
        <w:tabs>
          <w:tab w:val="clear" w:pos="720"/>
          <w:tab w:val="left" w:pos="1418" w:leader="none"/>
        </w:tabs>
        <w:jc w:val="both"/>
        <w:rPr>
          <w:lang w:val="sr-CS"/>
        </w:rPr>
      </w:pPr>
      <w:r>
        <w:rPr>
          <w:lang w:val="sr-CS"/>
        </w:rPr>
        <w:tab/>
        <w:t xml:space="preserve">НИКОЛА СЕЛАКОВИЋ: Рекли сте – шта би грађани рекли. Знате, у неким случајевима вероватно би се грађани, ево навели сте пример Ковина, руководили неком својом устаљеном навиком. Као неко ко је радио у образовном систему наше државе, могу да вам кажем да 90% Панчеваца студира, не у Новом Саду, него у Београду, да се 90% њих лечи у Београду, а не у Новом Саду. Подсетићу вас на то време које сте ви поменули. </w:t>
      </w:r>
    </w:p>
    <w:p>
      <w:pPr>
        <w:pStyle w:val="Normal"/>
        <w:tabs>
          <w:tab w:val="clear" w:pos="720"/>
          <w:tab w:val="left" w:pos="1418" w:leader="none"/>
        </w:tabs>
        <w:jc w:val="both"/>
        <w:rPr>
          <w:lang w:val="sr-CS"/>
        </w:rPr>
      </w:pPr>
      <w:r>
        <w:rPr>
          <w:lang w:val="sr-CS"/>
        </w:rPr>
        <w:tab/>
        <w:t xml:space="preserve">Поменули сте да је извесним пучем, не знам шта, рађено. У томе нисам учествовао, а верујем да нисте учествовали ни ви. Колико се сећам, АП Војводина је била оно последњи преживели резерват Шуваревог образовног система, који је био сулуд. Значи, у Београду деца учила на један начин, а у Панчеву на други. </w:t>
      </w:r>
    </w:p>
    <w:p>
      <w:pPr>
        <w:pStyle w:val="Normal"/>
        <w:tabs>
          <w:tab w:val="clear" w:pos="720"/>
          <w:tab w:val="left" w:pos="1418" w:leader="none"/>
        </w:tabs>
        <w:jc w:val="both"/>
        <w:rPr/>
      </w:pPr>
      <w:r>
        <w:rPr>
          <w:lang w:val="sr-CS"/>
        </w:rPr>
        <w:tab/>
        <w:t xml:space="preserve">Дајте негде да се руководимо заиста животним разлозима. Када питате људе где им је лакше да оду у Нови Сад или у Београд, град у коме живи преко 100 хиљада становника? И Вршац је ближи Београду, него Новом Саду. Географија је једноставно таква. Нисмо ми одређивали где ће шта да буде. </w:t>
      </w:r>
    </w:p>
    <w:p>
      <w:pPr>
        <w:pStyle w:val="Normal"/>
        <w:tabs>
          <w:tab w:val="clear" w:pos="720"/>
          <w:tab w:val="left" w:pos="1418" w:leader="none"/>
        </w:tabs>
        <w:jc w:val="both"/>
        <w:rPr>
          <w:lang w:val="sr-CS"/>
        </w:rPr>
      </w:pPr>
      <w:r>
        <w:rPr>
          <w:lang w:val="sr-CS"/>
        </w:rPr>
        <w:tab/>
        <w:t xml:space="preserve">Овде је тај пример до те мере изражен зато што говоримо о великом граду, говоримо о великом суду, говоримо о суду у коме је било изузетно озбиљних проблема. Када погледате статистику и годишње извештаје судова о раду, забрињавајући проблеми у раду панчевачких судова, забрињавајући. Нико није реаговао. Ако постоји, а можемо да се сложимо да постоји велики проблем у извршењима у нашим судовима, панчевачки суд је један од првака у Србији по томе. </w:t>
      </w:r>
    </w:p>
    <w:p>
      <w:pPr>
        <w:pStyle w:val="Normal"/>
        <w:tabs>
          <w:tab w:val="clear" w:pos="720"/>
          <w:tab w:val="left" w:pos="1418" w:leader="none"/>
        </w:tabs>
        <w:jc w:val="both"/>
        <w:rPr/>
      </w:pPr>
      <w:r>
        <w:rPr>
          <w:lang w:val="sr-CS"/>
        </w:rPr>
        <w:tab/>
        <w:t xml:space="preserve">Оно што сам малопре рекао, дакле, питање је уједначавања судске праксе. Не гледам на предлог ових решења као неку врсту атака, како сте ви то рекли. Не, мислим да ће ово побољшати ефикасност и рационализовати трошкове ради, али наравно не науштрб правичности. </w:t>
      </w:r>
    </w:p>
    <w:p>
      <w:pPr>
        <w:pStyle w:val="Normal"/>
        <w:tabs>
          <w:tab w:val="clear" w:pos="720"/>
          <w:tab w:val="left" w:pos="1418" w:leader="none"/>
        </w:tabs>
        <w:jc w:val="both"/>
        <w:rPr>
          <w:lang w:val="sr-CS"/>
        </w:rPr>
      </w:pPr>
      <w:r>
        <w:rPr>
          <w:lang w:val="sr-CS"/>
        </w:rPr>
        <w:tab/>
        <w:t xml:space="preserve">Оно што сте малопре напоменули, заиста то могу само да подржим, овај предлог закона. Народна скупштина није нешто кроз шта ће Влада само нешто да провлачи акте које предлаже. Сведоци сте били да сам у претходном периоду као овлашћеник представник Владе, заступајући одређене предлоге закона у овој скупштини, био предлагач и закона које је Скупштина својим амандманима и мењала. </w:t>
      </w:r>
    </w:p>
    <w:p>
      <w:pPr>
        <w:pStyle w:val="Normal"/>
        <w:tabs>
          <w:tab w:val="clear" w:pos="720"/>
          <w:tab w:val="left" w:pos="1418" w:leader="none"/>
        </w:tabs>
        <w:jc w:val="both"/>
        <w:rPr/>
      </w:pPr>
      <w:r>
        <w:rPr>
          <w:lang w:val="sr-CS"/>
        </w:rPr>
        <w:tab/>
        <w:t>Уверен сам да ће управо у једној доброј и плодној расправи и у начелу и у појединостима они делови овог предлога закона, као и друга три предлога закона, као и они који су у другим претресима бити у одређеној мери, где то препозна већина у Народној скупштини, исправљени. Захваљујем. Извините ако сам одузео превише времена.</w:t>
      </w:r>
    </w:p>
    <w:p>
      <w:pPr>
        <w:pStyle w:val="Normal"/>
        <w:tabs>
          <w:tab w:val="clear" w:pos="720"/>
          <w:tab w:val="left" w:pos="1418" w:leader="none"/>
        </w:tabs>
        <w:jc w:val="both"/>
        <w:rPr>
          <w:lang w:val="sr-CS"/>
        </w:rPr>
      </w:pPr>
      <w:r>
        <w:rPr>
          <w:lang w:val="sr-CS"/>
        </w:rPr>
        <w:tab/>
        <w:t>ПРЕДСЕДАВАЈУЋИ: Реч има посланик Мирна Косановић.</w:t>
      </w:r>
    </w:p>
    <w:p>
      <w:pPr>
        <w:pStyle w:val="Normal"/>
        <w:tabs>
          <w:tab w:val="clear" w:pos="720"/>
          <w:tab w:val="left" w:pos="1418" w:leader="none"/>
        </w:tabs>
        <w:jc w:val="both"/>
        <w:rPr>
          <w:lang w:val="sr-CS"/>
        </w:rPr>
      </w:pPr>
      <w:r>
        <w:rPr>
          <w:lang w:val="sr-CS"/>
        </w:rPr>
        <w:tab/>
        <w:t>МИРНА КОСАНОВИЋ: Поштовани председавајући, представници Министарства, поштоване колеге и колегинице, с обзиром да ћемо данас у обједињеној начелној расправи говорити о Предлогу закона о седиштима и подручјима судова, јавних тужилаштава, о Предлогу закона о изменама и допунама Закона о уређењу судова, о Предлогу закона о изменама и допунама Закона о судијама и Предлогу закона о изменама и допунама Закона о јавном тужилаштву, за почетак истичемо чињеницу да је Уставом Републике Србије прописано да се оснивање, организација, надлежност, уређење и састав судова уређује законом, те је то разлог да се ови предлози нађу пред парламентом Републике Србије.</w:t>
      </w:r>
    </w:p>
    <w:p>
      <w:pPr>
        <w:pStyle w:val="Normal"/>
        <w:tabs>
          <w:tab w:val="clear" w:pos="720"/>
          <w:tab w:val="left" w:pos="1418" w:leader="none"/>
        </w:tabs>
        <w:jc w:val="both"/>
        <w:rPr/>
      </w:pPr>
      <w:r>
        <w:rPr>
          <w:lang w:val="sr-CS"/>
        </w:rPr>
        <w:tab/>
        <w:t xml:space="preserve">Свакако ова материја је и раније била уређена законом, али су током њихове примене уочени одређени нормативни недостаци, који су се састојали и од неадекватне територијалне организације, од неадекватне поделе надлежности између основних и виших судова, од неуједначености праксе, што све доводи до проблема у функционисању судова и остваривању права грађана, пре свега на правично суђење, односно суђење у разумном року, као фундаменталних људских права, која су загарантована Европском конвенцијом о људским правима и која су иманентна демократским друштвима. </w:t>
      </w:r>
    </w:p>
    <w:p>
      <w:pPr>
        <w:pStyle w:val="Normal"/>
        <w:tabs>
          <w:tab w:val="clear" w:pos="720"/>
          <w:tab w:val="left" w:pos="1418" w:leader="none"/>
        </w:tabs>
        <w:jc w:val="both"/>
        <w:rPr>
          <w:lang w:val="sr-CS"/>
        </w:rPr>
      </w:pPr>
      <w:r>
        <w:rPr>
          <w:lang w:val="sr-CS"/>
        </w:rPr>
        <w:tab/>
        <w:t xml:space="preserve">Како је ова материја подељена у четири различита, али међусобно комплементарна закона, говорићемо појединачно о сваком од ових закона. </w:t>
      </w:r>
    </w:p>
    <w:p>
      <w:pPr>
        <w:pStyle w:val="Normal"/>
        <w:tabs>
          <w:tab w:val="clear" w:pos="720"/>
          <w:tab w:val="left" w:pos="1418" w:leader="none"/>
        </w:tabs>
        <w:jc w:val="both"/>
        <w:rPr/>
      </w:pPr>
      <w:r>
        <w:rPr>
          <w:lang w:val="sr-CS"/>
        </w:rPr>
        <w:tab/>
        <w:t>Закон о седиштима и подручјима судова и јавних тужилаштава, важећи закон, у примени је од 1. јануара 2010. године и по овом законском решењу у Србији тренутно постоји само 34 основна суда и велики број судских јединица, њих 102. Тај број је заменио претходни број од 138 општинских судова.</w:t>
      </w:r>
    </w:p>
    <w:p>
      <w:pPr>
        <w:pStyle w:val="Normal"/>
        <w:tabs>
          <w:tab w:val="clear" w:pos="720"/>
          <w:tab w:val="left" w:pos="1418" w:leader="none"/>
        </w:tabs>
        <w:jc w:val="both"/>
        <w:rPr>
          <w:lang w:val="sr-CS"/>
        </w:rPr>
      </w:pPr>
      <w:r>
        <w:rPr>
          <w:lang w:val="sr-CS"/>
        </w:rPr>
        <w:tab/>
        <w:t>Уочено је да је овакво решење неодговарајуће, те да би било целисходно повећати број судова на 66 и извршити редукцију судских јединица. Овакав предлог је заснован на анализи досадашњег рада, годишњем приливу предмета и потреби да се судска власт учини доступнијом становништву како би се остварила потпуна, ефикасна заштита права.</w:t>
      </w:r>
    </w:p>
    <w:p>
      <w:pPr>
        <w:pStyle w:val="Normal"/>
        <w:tabs>
          <w:tab w:val="clear" w:pos="720"/>
          <w:tab w:val="left" w:pos="1418" w:leader="none"/>
        </w:tabs>
        <w:jc w:val="both"/>
        <w:rPr>
          <w:lang w:val="sr-CS"/>
        </w:rPr>
      </w:pPr>
      <w:r>
        <w:rPr>
          <w:lang w:val="sr-CS"/>
        </w:rPr>
        <w:tab/>
        <w:t>Велики број судских јединица, између осталог, довео је до неефикасности, повећања трошкова, будући да су се много поступци водили изван седишта суда, што је свеукупно показало недовољне капацитете, уз безбедносни ризик сталних измештања судских списа изван зграде суда.</w:t>
      </w:r>
    </w:p>
    <w:p>
      <w:pPr>
        <w:pStyle w:val="Normal"/>
        <w:tabs>
          <w:tab w:val="clear" w:pos="720"/>
          <w:tab w:val="left" w:pos="1418" w:leader="none"/>
        </w:tabs>
        <w:jc w:val="both"/>
        <w:rPr>
          <w:lang w:val="sr-CS"/>
        </w:rPr>
      </w:pPr>
      <w:r>
        <w:rPr>
          <w:lang w:val="sr-CS"/>
        </w:rPr>
        <w:tab/>
        <w:t>Постојећа мрежа судова и јавних тужилаштава показала се као нефункционална, скупа, са неједнаком оптерећеношћу судова и судија, јавних тужилаца и њихових заменика, показала је неуједначеност судске праксе, што само по себи доводи до неравноправног приступа судовима, односно правди, неједнакости грађана и странака, правној несигурности и неефикасности, као и у великим недостацима у раду, а и у неоправдано дугом трајању судских поступака, што се може сматрати и правним, а такође и политичким проблемом.</w:t>
      </w:r>
    </w:p>
    <w:p>
      <w:pPr>
        <w:pStyle w:val="Normal"/>
        <w:tabs>
          <w:tab w:val="clear" w:pos="720"/>
          <w:tab w:val="left" w:pos="1418" w:leader="none"/>
        </w:tabs>
        <w:jc w:val="both"/>
        <w:rPr/>
      </w:pPr>
      <w:r>
        <w:rPr>
          <w:lang w:val="sr-CS"/>
        </w:rPr>
        <w:tab/>
        <w:t>Да би се ови проблеми решили, тј. да би се допринело ефикаснијем раду судова, не само да је потребно унапредити мрежу, већ је неопходно и извршити и применити и друге законе, не само садржане у овом сету закона, већ и оне који по својој материји такође унапређују рад судова и растерећују грађане од до сада уочених великих проблема, а то су Закон о јавном бележништву, Закон о извршењу и обезбеђењу, Закона о бесплатној правној помоћи, који ће нарочито утицати на то да се измести део досадашње надлежности основних судова са самих судова, а то би било у интересу грађана.</w:t>
      </w:r>
    </w:p>
    <w:p>
      <w:pPr>
        <w:pStyle w:val="Normal"/>
        <w:tabs>
          <w:tab w:val="clear" w:pos="720"/>
          <w:tab w:val="left" w:pos="1418" w:leader="none"/>
        </w:tabs>
        <w:jc w:val="both"/>
        <w:rPr>
          <w:lang w:val="sr-CS"/>
        </w:rPr>
      </w:pPr>
      <w:r>
        <w:rPr>
          <w:lang w:val="sr-CS"/>
        </w:rPr>
        <w:tab/>
        <w:t>Једно од законских решења мреже судова за подручје Београда као главног града је да се уместо досадашња два основна суда, Први и Други суд, са четири судске јединице, оснива шест судова и то Првог, Другог и Трећег основног суда и основних судова у Лазаревцу, Обреновцу и Младеновцу са судском јединицом у Сопоту.</w:t>
      </w:r>
    </w:p>
    <w:p>
      <w:pPr>
        <w:pStyle w:val="Normal"/>
        <w:tabs>
          <w:tab w:val="clear" w:pos="720"/>
          <w:tab w:val="left" w:pos="1418" w:leader="none"/>
        </w:tabs>
        <w:jc w:val="both"/>
        <w:rPr>
          <w:lang w:val="sr-CS"/>
        </w:rPr>
      </w:pPr>
      <w:r>
        <w:rPr>
          <w:lang w:val="sr-CS"/>
        </w:rPr>
        <w:tab/>
        <w:t>Слично решење је дато и за мрежу тужилаштава, исто као што је дато и за судове. Промена мреже судова подразумева оснивање нових судова, као и измену подручја, односно територије за одређене више судове. На пример, Виши суд у Београду има подручје шест београдских основних судова, као и подручје надлежности апелационих судова, којима се такође проширује територијална надлежност у односу на ону која је утврђена постојећим законом.</w:t>
      </w:r>
    </w:p>
    <w:p>
      <w:pPr>
        <w:pStyle w:val="Normal"/>
        <w:tabs>
          <w:tab w:val="clear" w:pos="720"/>
          <w:tab w:val="left" w:pos="1418" w:leader="none"/>
        </w:tabs>
        <w:jc w:val="both"/>
        <w:rPr>
          <w:lang w:val="sr-CS"/>
        </w:rPr>
      </w:pPr>
      <w:r>
        <w:rPr>
          <w:lang w:val="sr-CS"/>
        </w:rPr>
        <w:tab/>
        <w:t>Циљ који се свакако жели постићи овим законом је да се успостави делотворно, ефикасно, модерно и економично правосуђе, ради остваривања права на приступ правди, ефикасно решење проблема грађана и привредних субјеката са што мање трошкова, са брзим доношењем одлука у интересу друштва у целини.</w:t>
      </w:r>
    </w:p>
    <w:p>
      <w:pPr>
        <w:pStyle w:val="Normal"/>
        <w:tabs>
          <w:tab w:val="clear" w:pos="720"/>
          <w:tab w:val="left" w:pos="1418" w:leader="none"/>
        </w:tabs>
        <w:jc w:val="both"/>
        <w:rPr>
          <w:lang w:val="sr-CS"/>
        </w:rPr>
      </w:pPr>
      <w:r>
        <w:rPr>
          <w:lang w:val="sr-CS"/>
        </w:rPr>
        <w:tab/>
        <w:t>Право на суђење у разумном року и право странке у судском поступку да суд о њеним правима одлучи без непотребног одуговлачења, ово право је загарантовано Конвенцијом за заштиту људских права, коју је Републике Србија ратификовала, чиме је прихваћена и обавеза поштовања тог истог права.</w:t>
      </w:r>
    </w:p>
    <w:p>
      <w:pPr>
        <w:pStyle w:val="Normal"/>
        <w:tabs>
          <w:tab w:val="clear" w:pos="720"/>
          <w:tab w:val="left" w:pos="1418" w:leader="none"/>
        </w:tabs>
        <w:jc w:val="both"/>
        <w:rPr>
          <w:lang w:val="sr-CS"/>
        </w:rPr>
      </w:pPr>
      <w:r>
        <w:rPr>
          <w:lang w:val="sr-CS"/>
        </w:rPr>
        <w:tab/>
        <w:t>Што се тиче Предлога закона о изменама и допунама Закона о уређењу судова, важећи закон је донет 2008. године, а примена је почела 1. јануара 2010. године. Постојећи важећи закон је у својој примени показао одређени број недостатака, пре свега код поделе надлежности између основних и виших судова, неуједначеност судске праксе у поступању Апелационог суда, што је укупно са неадекватном мрежом судова допринело великом проблему у функционисању судова и остварењу права грађана на суђење у разумном року.</w:t>
        <w:tab/>
      </w:r>
    </w:p>
    <w:p>
      <w:pPr>
        <w:pStyle w:val="Normal"/>
        <w:tabs>
          <w:tab w:val="clear" w:pos="720"/>
          <w:tab w:val="left" w:pos="1418" w:leader="none"/>
        </w:tabs>
        <w:jc w:val="both"/>
        <w:rPr/>
      </w:pPr>
      <w:r>
        <w:rPr>
          <w:lang w:val="sr-CS"/>
        </w:rPr>
        <w:tab/>
        <w:t>Законска решења којима се предлаже бољи правни оквир ради побољшања судске праксе и ради ефикаснијег суђења, решења која су до сада предложена имају ефекте на све судове, Високи савет судства, министарство надлежно за послове правосуђа, на грађане и на правна лица.</w:t>
      </w:r>
    </w:p>
    <w:p>
      <w:pPr>
        <w:pStyle w:val="Normal"/>
        <w:tabs>
          <w:tab w:val="clear" w:pos="720"/>
          <w:tab w:val="left" w:pos="1418" w:leader="none"/>
        </w:tabs>
        <w:jc w:val="both"/>
        <w:rPr>
          <w:lang w:val="sr-CS"/>
        </w:rPr>
      </w:pPr>
      <w:r>
        <w:rPr>
          <w:lang w:val="sr-CS"/>
        </w:rPr>
        <w:tab/>
        <w:t xml:space="preserve">Надлежност вишег суда у првом степену се проширује за сва кривична дела против човечности и других добара заштићених међународним правом, као и за кривично дело корупције, без обзира на запрећену казну. Проширује се надлежност овог суда за одлучивање по жалбама на одлуке основних судова у свим мерама обезбеђења присуства окривљеног, као нпр. што је притвор, као и за кривична дела за која је запрећена казна до пет година. </w:t>
      </w:r>
    </w:p>
    <w:p>
      <w:pPr>
        <w:pStyle w:val="Normal"/>
        <w:tabs>
          <w:tab w:val="clear" w:pos="720"/>
          <w:tab w:val="left" w:pos="1418" w:leader="none"/>
        </w:tabs>
        <w:jc w:val="both"/>
        <w:rPr/>
      </w:pPr>
      <w:r>
        <w:rPr>
          <w:lang w:val="sr-CS"/>
        </w:rPr>
        <w:tab/>
        <w:t>Надлежност привредних судова се проширује на уређење ауторских и сродних права и осталих права везаних за ову материју, с тим што се из њихове надлежности изузима вођење поступка у споровима који се односе на ликвидацију и стечај.</w:t>
      </w:r>
    </w:p>
    <w:p>
      <w:pPr>
        <w:pStyle w:val="Normal"/>
        <w:tabs>
          <w:tab w:val="clear" w:pos="720"/>
          <w:tab w:val="left" w:pos="1418" w:leader="none"/>
        </w:tabs>
        <w:jc w:val="both"/>
        <w:rPr>
          <w:lang w:val="sr-CS"/>
        </w:rPr>
      </w:pPr>
      <w:r>
        <w:rPr>
          <w:lang w:val="sr-CS"/>
        </w:rPr>
        <w:tab/>
        <w:t xml:space="preserve">У погледу надлежности прекршајног и другостепеног прекршајног суда уређује се надлежност прекршајног апелационог суда за суђење у другом степену, који у прекршајном поступку доносе органи управе, што је спадало у надлежност прекршајног суда. Проширује се и надлежност управног суда за пружање међународне правне помоћи у оквиру своје надлежности. </w:t>
      </w:r>
    </w:p>
    <w:p>
      <w:pPr>
        <w:pStyle w:val="Normal"/>
        <w:tabs>
          <w:tab w:val="clear" w:pos="720"/>
          <w:tab w:val="left" w:pos="1418" w:leader="none"/>
        </w:tabs>
        <w:jc w:val="both"/>
        <w:rPr>
          <w:lang w:val="sr-CS"/>
        </w:rPr>
      </w:pPr>
      <w:r>
        <w:rPr>
          <w:lang w:val="sr-CS"/>
        </w:rPr>
        <w:tab/>
        <w:t>Значајна новина која се прописује овим одредбама закона је у одредби члана 2. где се додају чланови 8а до 8б, којим одредбама се даје могућност странкама које сматрају да им је повређено право на суђење у разумном року да се обрате непосредном вишем суду са захтевом за заштиту права на суђење у разумном року, те би сходно предложеном решењу непосредно виши суд, уколико сматра да је овакав захтев оправдан, одредио нижем суду рок у коме је дужан да заврши поступак, а такође може странци одредити и привремену надокнаду за повреду права која се исплаћује из буџета. Уколико би виши суд нашао да је овакав захтев неоправдан, донео негативну одлуку, дозвољава се могућност жалбе Врховном касационом суду.</w:t>
      </w:r>
    </w:p>
    <w:p>
      <w:pPr>
        <w:pStyle w:val="Normal"/>
        <w:tabs>
          <w:tab w:val="clear" w:pos="720"/>
          <w:tab w:val="left" w:pos="1418" w:leader="none"/>
        </w:tabs>
        <w:jc w:val="both"/>
        <w:rPr>
          <w:lang w:val="sr-CS"/>
        </w:rPr>
      </w:pPr>
      <w:r>
        <w:rPr>
          <w:lang w:val="sr-CS"/>
        </w:rPr>
        <w:tab/>
        <w:t>Идеја предлагача закона је да се повећа судска дисциплина и да се смањи број поднетих уставних жалби Уставном суду, као и број представки Европском суду за људска права. Међутим, у овом тренутку грађани и стручна јавност се суочавају са једном врстом дилеме у погледу својих могућности за остварење права која су зајамчена Уставом Србије. Устав Србије је предвидео могућност подношења уставне жалбе као средства правне заштите не само оних људских права која су гарантована Уставом, већ и оних права која су гарантована и која проистичу из Европске конвенције о заштити људских права и основних слобода.</w:t>
      </w:r>
    </w:p>
    <w:p>
      <w:pPr>
        <w:pStyle w:val="Normal"/>
        <w:tabs>
          <w:tab w:val="clear" w:pos="720"/>
          <w:tab w:val="left" w:pos="1418" w:leader="none"/>
        </w:tabs>
        <w:jc w:val="both"/>
        <w:rPr>
          <w:lang w:val="sr-CS"/>
        </w:rPr>
      </w:pPr>
      <w:r>
        <w:rPr>
          <w:lang w:val="sr-CS"/>
        </w:rPr>
        <w:tab/>
        <w:t xml:space="preserve">Наиме, уставна жалба представља врло ефикасно правно средство у оквиру правног система и предуслов је за грађане Србије за сачињавање и могућност представке пред Европским судом за људска права. </w:t>
      </w:r>
    </w:p>
    <w:p>
      <w:pPr>
        <w:pStyle w:val="Normal"/>
        <w:tabs>
          <w:tab w:val="clear" w:pos="720"/>
          <w:tab w:val="left" w:pos="1418" w:leader="none"/>
        </w:tabs>
        <w:jc w:val="both"/>
        <w:rPr>
          <w:lang w:val="sr-CS"/>
        </w:rPr>
      </w:pPr>
      <w:r>
        <w:rPr>
          <w:lang w:val="sr-CS"/>
        </w:rPr>
        <w:tab/>
        <w:t xml:space="preserve">Из законских могућности који се нуде овим законом, а као што је поменуто, могуће је обраћање непосредно вишем суду у случају повреде права на суђење у разумном року, није прецизно речено да ли грађанима, који сматрају да им је повређено право загарантовано Уставом, остаје и даље паралелна могућност сачињавања уставне жалбе уз могућност која се нуди овим законским решењем или се та могућност у будуће губи, будући да Уставни суд штити људска права у случајевима када у оквиру правосудног система није предвиђена могућност судске или друге заштите Уставом загарантованих права, међу којима је и право на суђење у разумном року. </w:t>
      </w:r>
    </w:p>
    <w:p>
      <w:pPr>
        <w:pStyle w:val="Normal"/>
        <w:tabs>
          <w:tab w:val="clear" w:pos="720"/>
          <w:tab w:val="left" w:pos="1418" w:leader="none"/>
        </w:tabs>
        <w:jc w:val="both"/>
        <w:rPr>
          <w:lang w:val="sr-CS"/>
        </w:rPr>
      </w:pPr>
      <w:r>
        <w:rPr>
          <w:lang w:val="sr-CS"/>
        </w:rPr>
        <w:tab/>
        <w:t xml:space="preserve">Уколико је овакво законско решење начин да се позиција Републике Србије пред Европским судом побољша, да се смањи штета у том смислу да би се број представки смањио, онда би овако предложено законско решење требало прихватити. </w:t>
      </w:r>
    </w:p>
    <w:p>
      <w:pPr>
        <w:pStyle w:val="Normal"/>
        <w:tabs>
          <w:tab w:val="clear" w:pos="720"/>
          <w:tab w:val="left" w:pos="1418" w:leader="none"/>
        </w:tabs>
        <w:jc w:val="both"/>
        <w:rPr>
          <w:lang w:val="sr-CS"/>
        </w:rPr>
      </w:pPr>
      <w:r>
        <w:rPr>
          <w:lang w:val="sr-CS"/>
        </w:rPr>
        <w:tab/>
        <w:t xml:space="preserve">Предлогом овог закона и проширењем надлежности појединих судова и организационим променама био би смањен број старих предмета будући да анализе показују највећи број предмета код основних судова. </w:t>
      </w:r>
    </w:p>
    <w:p>
      <w:pPr>
        <w:pStyle w:val="Normal"/>
        <w:tabs>
          <w:tab w:val="clear" w:pos="720"/>
          <w:tab w:val="left" w:pos="1418" w:leader="none"/>
        </w:tabs>
        <w:jc w:val="both"/>
        <w:rPr>
          <w:lang w:val="sr-CS"/>
        </w:rPr>
      </w:pPr>
      <w:r>
        <w:rPr>
          <w:lang w:val="sr-CS"/>
        </w:rPr>
        <w:tab/>
        <w:t xml:space="preserve">Неке новине закона као што су увођење управитеља судова, рационалнији однос по притужбама грађана, професионализација рада судијских помоћника и прелазак надлежности министарства на Високи савет судства у сваком случају су знаци модернизације и нове перцепције владавине права. </w:t>
      </w:r>
    </w:p>
    <w:p>
      <w:pPr>
        <w:pStyle w:val="Normal"/>
        <w:tabs>
          <w:tab w:val="clear" w:pos="720"/>
          <w:tab w:val="left" w:pos="1418" w:leader="none"/>
        </w:tabs>
        <w:jc w:val="both"/>
        <w:rPr>
          <w:lang w:val="sr-CS"/>
        </w:rPr>
      </w:pPr>
      <w:r>
        <w:rPr>
          <w:lang w:val="sr-CS"/>
        </w:rPr>
        <w:tab/>
        <w:t xml:space="preserve">Предлог закона о изменама и допунама Закона о судијама, важећи закон који је усвојен 2008. године, а примењује се од 2010. године, уређује положај судија, поступак њиховог избора, престанка судијске функције и разлоге разрешења, затим положај судија поротника и дисциплинску одговорност судија. </w:t>
      </w:r>
    </w:p>
    <w:p>
      <w:pPr>
        <w:pStyle w:val="Normal"/>
        <w:tabs>
          <w:tab w:val="clear" w:pos="720"/>
          <w:tab w:val="left" w:pos="1418" w:leader="none"/>
        </w:tabs>
        <w:jc w:val="both"/>
        <w:rPr>
          <w:lang w:val="sr-CS"/>
        </w:rPr>
      </w:pPr>
      <w:r>
        <w:rPr>
          <w:lang w:val="sr-CS"/>
        </w:rPr>
        <w:tab/>
        <w:t xml:space="preserve">Пошто је пракса указала на то да одредбе које се односе на независност судија, као и друга начела која гарантују његов положај, упућивање на рад у други суд, одредбе о дисциплинској одговорности, нису довољно прецизне, те се приступило изменама. Говорићемо сада о најважнијим како би се рад правосуђа у целини унапредио. </w:t>
      </w:r>
    </w:p>
    <w:p>
      <w:pPr>
        <w:pStyle w:val="Normal"/>
        <w:tabs>
          <w:tab w:val="clear" w:pos="720"/>
          <w:tab w:val="left" w:pos="1418" w:leader="none"/>
        </w:tabs>
        <w:jc w:val="both"/>
        <w:rPr>
          <w:lang w:val="sr-CS"/>
        </w:rPr>
      </w:pPr>
      <w:r>
        <w:rPr>
          <w:lang w:val="sr-CS"/>
        </w:rPr>
        <w:tab/>
        <w:t xml:space="preserve">Свакако да би требало скренути пажњу на одредбе које се односе на одговорност судије за штету коју проузрокује незаконитим или неправилним радом. </w:t>
      </w:r>
    </w:p>
    <w:p>
      <w:pPr>
        <w:pStyle w:val="Normal"/>
        <w:tabs>
          <w:tab w:val="clear" w:pos="720"/>
          <w:tab w:val="left" w:pos="1418" w:leader="none"/>
        </w:tabs>
        <w:jc w:val="both"/>
        <w:rPr>
          <w:lang w:val="sr-CS"/>
        </w:rPr>
      </w:pPr>
      <w:r>
        <w:rPr>
          <w:lang w:val="sr-CS"/>
        </w:rPr>
        <w:tab/>
        <w:t xml:space="preserve">Наиме, када је одлуком Уставног суда, Европског суда за људска права или другог међународног суда утврђено да су у току судског поступка кршена људска права и основне слободе или да је пресуда изостала због кршења права на суђење у разумном року, судија ће бити одговоран за штету само ако је учињена намерно, чиме се изоставља могућност наплате штете проузроковане крајњом непажњом. </w:t>
      </w:r>
    </w:p>
    <w:p>
      <w:pPr>
        <w:pStyle w:val="Normal"/>
        <w:tabs>
          <w:tab w:val="clear" w:pos="720"/>
          <w:tab w:val="left" w:pos="1418" w:leader="none"/>
        </w:tabs>
        <w:jc w:val="both"/>
        <w:rPr/>
      </w:pPr>
      <w:r>
        <w:rPr>
          <w:lang w:val="sr-CS"/>
        </w:rPr>
        <w:tab/>
        <w:t xml:space="preserve">Одредбама чланова 11. и 12. сада се јединствено уређује вредновање судија и председника судова, те се вредновање судија поверава комисији Високог савета судства на који начин ће судије и чланови комисије вишег степена вредновати рад судије нижег степена, будући да располажу и са дужим радним искуством на судијској функцији и због могућности непосредног увида у рад судија нижег степена. У случају неслагања постоји могућност приговора и могућност вођења управног спора. </w:t>
      </w:r>
    </w:p>
    <w:p>
      <w:pPr>
        <w:pStyle w:val="Normal"/>
        <w:tabs>
          <w:tab w:val="clear" w:pos="720"/>
          <w:tab w:val="left" w:pos="1418" w:leader="none"/>
        </w:tabs>
        <w:jc w:val="both"/>
        <w:rPr>
          <w:lang w:val="sr-CS"/>
        </w:rPr>
      </w:pPr>
      <w:r>
        <w:rPr>
          <w:lang w:val="sr-CS"/>
        </w:rPr>
        <w:tab/>
        <w:t xml:space="preserve">Одлука о престанку судијске функције мора бити образложена, што до сада није било прописано, а поступак за разрешење покреће се по службеној дужности или на предлог других лица и других органа. Предлогом закона се ограничава време на које може бити постављен за вршиоца функције председника суда, те ће се прописати краћи рокови за трајање овакве ситуације. </w:t>
      </w:r>
    </w:p>
    <w:p>
      <w:pPr>
        <w:pStyle w:val="Normal"/>
        <w:tabs>
          <w:tab w:val="clear" w:pos="720"/>
          <w:tab w:val="left" w:pos="1418" w:leader="none"/>
        </w:tabs>
        <w:jc w:val="both"/>
        <w:rPr>
          <w:lang w:val="sr-CS"/>
        </w:rPr>
      </w:pPr>
      <w:r>
        <w:rPr>
          <w:lang w:val="sr-CS"/>
        </w:rPr>
        <w:tab/>
        <w:t xml:space="preserve">Значајна новина се односи на члан 100. у политичкој странци, политичком деловању, те се ограничава у том смислу право за судију поротника и та права за судије поротнике су идентична, као и за ограничења везана за судије. </w:t>
      </w:r>
    </w:p>
    <w:p>
      <w:pPr>
        <w:pStyle w:val="Normal"/>
        <w:tabs>
          <w:tab w:val="clear" w:pos="720"/>
          <w:tab w:val="left" w:pos="1418" w:leader="none"/>
        </w:tabs>
        <w:jc w:val="both"/>
        <w:rPr>
          <w:lang w:val="sr-CS"/>
        </w:rPr>
      </w:pPr>
      <w:r>
        <w:rPr>
          <w:lang w:val="sr-CS"/>
        </w:rPr>
        <w:tab/>
        <w:t xml:space="preserve">Одредбом члана 30. закона прецизирају се одредбе које се односе на тешке дисциплинске прекршаје због којих се судија разрешава, па се на пример застаревање предмета сматра тешким дисциплинским прекршајем уколико се нађе да је у питању несавестан рад судије, осим када су у питању околности на које судија не може да утиче, када предмет физички није у његовој ингеренцији. </w:t>
      </w:r>
    </w:p>
    <w:p>
      <w:pPr>
        <w:pStyle w:val="Normal"/>
        <w:tabs>
          <w:tab w:val="clear" w:pos="720"/>
          <w:tab w:val="left" w:pos="1418" w:leader="none"/>
        </w:tabs>
        <w:jc w:val="both"/>
        <w:rPr>
          <w:lang w:val="sr-CS"/>
        </w:rPr>
      </w:pPr>
      <w:r>
        <w:rPr>
          <w:lang w:val="sr-CS"/>
        </w:rPr>
        <w:tab/>
        <w:t>Циљ наведених измена је да се доследно примене уставне одредбе које уређују положај судије и усклађивање са међународним стандардима. Значи, даје се један неопходан правни оквир за побољшање рада правосуђа у целини, да оно буде делотворно, ефикасно и модерно уз смањење нагомиланих заостатака.</w:t>
      </w:r>
    </w:p>
    <w:p>
      <w:pPr>
        <w:pStyle w:val="Normal"/>
        <w:tabs>
          <w:tab w:val="clear" w:pos="720"/>
          <w:tab w:val="left" w:pos="1418" w:leader="none"/>
        </w:tabs>
        <w:jc w:val="both"/>
        <w:rPr>
          <w:lang w:val="sr-CS"/>
        </w:rPr>
      </w:pPr>
      <w:r>
        <w:rPr>
          <w:lang w:val="sr-CS"/>
        </w:rPr>
        <w:tab/>
        <w:t>Имајући у виду обим и садржину измена, од којих су поменуте само најважније, сматрамо да ће закон позитивно деловати на судије у систему судства у целини, укључујући и Високи савет судства као независни и самостални орган који гарантује независност и самосталност судова и судија у односу на друге учеснике у поступку и друштво у целини.</w:t>
      </w:r>
    </w:p>
    <w:p>
      <w:pPr>
        <w:pStyle w:val="Normal"/>
        <w:tabs>
          <w:tab w:val="clear" w:pos="720"/>
          <w:tab w:val="left" w:pos="1418" w:leader="none"/>
        </w:tabs>
        <w:jc w:val="both"/>
        <w:rPr>
          <w:lang w:val="sr-CS"/>
        </w:rPr>
      </w:pPr>
      <w:r>
        <w:rPr>
          <w:lang w:val="sr-CS"/>
        </w:rPr>
        <w:tab/>
        <w:t>Предлог закона о изменама и допунама Закона о јавном тужилаштву, пошто је пракса показала да поједине одредбе важећег закона које су везане за самосталност јавног тужиоца, хијерархијски однос тужилачке функције, трајање функције поступка избора и вредновања, треба прецизирати и допунити међународним стандардима. То се управо чини овим предлогом закона.</w:t>
      </w:r>
    </w:p>
    <w:p>
      <w:pPr>
        <w:pStyle w:val="Normal"/>
        <w:tabs>
          <w:tab w:val="clear" w:pos="720"/>
          <w:tab w:val="left" w:pos="1418" w:leader="none"/>
        </w:tabs>
        <w:jc w:val="both"/>
        <w:rPr>
          <w:lang w:val="sr-CS"/>
        </w:rPr>
      </w:pPr>
      <w:r>
        <w:rPr>
          <w:lang w:val="sr-CS"/>
        </w:rPr>
        <w:tab/>
        <w:t>Овим предлогом закона такође се предвиђа и дужност јавног тужиоца да стручно, савесно, непристрасно, правично и без непотребног одлагања врши своју функцију, при чему је дужан да посебно води рачуна о заштити оштећених, као и о спречавању дискриминације по било каквом основу.</w:t>
      </w:r>
    </w:p>
    <w:p>
      <w:pPr>
        <w:pStyle w:val="Normal"/>
        <w:tabs>
          <w:tab w:val="clear" w:pos="720"/>
          <w:tab w:val="left" w:pos="1418" w:leader="none"/>
        </w:tabs>
        <w:jc w:val="both"/>
        <w:rPr>
          <w:lang w:val="sr-CS"/>
        </w:rPr>
      </w:pPr>
      <w:r>
        <w:rPr>
          <w:lang w:val="sr-CS"/>
        </w:rPr>
        <w:tab/>
        <w:t>Нови закон даје могућност да се једним јавним тужилаштвом покрије подручје виших основних судова, што је у складу са принципима рационалности.</w:t>
      </w:r>
    </w:p>
    <w:p>
      <w:pPr>
        <w:pStyle w:val="Normal"/>
        <w:tabs>
          <w:tab w:val="clear" w:pos="720"/>
          <w:tab w:val="left" w:pos="1418" w:leader="none"/>
        </w:tabs>
        <w:jc w:val="both"/>
        <w:rPr/>
      </w:pPr>
      <w:r>
        <w:rPr>
          <w:lang w:val="sr-CS"/>
        </w:rPr>
        <w:tab/>
        <w:t>Обавезно упутство које се од стране непосредног вишег јавног тужиоца упућује нижем мора бити у писаном облику, а обавеза је носиоца јавнотужилачке функције да одбије сваку радњу која представља утицај на самосталност у раду јавног тужиоца, чиме се ојачава једно од основних начела, начело самосталности функције.</w:t>
      </w:r>
    </w:p>
    <w:p>
      <w:pPr>
        <w:pStyle w:val="Normal"/>
        <w:tabs>
          <w:tab w:val="clear" w:pos="720"/>
          <w:tab w:val="left" w:pos="1418" w:leader="none"/>
        </w:tabs>
        <w:jc w:val="both"/>
        <w:rPr>
          <w:lang w:val="sr-CS"/>
        </w:rPr>
      </w:pPr>
      <w:r>
        <w:rPr>
          <w:lang w:val="sr-CS"/>
        </w:rPr>
        <w:tab/>
        <w:t>Значајна измена се односи на поступак избора на јавнотужилачку функцију, те се предвиђа да Државно веће тужилаца приликом предлагања избора кандидата саставља ранг листу кандидата на основу унапред прописаних мерила, која се објављује на интернету, док поступак разрешења може бити јаван уколико то захтева јавни тужилац против кога се води поступак.</w:t>
      </w:r>
    </w:p>
    <w:p>
      <w:pPr>
        <w:pStyle w:val="Normal"/>
        <w:tabs>
          <w:tab w:val="clear" w:pos="720"/>
          <w:tab w:val="left" w:pos="1418" w:leader="none"/>
        </w:tabs>
        <w:jc w:val="both"/>
        <w:rPr>
          <w:lang w:val="sr-CS"/>
        </w:rPr>
      </w:pPr>
      <w:r>
        <w:rPr>
          <w:lang w:val="sr-CS"/>
        </w:rPr>
        <w:tab/>
        <w:t xml:space="preserve">На основу свега што је до сада изнето можемо закључити да би на основу предложених измена и допуна закона који се налазе данас пред нама могли правду у Србији учинити доступном, ефикасном, независном у свим деловима земље, исправљајући грешке које су учињене стварањем нове мреже судова, идентификацијом проблема са којима се срећу судови и тужилаштва, посебно они са којима се срећу грађани Србије. </w:t>
      </w:r>
    </w:p>
    <w:p>
      <w:pPr>
        <w:pStyle w:val="Normal"/>
        <w:tabs>
          <w:tab w:val="clear" w:pos="720"/>
          <w:tab w:val="left" w:pos="1418" w:leader="none"/>
        </w:tabs>
        <w:jc w:val="both"/>
        <w:rPr>
          <w:lang w:val="sr-CS"/>
        </w:rPr>
      </w:pPr>
      <w:r>
        <w:rPr>
          <w:lang w:val="sr-CS"/>
        </w:rPr>
        <w:tab/>
        <w:t>Мислимо да је предложени сет закона из области правосуђа одговор на уочене проблеме, да ће свакако допринети укупној законодавној и правосудној реформи, као и европским интеграцијама Републике Србије. На основу тога што је изнето, истичемо да ће СДПС у дану за гласање подржати предложене законе.</w:t>
      </w:r>
    </w:p>
    <w:p>
      <w:pPr>
        <w:pStyle w:val="Normal"/>
        <w:tabs>
          <w:tab w:val="clear" w:pos="720"/>
          <w:tab w:val="left" w:pos="1418" w:leader="none"/>
        </w:tabs>
        <w:jc w:val="both"/>
        <w:rPr>
          <w:lang w:val="sr-CS"/>
        </w:rPr>
      </w:pPr>
      <w:r>
        <w:rPr>
          <w:lang w:val="sr-CS"/>
        </w:rPr>
        <w:tab/>
        <w:t xml:space="preserve">ПРЕДСЕДАВАЈУЋИ: Реч има посланик Чедомир Протић. </w:t>
      </w:r>
    </w:p>
    <w:p>
      <w:pPr>
        <w:pStyle w:val="Normal"/>
        <w:tabs>
          <w:tab w:val="clear" w:pos="720"/>
          <w:tab w:val="left" w:pos="1418" w:leader="none"/>
        </w:tabs>
        <w:jc w:val="both"/>
        <w:rPr>
          <w:lang w:val="sr-CS"/>
        </w:rPr>
      </w:pPr>
      <w:r>
        <w:rPr>
          <w:lang w:val="sr-CS"/>
        </w:rPr>
        <w:tab/>
        <w:t>ЧЕДОМИР ПРОТИЋ: Господине потпредседниче, господине министре, даме и господо народни посланици, пред нама је један закон, као и сви други, врло важан закон, који решава проблеме у једној врло важној области.</w:t>
      </w:r>
    </w:p>
    <w:p>
      <w:pPr>
        <w:pStyle w:val="Normal"/>
        <w:tabs>
          <w:tab w:val="clear" w:pos="720"/>
          <w:tab w:val="left" w:pos="1418" w:leader="none"/>
        </w:tabs>
        <w:jc w:val="both"/>
        <w:rPr>
          <w:lang w:val="sr-CS"/>
        </w:rPr>
      </w:pPr>
      <w:r>
        <w:rPr>
          <w:lang w:val="sr-CS"/>
        </w:rPr>
        <w:tab/>
        <w:t xml:space="preserve">Мало више ћу се задржати на једном проблему у који сам лично упућен, а таквих проблема има и у другим срединама и у другим подручјима. </w:t>
      </w:r>
    </w:p>
    <w:p>
      <w:pPr>
        <w:pStyle w:val="Normal"/>
        <w:tabs>
          <w:tab w:val="clear" w:pos="720"/>
          <w:tab w:val="left" w:pos="1418" w:leader="none"/>
        </w:tabs>
        <w:jc w:val="both"/>
        <w:rPr>
          <w:lang w:val="sr-CS"/>
        </w:rPr>
      </w:pPr>
      <w:r>
        <w:rPr>
          <w:lang w:val="sr-CS"/>
        </w:rPr>
        <w:tab/>
        <w:t>Општина Лучани је некада имала срески суд, па општински суд, па судску јединицу. Овим предлогом закона се предлаже да нема ни судску јединицу.</w:t>
      </w:r>
    </w:p>
    <w:p>
      <w:pPr>
        <w:pStyle w:val="Normal"/>
        <w:tabs>
          <w:tab w:val="clear" w:pos="720"/>
          <w:tab w:val="left" w:pos="1418" w:leader="none"/>
        </w:tabs>
        <w:jc w:val="both"/>
        <w:rPr>
          <w:lang w:val="sr-CS"/>
        </w:rPr>
      </w:pPr>
      <w:r>
        <w:rPr>
          <w:lang w:val="sr-CS"/>
        </w:rPr>
        <w:tab/>
        <w:t xml:space="preserve">Општина Лучани има 22 хиљаде становника, 36 месних заједница, 454 квадратна километра. </w:t>
      </w:r>
    </w:p>
    <w:p>
      <w:pPr>
        <w:pStyle w:val="Normal"/>
        <w:tabs>
          <w:tab w:val="clear" w:pos="720"/>
          <w:tab w:val="left" w:pos="1418" w:leader="none"/>
        </w:tabs>
        <w:jc w:val="both"/>
        <w:rPr>
          <w:lang w:val="sr-CS"/>
        </w:rPr>
      </w:pPr>
      <w:r>
        <w:rPr>
          <w:lang w:val="sr-CS"/>
        </w:rPr>
        <w:tab/>
        <w:t xml:space="preserve">Овим предлогом закона предлаже се да  Основни суд општине Лучани буде у Ивањици. Боље је решење да је било у Чачку, али смо схватили због чега је то одређено да буде у Ивањици. </w:t>
      </w:r>
    </w:p>
    <w:p>
      <w:pPr>
        <w:pStyle w:val="Normal"/>
        <w:tabs>
          <w:tab w:val="clear" w:pos="720"/>
          <w:tab w:val="left" w:pos="1418" w:leader="none"/>
        </w:tabs>
        <w:jc w:val="both"/>
        <w:rPr>
          <w:lang w:val="sr-CS"/>
        </w:rPr>
      </w:pPr>
      <w:r>
        <w:rPr>
          <w:lang w:val="sr-CS"/>
        </w:rPr>
        <w:tab/>
        <w:t>Практично, доведени смо у једну ситуацију да грађани ове општине неће моћи у пуно случајева, у пуно прилика да се одазову суду, јер је од Гуче до Ивањице 70 километара, где се морају променити три превоза. Грађанин из горњег дела Драгачева мора доћи у Лучане, из Лучана да седне на аутобус за Пожегу, из Пожеге да чека аутобус за Ивањицу.</w:t>
      </w:r>
    </w:p>
    <w:p>
      <w:pPr>
        <w:pStyle w:val="Normal"/>
        <w:tabs>
          <w:tab w:val="clear" w:pos="720"/>
          <w:tab w:val="left" w:pos="1418" w:leader="none"/>
        </w:tabs>
        <w:jc w:val="both"/>
        <w:rPr/>
      </w:pPr>
      <w:r>
        <w:rPr>
          <w:lang w:val="sr-CS"/>
        </w:rPr>
        <w:tab/>
        <w:t>Мале су шансе да грађанин који је отишао да се одазове позиву суда у Ивањици да може обдан да се врати. Изузев ако не иде својим колима. Да не говорим о трошковима тог човека, грађанина који су три пута повећани, него да је Основни суд у Чачку, односно занемарљиви трошкови ако би судска јединица била у Гучи, за шта сматрам да ће министар имати пуно разумевања и сагледати тај проблем.</w:t>
      </w:r>
    </w:p>
    <w:p>
      <w:pPr>
        <w:pStyle w:val="Normal"/>
        <w:tabs>
          <w:tab w:val="clear" w:pos="720"/>
          <w:tab w:val="left" w:pos="1418" w:leader="none"/>
        </w:tabs>
        <w:jc w:val="both"/>
        <w:rPr/>
      </w:pPr>
      <w:r>
        <w:rPr>
          <w:lang w:val="sr-CS"/>
        </w:rPr>
        <w:tab/>
        <w:t>Говорили смо нешто о традицији. Општина Лучани има традицију и зграду суда коју су 1949. и 1950. године направили грађани, јер нису имали суд. Претходни је за време рата био порушен, па смо били опредељени на Чачак. Ако би се судска јединица у Гучи укинула, она има 18 службеника који би морали бити премештени у друге судове. Самим тим повећавају се трошкови државе.</w:t>
      </w:r>
    </w:p>
    <w:p>
      <w:pPr>
        <w:pStyle w:val="Normal"/>
        <w:tabs>
          <w:tab w:val="clear" w:pos="720"/>
          <w:tab w:val="left" w:pos="1418" w:leader="none"/>
        </w:tabs>
        <w:jc w:val="both"/>
        <w:rPr>
          <w:lang w:val="sr-CS"/>
        </w:rPr>
      </w:pPr>
      <w:r>
        <w:rPr>
          <w:lang w:val="sr-CS"/>
        </w:rPr>
        <w:tab/>
        <w:t>Ако би путовали у Чачак ти трошкови за 11 месеци износе 2.200.000, ако би путовали у Ивањицу 2.500.000. Као посланику било би ми много лакше да објасним и да могу да кажем укидањем судске јединице у Гучи, држава у овој ситуацији каква је штеди 10.000.000 динара. То би ми било лакше да кажем да је то разлог због чега се укида судска јединица. Међутим не видим да је то разлог, јер самим тим што ће ти службеници путовати, имаће повећане трошкове.</w:t>
      </w:r>
    </w:p>
    <w:p>
      <w:pPr>
        <w:pStyle w:val="Normal"/>
        <w:tabs>
          <w:tab w:val="clear" w:pos="720"/>
          <w:tab w:val="left" w:pos="1418" w:leader="none"/>
        </w:tabs>
        <w:jc w:val="both"/>
        <w:rPr>
          <w:lang w:val="sr-CS"/>
        </w:rPr>
      </w:pPr>
      <w:r>
        <w:rPr>
          <w:lang w:val="sr-CS"/>
        </w:rPr>
        <w:tab/>
        <w:t>Тачно је да је зграда суда у Гучи пристојна зграда, која је 2003. године објављена и доведена у једно пристојно стање. Грађани су ми рекли да нисмо 1949. и 1950. године правили зграду за нешто друго, него за суд. Да ли сам погрешио или не, не знам, рекао сам – неће она бити празна, ту ће бити судска академија. Господине посланиче, наши очеви нису правили ту зграду за академију, него за суд. Суд је са седиштем у Гучи, што је отприлике неки центар наше општине, па грађани за које сматрам да имају једнака права са осталима да траже заштиту на суду, могу доћи и пешке, а они даљи трактором. У Ивањицу не могу тако да иду.</w:t>
      </w:r>
    </w:p>
    <w:p>
      <w:pPr>
        <w:pStyle w:val="Normal"/>
        <w:tabs>
          <w:tab w:val="clear" w:pos="720"/>
          <w:tab w:val="left" w:pos="1418" w:leader="none"/>
        </w:tabs>
        <w:jc w:val="both"/>
        <w:rPr>
          <w:lang w:val="sr-CS"/>
        </w:rPr>
      </w:pPr>
      <w:r>
        <w:rPr>
          <w:lang w:val="sr-CS"/>
        </w:rPr>
        <w:tab/>
        <w:t>Друго, ако би се десило да се та судска јединица укине, бојимо се господине министре да поједини грађани не узму суд у своје руке. Пошто немају суд у Гучи, они ће проблеме решавати сами, да ли био проблем међа, да ли ово или оно. То не би било добро и сврсисходно.</w:t>
      </w:r>
    </w:p>
    <w:p>
      <w:pPr>
        <w:pStyle w:val="Normal"/>
        <w:tabs>
          <w:tab w:val="clear" w:pos="720"/>
          <w:tab w:val="left" w:pos="1418" w:leader="none"/>
        </w:tabs>
        <w:jc w:val="both"/>
        <w:rPr>
          <w:lang w:val="sr-CS"/>
        </w:rPr>
      </w:pPr>
      <w:r>
        <w:rPr>
          <w:lang w:val="sr-CS"/>
        </w:rPr>
        <w:tab/>
        <w:t xml:space="preserve">Вероватно сте имали неку визију када сте сматрали да треба укинути и ту судску јединицу у Гучи, јер нама је непознат прави разлог. Добро сам вас чуо, можда чак и са тог места сте рекли да ћемо уредити судство да буде у служби народа. Можда сам мало нескроман, али сам чак очекивао да ће у свакој општини остати судска јединица, имала она 22.000 становника као општина Лучани, или имала 12. </w:t>
      </w:r>
    </w:p>
    <w:p>
      <w:pPr>
        <w:pStyle w:val="Normal"/>
        <w:tabs>
          <w:tab w:val="clear" w:pos="720"/>
          <w:tab w:val="left" w:pos="1418" w:leader="none"/>
        </w:tabs>
        <w:jc w:val="both"/>
        <w:rPr/>
      </w:pPr>
      <w:r>
        <w:rPr>
          <w:lang w:val="sr-CS"/>
        </w:rPr>
        <w:tab/>
        <w:t>Вероватно сте нашли неки разлог, по вама оправдан, па то није остварено. Можда би ту били неки трошкови, за мене исти, можда мањи, не могу да улазим у то, али могу да вам кажем да смо ми јако незадовољни овим предлогом, јер сматрамо да једна толика територија општине треба да поседује ту барем судску јединицу.</w:t>
      </w:r>
    </w:p>
    <w:p>
      <w:pPr>
        <w:pStyle w:val="Normal"/>
        <w:tabs>
          <w:tab w:val="clear" w:pos="720"/>
          <w:tab w:val="left" w:pos="1418" w:leader="none"/>
        </w:tabs>
        <w:jc w:val="both"/>
        <w:rPr/>
      </w:pPr>
      <w:r>
        <w:rPr>
          <w:lang w:val="sr-CS"/>
        </w:rPr>
        <w:tab/>
        <w:t>Колика је разуђеност општине Лучани, један део општине Лучани припојен је Пожеги, а један део је припојен Краљеву, баш због те разуђености. Још једном понављам и одговорно тврдим да грађани неће моћи да се одазову на позив суда у Ивањици. Не зато што они то неће хтети, него зато што мењају три превоза. Превоз је толико редак, обично иде ујутру из горњег дела Драгачева ка Лучанима и поподне се враћају. То је углавном због радника. Суд када позива грађанина на суд, он гледа свој распоред и своју сатницу када ће га позвати. Велики број грађана неће моћи за дана да оде и да се врати у Ивањицу.</w:t>
      </w:r>
    </w:p>
    <w:p>
      <w:pPr>
        <w:pStyle w:val="Normal"/>
        <w:tabs>
          <w:tab w:val="clear" w:pos="720"/>
          <w:tab w:val="left" w:pos="1418" w:leader="none"/>
        </w:tabs>
        <w:jc w:val="both"/>
        <w:rPr>
          <w:lang w:val="sr-CS"/>
        </w:rPr>
      </w:pPr>
      <w:r>
        <w:rPr>
          <w:lang w:val="sr-CS"/>
        </w:rPr>
        <w:tab/>
        <w:t>Судска јединица у Гучи има 6000 предмета који су у извршном поступку и у поступку. Не могу да проценим да ли је слабост судија што је оволики број предмета, али и то доказује да судска јединица у Гучи треба да остане. Замислите када тај број предмета унесемо некоме у неки други суд. Суд у Ивањици баш и не располаже неким капацитетом просторија.</w:t>
      </w:r>
    </w:p>
    <w:p>
      <w:pPr>
        <w:pStyle w:val="Normal"/>
        <w:tabs>
          <w:tab w:val="clear" w:pos="720"/>
          <w:tab w:val="left" w:pos="1418" w:leader="none"/>
        </w:tabs>
        <w:jc w:val="both"/>
        <w:rPr/>
      </w:pPr>
      <w:r>
        <w:rPr>
          <w:lang w:val="sr-CS"/>
        </w:rPr>
        <w:tab/>
        <w:t xml:space="preserve">Лично сматрам и драго ми је што сам разговарао и са другим посланицима који су ме подржали и сматрају оно што смо ми предлагали, да је ово сигурно један од оправданијих разлога да Влада односно министар, на предлог министра, донесе решење да судска јединица остане у Гучи. </w:t>
      </w:r>
    </w:p>
    <w:p>
      <w:pPr>
        <w:pStyle w:val="Normal"/>
        <w:tabs>
          <w:tab w:val="clear" w:pos="720"/>
          <w:tab w:val="left" w:pos="1418" w:leader="none"/>
        </w:tabs>
        <w:jc w:val="both"/>
        <w:rPr>
          <w:lang w:val="sr-CS"/>
        </w:rPr>
      </w:pPr>
      <w:r>
        <w:rPr>
          <w:lang w:val="sr-CS"/>
        </w:rPr>
        <w:tab/>
        <w:t>Још једном молим да се сагледају ови подаци и да прихватите амандман који сам поднео, да би грађани били задовољни. Ја ћу гласати за ове законе о судијама и тужиоцима. Али, морам сачекати, да бих се определио, одлуку Владе односно ресорног министра када је у питању распоред суда и судија. Хвала.</w:t>
      </w:r>
    </w:p>
    <w:p>
      <w:pPr>
        <w:pStyle w:val="Normal"/>
        <w:tabs>
          <w:tab w:val="clear" w:pos="720"/>
          <w:tab w:val="left" w:pos="1418" w:leader="none"/>
        </w:tabs>
        <w:jc w:val="both"/>
        <w:rPr>
          <w:lang w:val="sr-CS"/>
        </w:rPr>
      </w:pPr>
      <w:r>
        <w:rPr>
          <w:lang w:val="sr-CS"/>
        </w:rPr>
        <w:tab/>
        <w:t>ПРЕДСЕДАВАЈУЋИ: Реч има министар Селаковић. Изволите.</w:t>
      </w:r>
    </w:p>
    <w:p>
      <w:pPr>
        <w:pStyle w:val="Normal"/>
        <w:tabs>
          <w:tab w:val="clear" w:pos="720"/>
          <w:tab w:val="left" w:pos="1418" w:leader="none"/>
        </w:tabs>
        <w:jc w:val="both"/>
        <w:rPr>
          <w:lang w:val="sr-CS"/>
        </w:rPr>
      </w:pPr>
      <w:r>
        <w:rPr>
          <w:lang w:val="sr-CS"/>
        </w:rPr>
        <w:tab/>
        <w:t xml:space="preserve">НИКОЛА СЕЛАКОВИЋ: Захваљујем, уважени председавајући. </w:t>
      </w:r>
    </w:p>
    <w:p>
      <w:pPr>
        <w:pStyle w:val="Normal"/>
        <w:tabs>
          <w:tab w:val="clear" w:pos="720"/>
          <w:tab w:val="left" w:pos="1418" w:leader="none"/>
        </w:tabs>
        <w:jc w:val="both"/>
        <w:rPr>
          <w:lang w:val="sr-CS"/>
        </w:rPr>
      </w:pPr>
      <w:r>
        <w:rPr>
          <w:lang w:val="sr-CS"/>
        </w:rPr>
        <w:tab/>
        <w:t>Сматрам за потребно да, зарад грађана и ближег информисања њих самих, реагујем на овакво излагање.</w:t>
      </w:r>
    </w:p>
    <w:p>
      <w:pPr>
        <w:pStyle w:val="Normal"/>
        <w:tabs>
          <w:tab w:val="clear" w:pos="720"/>
          <w:tab w:val="left" w:pos="1418" w:leader="none"/>
        </w:tabs>
        <w:jc w:val="both"/>
        <w:rPr/>
      </w:pPr>
      <w:r>
        <w:rPr>
          <w:lang w:val="sr-CS"/>
        </w:rPr>
        <w:tab/>
        <w:t xml:space="preserve">Наиме, прва ствар, као што сам малопре у реплици вашем једном колеги рекао, то што у једном граду неће бити судске јединице, а предвиђено је да је не буде тамо где заиста не постоје разлози рационалности да их буде. Изрекли сте један податак, за који верујем да сте га добили – да има 6.000 предмета у Гучи. Нажалост, нема. Морам да вам кажем да делегације различитих општина су се обраћале Министарству правде и државне управе, тражиле пријем, биле су удостојене, неке су разговарале са мном када је то дозвољавало време, неке су разговарале са мојим државним секретарима и свако је износио неки свој број података о броју предмета, а податак о броју предмета се добија увидом у компјутерски систем који вам тачно да колико предмета у одређеној судској јединици односно суду има. </w:t>
      </w:r>
    </w:p>
    <w:p>
      <w:pPr>
        <w:pStyle w:val="Normal"/>
        <w:tabs>
          <w:tab w:val="clear" w:pos="720"/>
          <w:tab w:val="left" w:pos="1418" w:leader="none"/>
        </w:tabs>
        <w:jc w:val="both"/>
        <w:rPr>
          <w:lang w:val="sr-CS"/>
        </w:rPr>
      </w:pPr>
      <w:r>
        <w:rPr>
          <w:lang w:val="sr-CS"/>
        </w:rPr>
        <w:tab/>
        <w:t xml:space="preserve">Да ли значи да неће бити суђења? Не значи. Малопре сам поменуо судеће дане. Зашто их до сада није било? Зашто то судови нису организовали? Неколико је разлога било. Први разлог је био управо тај што је убедљива већина општина у Србији имала судску јединицу. Када бисмо разматрали ту могућност коју сте ви образложили, да се суд традиционално зове суд у Гучи, иако је општина Лучани, да буде усмерен на основни суд, односно да буде део подручја Основног суда у Чачку, ми бисмо на такав начин укинули разлог рационалности да постоји и Основни суд у Ивањици, говорећи о броју предмета, с једне стране, а с друге стране, суд у Чачку који је већ оптерећен бројем предмета ми бисмо додатно оптеретили. </w:t>
      </w:r>
    </w:p>
    <w:p>
      <w:pPr>
        <w:pStyle w:val="Normal"/>
        <w:tabs>
          <w:tab w:val="clear" w:pos="720"/>
          <w:tab w:val="left" w:pos="1418" w:leader="none"/>
        </w:tabs>
        <w:jc w:val="both"/>
        <w:rPr>
          <w:lang w:val="sr-CS"/>
        </w:rPr>
      </w:pPr>
      <w:r>
        <w:rPr>
          <w:lang w:val="sr-CS"/>
        </w:rPr>
        <w:tab/>
        <w:t>Не би то било значајно, јер по статистици отприлике да у суду у Лучанима има посла тек за двоје судија. Није то само двоје судија, сваки судија мора да буде праћен одговарајућим особљем, морате да му надокнадите трошкове, а то је управо ово што сте ви рекли. Али, ако разлог рационалности покаже да, рецимо, рочишта треба да се заказују у Лучанима једном у две недеље, онда ту треба да се организују судећи дани. И не треба грађани да се брину како ће да стигну до Ивањице, јер председник суда у свом годишњем распореду мора да предвиди  колико пута ће се, а на основу статистике, одлазити у Лучане.</w:t>
      </w:r>
    </w:p>
    <w:p>
      <w:pPr>
        <w:pStyle w:val="Normal"/>
        <w:tabs>
          <w:tab w:val="clear" w:pos="720"/>
          <w:tab w:val="left" w:pos="1418" w:leader="none"/>
        </w:tabs>
        <w:jc w:val="both"/>
        <w:rPr/>
      </w:pPr>
      <w:r>
        <w:rPr>
          <w:lang w:val="sr-CS"/>
        </w:rPr>
        <w:tab/>
        <w:t>Оно што сам забринут и што грађани већином не знају, а верујте ми да је то мене запрепастило када сам погледао ту сурову статистику, у општинама попут Лучана или попут неких других општина, рецимо и општина из којих сам пореклом, највећи број предмета са тенденцијом раста јесу предмети у оставинској материји. То нам говори да, нажалост, у тим општинама народ све више умире. То је разлог зашто сам говорио о томе да 1. септембра започињемо са спровођењем Закона о јавном бележништву, јер по досадашњим подацима испит је положило укупно 111 кандидата, сада се спроводи други, односно поправни рок за оне који су у последњем испитном року полагали писмени па су рекли да одлажу своја усмена одговарања.</w:t>
      </w:r>
    </w:p>
    <w:p>
      <w:pPr>
        <w:pStyle w:val="Normal"/>
        <w:tabs>
          <w:tab w:val="clear" w:pos="720"/>
          <w:tab w:val="left" w:pos="1418" w:leader="none"/>
        </w:tabs>
        <w:jc w:val="both"/>
        <w:rPr>
          <w:lang w:val="sr-CS"/>
        </w:rPr>
      </w:pPr>
      <w:r>
        <w:rPr>
          <w:lang w:val="sr-CS"/>
        </w:rPr>
        <w:tab/>
        <w:t xml:space="preserve">То што сте рекли да ће грађани морати да пређу 70 км, није тачно. Наиме, од Гуче до Ивањице имате 26 км, када се иде преко Котраже. </w:t>
      </w:r>
    </w:p>
    <w:p>
      <w:pPr>
        <w:pStyle w:val="Normal"/>
        <w:tabs>
          <w:tab w:val="clear" w:pos="720"/>
          <w:tab w:val="left" w:pos="1418" w:leader="none"/>
        </w:tabs>
        <w:jc w:val="both"/>
        <w:rPr>
          <w:lang w:val="sr-CS"/>
        </w:rPr>
      </w:pPr>
      <w:r>
        <w:rPr>
          <w:lang w:val="sr-CS"/>
        </w:rPr>
        <w:tab/>
        <w:t>(Народни посланик Чедомир Протић добацује.)</w:t>
      </w:r>
    </w:p>
    <w:p>
      <w:pPr>
        <w:pStyle w:val="Normal"/>
        <w:tabs>
          <w:tab w:val="clear" w:pos="720"/>
          <w:tab w:val="left" w:pos="1418" w:leader="none"/>
        </w:tabs>
        <w:jc w:val="both"/>
        <w:rPr>
          <w:lang w:val="sr-CS"/>
        </w:rPr>
      </w:pPr>
      <w:r>
        <w:rPr>
          <w:lang w:val="sr-CS"/>
        </w:rPr>
        <w:tab/>
        <w:t xml:space="preserve">Ви сте рекли суд у Гучи, ја сам гледао која је раздаљина. Можемо увек да нађемо најудаљенију тачку или неко село у којем живи још троје људи и где нема ко ни да се посвађа око међе. Знам, ја сам из таквог села. Знате, кад нема субјеката права, нема ни потребе за правом. Нажалост, али тако јесте. </w:t>
      </w:r>
    </w:p>
    <w:p>
      <w:pPr>
        <w:pStyle w:val="Normal"/>
        <w:tabs>
          <w:tab w:val="clear" w:pos="720"/>
          <w:tab w:val="left" w:pos="1418" w:leader="none"/>
        </w:tabs>
        <w:jc w:val="both"/>
        <w:rPr/>
      </w:pPr>
      <w:r>
        <w:rPr>
          <w:lang w:val="sr-CS"/>
        </w:rPr>
        <w:tab/>
        <w:t xml:space="preserve">Ако се руководимо том логиком, доћи ћемо до податка да је најоштећенији Београд, јер би овде свака општина требало да има свој суд. Ја ћу одмах да кажем, да ли је овај предлог закона о седиштима и подручјима судова и јавних тужилаштава савршен – далеко од тога. Ви имате ситуацију, рецимо, градске општине Гроцка, која по броју становника и по броју предмета заслужује да има свој суд, али ми једноставно немамо никакву судску инфраструктуру на подручју те општине. Да ли то треба радити у будућности? Да ли радити у том смеру? Размотрићемо ту могућност и радити на томе. </w:t>
      </w:r>
    </w:p>
    <w:p>
      <w:pPr>
        <w:pStyle w:val="Normal"/>
        <w:tabs>
          <w:tab w:val="clear" w:pos="720"/>
          <w:tab w:val="left" w:pos="1418" w:leader="none"/>
        </w:tabs>
        <w:jc w:val="both"/>
        <w:rPr/>
      </w:pPr>
      <w:r>
        <w:rPr>
          <w:lang w:val="sr-CS"/>
        </w:rPr>
        <w:tab/>
        <w:t>Имамо проблем, малопре помињани Ковин. Ту је зграда изграђена 1998. године. Одлична зграда. Нажалост, више немамо предмета да ту буде суд. Да ли ће се организовати да једном у две недеље дође судија и суди ту? Да. Стално ће бити до успостављања јавнобележничког система на подручју те општине отворена судијска канцеларија у којој ће грађани моћи да овере сва писмена која су им потребна, да предају судску пошту. То ће моћи да функционише.</w:t>
      </w:r>
    </w:p>
    <w:p>
      <w:pPr>
        <w:pStyle w:val="Normal"/>
        <w:tabs>
          <w:tab w:val="clear" w:pos="720"/>
          <w:tab w:val="left" w:pos="1418" w:leader="none"/>
        </w:tabs>
        <w:jc w:val="both"/>
        <w:rPr>
          <w:lang w:val="sr-CS"/>
        </w:rPr>
      </w:pPr>
      <w:r>
        <w:rPr>
          <w:lang w:val="sr-CS"/>
        </w:rPr>
        <w:tab/>
        <w:t>Знате, у неким земљама, када су се нашли у неком осетљивом историјском тренутку, суђења су организована у школама, у јавним грађевинама, када су имали велики проблем у заказивању суђења јер нису имали довољно простора да то раде. Овде постоји могућност организовања судећих дана и зашто то не би било организовано?</w:t>
      </w:r>
    </w:p>
    <w:p>
      <w:pPr>
        <w:pStyle w:val="Normal"/>
        <w:tabs>
          <w:tab w:val="clear" w:pos="720"/>
          <w:tab w:val="left" w:pos="1418" w:leader="none"/>
        </w:tabs>
        <w:jc w:val="both"/>
        <w:rPr>
          <w:lang w:val="sr-CS"/>
        </w:rPr>
      </w:pPr>
      <w:r>
        <w:rPr>
          <w:lang w:val="sr-CS"/>
        </w:rPr>
        <w:tab/>
        <w:t>Дакле, то је проблем. По својој изворној струци сам правни историчар. Шта би ми било милије него то да се континуитет и традиција постојања институција негде сачува? Чувамо је где год можемо. Треба суд да буде у Мионици, зато што је то један од најстаријих судова у Србији. На подручју Београда најстарији први суд је основан у Сопоту, на подручју општине Сопот. Једноставно је. Тамо где ће да буде суд, тамо судија мора да има шта да ради, јер његов колега у Београду има пет, шест или осам пута више посла. Обојица примају исту плату. Признаћете да није исто 100 хиљада динара у Чачку или у Ивањици и у Београду. У доброј мери се разликује.</w:t>
      </w:r>
    </w:p>
    <w:p>
      <w:pPr>
        <w:pStyle w:val="Normal"/>
        <w:tabs>
          <w:tab w:val="clear" w:pos="720"/>
          <w:tab w:val="left" w:pos="1418" w:leader="none"/>
        </w:tabs>
        <w:jc w:val="both"/>
        <w:rPr/>
      </w:pPr>
      <w:r>
        <w:rPr>
          <w:lang w:val="sr-CS"/>
        </w:rPr>
        <w:tab/>
        <w:t>Преношењем значајног дела надлежности у ванпарничном поступку са суда на јавног бележника, уз то ћу напоменути да је завршена у потпуности радна верзија измена и допуна Закона о ванпарничном поступку, врло озбиљних и врло важних, који ће припремити увођење јавног бележништва у Србију. Поменуо је колега Чикириз измене и допуне Закона о извршењу и обезбеђењу - исправљање неких грешака које су направљене у успостављању система приватних извршитеља.</w:t>
      </w:r>
    </w:p>
    <w:p>
      <w:pPr>
        <w:pStyle w:val="Normal"/>
        <w:tabs>
          <w:tab w:val="clear" w:pos="720"/>
          <w:tab w:val="left" w:pos="1418" w:leader="none"/>
        </w:tabs>
        <w:jc w:val="both"/>
        <w:rPr>
          <w:lang w:val="sr-CS"/>
        </w:rPr>
      </w:pPr>
      <w:r>
        <w:rPr>
          <w:lang w:val="sr-CS"/>
        </w:rPr>
        <w:tab/>
        <w:t>Дакле, да ли ће грађани ово осетити у свакодневном свом животу? Неће осетити. Али да смо ишли са неким екстремно великим бројем судских јединица, исто би било да грађани не осете, али би богами буџет осетио жестоко.</w:t>
      </w:r>
    </w:p>
    <w:p>
      <w:pPr>
        <w:pStyle w:val="Normal"/>
        <w:tabs>
          <w:tab w:val="clear" w:pos="720"/>
          <w:tab w:val="left" w:pos="1418" w:leader="none"/>
        </w:tabs>
        <w:jc w:val="both"/>
        <w:rPr>
          <w:lang w:val="sr-CS"/>
        </w:rPr>
      </w:pPr>
      <w:r>
        <w:rPr>
          <w:lang w:val="sr-CS"/>
        </w:rPr>
        <w:tab/>
        <w:t>Према томе, хајде да, што кажу, закључим овај одговор на ваша постављена питања. Од организације рада судова зависиће колико ће правда и колико ће приступ правди бити присутан у Србији. Почели смо са избором председника судова, Високи савет је давао предлоге, Народна скупштина је почела да бира председнике судова, где се изабере председник суда, ту може и да се заведе дисциплина у раду.</w:t>
      </w:r>
    </w:p>
    <w:p>
      <w:pPr>
        <w:pStyle w:val="Normal"/>
        <w:tabs>
          <w:tab w:val="clear" w:pos="720"/>
          <w:tab w:val="left" w:pos="1418" w:leader="none"/>
        </w:tabs>
        <w:jc w:val="both"/>
        <w:rPr>
          <w:lang w:val="sr-CS"/>
        </w:rPr>
      </w:pPr>
      <w:r>
        <w:rPr>
          <w:lang w:val="sr-CS"/>
        </w:rPr>
        <w:tab/>
        <w:t>Не бих се сложио са још нечим што сте рекли, и сами сте рекли - никад нисам био у судској згради у Ивањици, али рекао бих да немају капацитете. Имају и те какве капацитете. И ја мислим, с обзиром на то да Ивањица, која је била у подручју Вишег суда у Ужицу, сада долази у подручје Вишег суда у Чачку, да ће оваква решења која су представљена задовољити потребе. Захваљујем.</w:t>
      </w:r>
    </w:p>
    <w:p>
      <w:pPr>
        <w:pStyle w:val="Normal"/>
        <w:tabs>
          <w:tab w:val="clear" w:pos="720"/>
          <w:tab w:val="left" w:pos="1418" w:leader="none"/>
        </w:tabs>
        <w:jc w:val="both"/>
        <w:rPr>
          <w:lang w:val="sr-CS"/>
        </w:rPr>
      </w:pPr>
      <w:r>
        <w:rPr>
          <w:lang w:val="sr-CS"/>
        </w:rPr>
        <w:tab/>
        <w:t>ПРЕДСЕДАВАЈУЋИ: Хвала.</w:t>
      </w:r>
    </w:p>
    <w:p>
      <w:pPr>
        <w:pStyle w:val="Normal"/>
        <w:tabs>
          <w:tab w:val="clear" w:pos="720"/>
          <w:tab w:val="left" w:pos="1418" w:leader="none"/>
        </w:tabs>
        <w:jc w:val="both"/>
        <w:rPr>
          <w:lang w:val="sr-CS"/>
        </w:rPr>
      </w:pPr>
      <w:r>
        <w:rPr>
          <w:lang w:val="sr-CS"/>
        </w:rPr>
        <w:tab/>
        <w:t>Реч има народни посланик Чедомир Протић. Изволите.</w:t>
      </w:r>
    </w:p>
    <w:p>
      <w:pPr>
        <w:pStyle w:val="Normal"/>
        <w:tabs>
          <w:tab w:val="clear" w:pos="720"/>
          <w:tab w:val="left" w:pos="1418" w:leader="none"/>
        </w:tabs>
        <w:jc w:val="both"/>
        <w:rPr>
          <w:lang w:val="sr-CS"/>
        </w:rPr>
      </w:pPr>
      <w:r>
        <w:rPr>
          <w:lang w:val="sr-CS"/>
        </w:rPr>
        <w:tab/>
        <w:t xml:space="preserve">ЧЕДОМИР ПРОТИЋ: Располажем податком да су предмети у извршењу и судски податак који сам рекао. Ми не стављамо, господине министре, неку примедбу што је нама основни суд у Ивањици, јер смо схватили да је Чачак преоптерећен, а да Ивањица можда није, па сте то изнивелисали. То једноставно прихватамо. </w:t>
      </w:r>
    </w:p>
    <w:p>
      <w:pPr>
        <w:pStyle w:val="Normal"/>
        <w:tabs>
          <w:tab w:val="clear" w:pos="720"/>
          <w:tab w:val="left" w:pos="1418" w:leader="none"/>
        </w:tabs>
        <w:jc w:val="both"/>
        <w:rPr/>
      </w:pPr>
      <w:r>
        <w:rPr>
          <w:lang w:val="sr-CS"/>
        </w:rPr>
        <w:tab/>
        <w:t xml:space="preserve">Али, не може једна општина од 22.000 становника, тако разуђена, са оваквим саобраћајним везама као што је у нашој општини, ви сте нашли да је неге од Гуче до Ивањице 30 километара, али је од Гуче до Лучана 20, па доле до Јелен дола још осам, па је то другачије. Из Гуче, у реду, али не иду на суд у Ивањицу само из Гуче, него иду и они одоздо, од Мораве, у томе се не слажемо. </w:t>
      </w:r>
    </w:p>
    <w:p>
      <w:pPr>
        <w:pStyle w:val="Normal"/>
        <w:tabs>
          <w:tab w:val="clear" w:pos="720"/>
          <w:tab w:val="left" w:pos="1418" w:leader="none"/>
        </w:tabs>
        <w:jc w:val="both"/>
        <w:rPr>
          <w:lang w:val="sr-CS"/>
        </w:rPr>
      </w:pPr>
      <w:r>
        <w:rPr>
          <w:lang w:val="sr-CS"/>
        </w:rPr>
        <w:tab/>
        <w:t xml:space="preserve">Немам никакву намеру да нешто обманем, и овај податак који ја имам за предмете, то сам скинуо из суда, али да нисам само погрешио, то су у извршењу и у поступку, укупно толико. Извињавам се, јер не волим да дам неки податак који ми није тачан. Хвала. </w:t>
      </w:r>
    </w:p>
    <w:p>
      <w:pPr>
        <w:pStyle w:val="Normal"/>
        <w:tabs>
          <w:tab w:val="clear" w:pos="720"/>
          <w:tab w:val="left" w:pos="1418" w:leader="none"/>
        </w:tabs>
        <w:jc w:val="both"/>
        <w:rPr>
          <w:lang w:val="sr-CS"/>
        </w:rPr>
      </w:pPr>
      <w:r>
        <w:rPr>
          <w:lang w:val="sr-CS"/>
        </w:rPr>
        <w:tab/>
        <w:t>ПРЕДСЕДАВАЈУЋИ: Реч има народни посланик Јудита Поповић. Изволите.</w:t>
      </w:r>
    </w:p>
    <w:p>
      <w:pPr>
        <w:pStyle w:val="Normal"/>
        <w:tabs>
          <w:tab w:val="clear" w:pos="720"/>
          <w:tab w:val="left" w:pos="1418" w:leader="none"/>
        </w:tabs>
        <w:jc w:val="both"/>
        <w:rPr/>
      </w:pPr>
      <w:r>
        <w:rPr>
          <w:lang w:val="sr-CS"/>
        </w:rPr>
        <w:tab/>
        <w:t xml:space="preserve">ЈУДИТА ПОПОВИЋ: Хвала вам, господине председавајући. Господине министре, даме и господо народни посланици, има једна народна која каже – трипут мери, па једном сеци. У случају ових предлога закона ви сте поступили супротно. </w:t>
      </w:r>
    </w:p>
    <w:p>
      <w:pPr>
        <w:pStyle w:val="Normal"/>
        <w:tabs>
          <w:tab w:val="clear" w:pos="720"/>
          <w:tab w:val="left" w:pos="1418" w:leader="none"/>
        </w:tabs>
        <w:jc w:val="both"/>
        <w:rPr/>
      </w:pPr>
      <w:r>
        <w:rPr>
          <w:lang w:val="sr-CS"/>
        </w:rPr>
        <w:tab/>
        <w:t>Наиме, од априла па све до септембра ове године, у парламент је стигло 10 законских предлога који се односе на правосуђе. Ви сте фактички два-три пута предлагали одређене измене и допуне ових правосудних закона који су данас на дневном реду. Ми смо добили сада ову трећу верзију и ова трећа верзија има ту срећу да се нађе у парламентарној расправи.</w:t>
      </w:r>
    </w:p>
    <w:p>
      <w:pPr>
        <w:pStyle w:val="Normal"/>
        <w:tabs>
          <w:tab w:val="clear" w:pos="720"/>
          <w:tab w:val="left" w:pos="1418" w:leader="none"/>
        </w:tabs>
        <w:jc w:val="both"/>
        <w:rPr>
          <w:lang w:val="sr-CS"/>
        </w:rPr>
      </w:pPr>
      <w:r>
        <w:rPr>
          <w:lang w:val="sr-CS"/>
        </w:rPr>
        <w:tab/>
        <w:t xml:space="preserve">Питала бих вас, господине министре, како ви то у Влади усвајате законе? Како их пуштате у скупштинску процедуру, ако вам је потребно да неколико пута предате предлоге закона, па их повлачите, па поново предајете, па поново повлачите, и на крају добијемо сет правосудних закона за које ви кажете да имају одређене потенцијале и то реформске природе? </w:t>
      </w:r>
    </w:p>
    <w:p>
      <w:pPr>
        <w:pStyle w:val="Normal"/>
        <w:tabs>
          <w:tab w:val="clear" w:pos="720"/>
          <w:tab w:val="left" w:pos="1418" w:leader="none"/>
        </w:tabs>
        <w:jc w:val="both"/>
        <w:rPr/>
      </w:pPr>
      <w:r>
        <w:rPr>
          <w:lang w:val="sr-CS"/>
        </w:rPr>
        <w:tab/>
        <w:t>Сећамо се, пре само годину дана сте изјављивали да немате никакву намеру да реформишете постојеће правосуђе. Ту намеру сте заиста окренули поново у своју супротност јула, када је овај парламент на ваш предлог усвојио Националну стратегију о реформи правосуђа. Ту постоји одређени дисконтинуитет са правом политичком вољом, да се нешто озбиљније промени у српском правосуђу. Бар ви, у ствари, такве поруке шаљете.</w:t>
      </w:r>
    </w:p>
    <w:p>
      <w:pPr>
        <w:pStyle w:val="Normal"/>
        <w:tabs>
          <w:tab w:val="clear" w:pos="720"/>
          <w:tab w:val="left" w:pos="1418" w:leader="none"/>
        </w:tabs>
        <w:jc w:val="both"/>
        <w:rPr>
          <w:lang w:val="sr-CS"/>
        </w:rPr>
      </w:pPr>
      <w:r>
        <w:rPr>
          <w:lang w:val="sr-CS"/>
        </w:rPr>
        <w:tab/>
        <w:t xml:space="preserve">Када кажете да се залажете за ефикасност правосуђа, за економичност, залажете се да грађани имају приступ правди, залажете се за то да се правично суди, то су вредности које ми заиста подржавамо. Дакле, ЛДП подржава ова начела и ове циљеве које ви прокламујете и које ви наводите као разлоге – зашто је потребно да се, између осталог, донесу и ови закони, јер очигледно да нема довољно елемената који би могли да потврде да се у Србији правично суди, да грађани имају приступ правди, да је економично суђење и да је ефикасно. </w:t>
      </w:r>
    </w:p>
    <w:p>
      <w:pPr>
        <w:pStyle w:val="Normal"/>
        <w:tabs>
          <w:tab w:val="clear" w:pos="720"/>
          <w:tab w:val="left" w:pos="1418" w:leader="none"/>
        </w:tabs>
        <w:jc w:val="both"/>
        <w:rPr>
          <w:lang w:val="sr-CS"/>
        </w:rPr>
      </w:pPr>
      <w:r>
        <w:rPr>
          <w:lang w:val="sr-CS"/>
        </w:rPr>
        <w:tab/>
        <w:t xml:space="preserve">О томе говоре неки егзактни подаци. О томе говори 13.000 жалби грађана које су поднете Уставном суду, 17.000 жалби које су поднете Европском суду за људска права у Стразбуру, о томе говори чињеница да је за протекле две године 300% порастао број грађана који су се обратили Европском суду за људска права, што довољно говори о томе шта сте ви у протеклих годину и нешто дана урадили и у којој мери грађани Србије немају и даље поверења у српско правосуђе. </w:t>
      </w:r>
    </w:p>
    <w:p>
      <w:pPr>
        <w:pStyle w:val="Normal"/>
        <w:tabs>
          <w:tab w:val="clear" w:pos="720"/>
          <w:tab w:val="left" w:pos="1418" w:leader="none"/>
        </w:tabs>
        <w:jc w:val="both"/>
        <w:rPr>
          <w:lang w:val="sr-CS"/>
        </w:rPr>
      </w:pPr>
      <w:r>
        <w:rPr>
          <w:lang w:val="sr-CS"/>
        </w:rPr>
        <w:tab/>
        <w:t xml:space="preserve">Поред ових података, подсетила бих вас и на чињеницу да, рецимо, 2012. године, 18% мање имате решених предмета у односу на 2011. годину. Тренд се наставља и за 2013. годину, а у међувремену је 10% смањен прилив нових предмета. Број постојећих старих предмета повећан је19%. То довољно говори о ефикасности правосуђа, да не говорим о осталим начелима. </w:t>
      </w:r>
    </w:p>
    <w:p>
      <w:pPr>
        <w:pStyle w:val="Normal"/>
        <w:tabs>
          <w:tab w:val="clear" w:pos="720"/>
          <w:tab w:val="left" w:pos="1418" w:leader="none"/>
        </w:tabs>
        <w:jc w:val="both"/>
        <w:rPr>
          <w:lang w:val="sr-CS"/>
        </w:rPr>
      </w:pPr>
      <w:r>
        <w:rPr>
          <w:lang w:val="sr-CS"/>
        </w:rPr>
        <w:tab/>
        <w:t>Сада ви очекујете од нас подршку за овај сет правосудних закона, очекујете да подржимо све оно што сте предложили. Као разлог за то наводите да сте били промишљени, да сте били ефикасни у досадашњем вашем раду, јер се претпоставља да сте вратили око 600 судија, сада желите да промените ову мрежу судова и тужилаштава, желите да промените Закон о уређењу судова, Закон о судијама, Закон о јавним тужиоцима.</w:t>
      </w:r>
    </w:p>
    <w:p>
      <w:pPr>
        <w:pStyle w:val="Normal"/>
        <w:tabs>
          <w:tab w:val="clear" w:pos="720"/>
          <w:tab w:val="left" w:pos="1418" w:leader="none"/>
        </w:tabs>
        <w:jc w:val="both"/>
        <w:rPr/>
      </w:pPr>
      <w:r>
        <w:rPr>
          <w:lang w:val="sr-CS"/>
        </w:rPr>
        <w:tab/>
        <w:t>Дакле, када почнемо да анализирамо ове појединачне законе, можемо да установимо неколико конкретних чињеница, када се говори о Закону о седиштима и подручјима судова и јавних тужилаштава. Оно што је и кроз ову расправу провејавало и оно што је јасно на први поглед, то је да се ради о једном у претежној мери политичком предлогу закона.</w:t>
      </w:r>
    </w:p>
    <w:p>
      <w:pPr>
        <w:pStyle w:val="Normal"/>
        <w:tabs>
          <w:tab w:val="clear" w:pos="720"/>
          <w:tab w:val="left" w:pos="1418" w:leader="none"/>
        </w:tabs>
        <w:jc w:val="both"/>
        <w:rPr>
          <w:lang w:val="sr-CS"/>
        </w:rPr>
      </w:pPr>
      <w:r>
        <w:rPr>
          <w:lang w:val="sr-CS"/>
        </w:rPr>
        <w:tab/>
        <w:t>Када је господин председник Одбора за правосуђе, скупштинског, говорио о седиштима судова, он је између осталог напоменуо да је приморан да говори о томе због изборне кампање која се очекује, и грађани из места из ког он долази очекују да имају и основни суд и очекују све оне бенефите које грађани очекују од власти.</w:t>
      </w:r>
    </w:p>
    <w:p>
      <w:pPr>
        <w:pStyle w:val="Normal"/>
        <w:tabs>
          <w:tab w:val="clear" w:pos="720"/>
          <w:tab w:val="left" w:pos="1418" w:leader="none"/>
        </w:tabs>
        <w:jc w:val="both"/>
        <w:rPr>
          <w:lang w:val="sr-CS"/>
        </w:rPr>
      </w:pPr>
      <w:r>
        <w:rPr>
          <w:lang w:val="sr-CS"/>
        </w:rPr>
        <w:tab/>
        <w:t>Дакле, очигледно да се заиста очекују скорашњи избори и да је између осталог и овај закон у функцији, поред свега, у тој некој будућој изборној кампањи.</w:t>
      </w:r>
    </w:p>
    <w:p>
      <w:pPr>
        <w:pStyle w:val="Normal"/>
        <w:tabs>
          <w:tab w:val="clear" w:pos="720"/>
          <w:tab w:val="left" w:pos="1418" w:leader="none"/>
        </w:tabs>
        <w:jc w:val="both"/>
        <w:rPr/>
      </w:pPr>
      <w:r>
        <w:rPr>
          <w:lang w:val="sr-CS"/>
        </w:rPr>
        <w:tab/>
        <w:t xml:space="preserve">Зашто је још моје мишљење да је ово огроман ваш допринос у политизацији правосуђа? Чињеница да сте ви променили надлежности апелационих судова, и то Апелационог суда у Новом Саду и Апелационог суда у Београду, тако што сте заменили Шабац за Панчево. Нови Сад добија Шабац, а Београд добија Панчево. Није то географија, господине министре. Најмањи је овде проблем просторна удаљеност Панчева од Београда и Панчева од Новог Сада. Овде је у ствари проблем однос ове власти према аутономији, однос Београда према Новом Саду. </w:t>
      </w:r>
    </w:p>
    <w:p>
      <w:pPr>
        <w:pStyle w:val="Normal"/>
        <w:tabs>
          <w:tab w:val="clear" w:pos="720"/>
          <w:tab w:val="left" w:pos="1418" w:leader="none"/>
        </w:tabs>
        <w:jc w:val="both"/>
        <w:rPr>
          <w:lang w:val="sr-CS"/>
        </w:rPr>
      </w:pPr>
      <w:r>
        <w:rPr>
          <w:lang w:val="sr-CS"/>
        </w:rPr>
        <w:tab/>
        <w:t xml:space="preserve">Дакле, очигледно је да и даље постоји једно елементарно непознавање шта је то Покрајина Војводина и апсолутно непознавање чињенице да је Војводина са својим потенцијалима заиста спремана да да свој огроман допринос за модернизацију Србије. На овај начин, на који ви веома суптилно и перфидно негирате аутономију Покрајине Војводине, ви јасно шаљете поруку шта могу Војвођани да очекују за убудуће када се размишља о аутономији. </w:t>
      </w:r>
    </w:p>
    <w:p>
      <w:pPr>
        <w:pStyle w:val="Normal"/>
        <w:tabs>
          <w:tab w:val="clear" w:pos="720"/>
          <w:tab w:val="left" w:pos="1418" w:leader="none"/>
        </w:tabs>
        <w:jc w:val="both"/>
        <w:rPr/>
      </w:pPr>
      <w:r>
        <w:rPr>
          <w:lang w:val="sr-CS"/>
        </w:rPr>
        <w:tab/>
        <w:t xml:space="preserve">Нема ту другог разлога за ово решење које сте ви понудили. Нормално да грађани неће путовати у апелацију да се суде, они просто апелацију користе као један жалбени суд. Нема ту бенефита за грађане када ви на овај начин направите ту размену надлежности између једног града у Војводини са другим градом који се налази у централној Србији. </w:t>
      </w:r>
    </w:p>
    <w:p>
      <w:pPr>
        <w:pStyle w:val="Normal"/>
        <w:tabs>
          <w:tab w:val="clear" w:pos="720"/>
          <w:tab w:val="left" w:pos="1418" w:leader="none"/>
        </w:tabs>
        <w:jc w:val="both"/>
        <w:rPr>
          <w:lang w:val="sr-CS"/>
        </w:rPr>
      </w:pPr>
      <w:r>
        <w:rPr>
          <w:lang w:val="sr-CS"/>
        </w:rPr>
        <w:tab/>
        <w:t xml:space="preserve">Други члан који је апсолутно доказ за то што тврдим да се овде ради о једном политичком закону је тај члан 12, који говори о оснивању судова и јавних тужилаштава надлежних за територију АП Косово и Метохија. Њихова седишта и подручја на којима врше надлежност уређују се посебним законом и то је у реду. </w:t>
      </w:r>
    </w:p>
    <w:p>
      <w:pPr>
        <w:pStyle w:val="Normal"/>
        <w:tabs>
          <w:tab w:val="clear" w:pos="720"/>
          <w:tab w:val="left" w:pos="1418" w:leader="none"/>
        </w:tabs>
        <w:jc w:val="both"/>
        <w:rPr/>
      </w:pPr>
      <w:r>
        <w:rPr>
          <w:lang w:val="sr-CS"/>
        </w:rPr>
        <w:tab/>
        <w:t xml:space="preserve">Дакле, политика ЛДП је јасна у погледу Косова. Јасно је да сте ви преузели политику ЛДП, али очигледно имате неки проблем око спровођење те политике. У чему се ту састоји проблем са спровођењем? Ради се о искрености. Ради се о томе да сте ви у обавези да кажете истину. Када се та истина прећуткује, онда ми из ЛДП и грађани Србије имају право да кажу да не говорите истину. </w:t>
      </w:r>
    </w:p>
    <w:p>
      <w:pPr>
        <w:pStyle w:val="Normal"/>
        <w:tabs>
          <w:tab w:val="clear" w:pos="720"/>
          <w:tab w:val="left" w:pos="1418" w:leader="none"/>
        </w:tabs>
        <w:jc w:val="both"/>
        <w:rPr/>
      </w:pPr>
      <w:r>
        <w:rPr>
          <w:lang w:val="sr-CS"/>
        </w:rPr>
        <w:tab/>
        <w:t xml:space="preserve">Унапред се извињавам ако се било ко нашао увређеним око тога, али просто сте ме ви охрабрили када сте говорили о томе да су постојала нека сулуда решења. Ако вас председавајући није упозорио да би требало, у смислу члана 116, између осталог да водите рачуна и о томе да ли ћете тим термином увредити некога, исто се налазим прозвана и позвана да вам кажем да овде у овом члану недостаје истина и недостаје једна велика доза искрености. </w:t>
      </w:r>
    </w:p>
    <w:p>
      <w:pPr>
        <w:pStyle w:val="Normal"/>
        <w:tabs>
          <w:tab w:val="clear" w:pos="720"/>
          <w:tab w:val="left" w:pos="1418" w:leader="none"/>
        </w:tabs>
        <w:jc w:val="both"/>
        <w:rPr>
          <w:lang w:val="sr-CS"/>
        </w:rPr>
      </w:pPr>
      <w:r>
        <w:rPr>
          <w:lang w:val="sr-CS"/>
        </w:rPr>
        <w:tab/>
        <w:t xml:space="preserve">Друга ствар која је такође проблематична је повећање броја основних судова. Ви кажете да те судске јединице нису биле добро решење, да ћете ви сада са овим вашим законом нешто битније променити. Ево шта ћете да промените. Ви сте удвостручили број основних судова, а при томе ћете уместо те 102 судске јединице, поред неких судских јединица које сте оставили, основати и те неке пријемне привремене канцеларије, наводно до почетка рада јавних бележника. Фактички ћете имати већи број основних судова, а тамо где немате основне судове остаће вам судске јединице, па како год их називали, у ствари то је то. </w:t>
      </w:r>
    </w:p>
    <w:p>
      <w:pPr>
        <w:pStyle w:val="Normal"/>
        <w:tabs>
          <w:tab w:val="clear" w:pos="720"/>
          <w:tab w:val="left" w:pos="1418" w:leader="none"/>
        </w:tabs>
        <w:jc w:val="both"/>
        <w:rPr/>
      </w:pPr>
      <w:r>
        <w:rPr>
          <w:lang w:val="sr-CS"/>
        </w:rPr>
        <w:tab/>
        <w:t xml:space="preserve">Дакле, толико о ефикасности, толико о економичности, пре свега, која вам је била главни разлог када сте говорили о потреби да се промени број основних судова науштрб тих судских јединица. </w:t>
      </w:r>
    </w:p>
    <w:p>
      <w:pPr>
        <w:pStyle w:val="Normal"/>
        <w:tabs>
          <w:tab w:val="clear" w:pos="720"/>
          <w:tab w:val="left" w:pos="1418" w:leader="none"/>
        </w:tabs>
        <w:jc w:val="both"/>
        <w:rPr>
          <w:lang w:val="sr-CS"/>
        </w:rPr>
      </w:pPr>
      <w:r>
        <w:rPr>
          <w:lang w:val="sr-CS"/>
        </w:rPr>
        <w:tab/>
        <w:t xml:space="preserve">Да се вратим на ту неку дозу искрености, односно истине. Постоји проблем у Србији када неко ко сматра да онај други не говори истину не може јасно и гласно да каже да лаже, зато што је тај термин по мишљењу многих, а то и господин председавајући врло добро зна, увредљив, без обзира што конкретизује чињеницу да неко не говори истину. </w:t>
      </w:r>
    </w:p>
    <w:p>
      <w:pPr>
        <w:pStyle w:val="Normal"/>
        <w:tabs>
          <w:tab w:val="clear" w:pos="720"/>
          <w:tab w:val="left" w:pos="1418" w:leader="none"/>
        </w:tabs>
        <w:jc w:val="both"/>
        <w:rPr/>
      </w:pPr>
      <w:r>
        <w:rPr>
          <w:lang w:val="sr-CS"/>
        </w:rPr>
        <w:tab/>
        <w:t xml:space="preserve">Дакле, лаж не може да се улепша. Не можемо еуфемизмом да покривамо лаж. То вам је исто као када се ви, рецимо, у неком суду обратите једном правоснажно осуђеном за атентат на премијера ове државе и кажете му да је убица, ви добијете опомену од стране председавајућег, односно судије, који каже да је то увредљиво по убицу. Не, убица је убица. Он је правоснажно осуђен и нема ту еуфемизма када се говори о тако озбиљном кривичном делу и чину. То су неке нијансе које само говоре о томе колико је потребно да се мало другачије та политика која је већ прихваћена као своја уједно и реализује. </w:t>
      </w:r>
    </w:p>
    <w:p>
      <w:pPr>
        <w:pStyle w:val="Normal"/>
        <w:tabs>
          <w:tab w:val="clear" w:pos="720"/>
          <w:tab w:val="left" w:pos="1418" w:leader="none"/>
        </w:tabs>
        <w:jc w:val="both"/>
        <w:rPr>
          <w:lang w:val="sr-CS"/>
        </w:rPr>
      </w:pPr>
      <w:r>
        <w:rPr>
          <w:lang w:val="sr-CS"/>
        </w:rPr>
        <w:tab/>
        <w:t xml:space="preserve">Када говоримо о Закону о уређењу судова, ту бисмо могли посебно да истакнемо неколико кључних ствари, бар по мом мишљењу. Одмах да кренемо од члана 1, где ви утицај на судски поступак ограничавате на недолично јавно иступање којим се утиче на ток и исход судског поступка. Нагласак вам је на недоличном јавном иступању. </w:t>
      </w:r>
    </w:p>
    <w:p>
      <w:pPr>
        <w:pStyle w:val="Normal"/>
        <w:tabs>
          <w:tab w:val="clear" w:pos="720"/>
          <w:tab w:val="left" w:pos="1418" w:leader="none"/>
        </w:tabs>
        <w:jc w:val="both"/>
        <w:rPr>
          <w:lang w:val="sr-CS"/>
        </w:rPr>
      </w:pPr>
      <w:r>
        <w:rPr>
          <w:lang w:val="sr-CS"/>
        </w:rPr>
        <w:tab/>
        <w:t xml:space="preserve">Господине министре, свако иступање које је усмерено ка утицају на ток и исход судског поступка је недолично. Ви то не морате да појачавате и не морате да доказујете своју искреност, своју опредељеност да промените стање у српском правосуђу тиме што ћете додати само један термин више када говорите о утицајима на судски поступак. </w:t>
      </w:r>
    </w:p>
    <w:p>
      <w:pPr>
        <w:pStyle w:val="Normal"/>
        <w:tabs>
          <w:tab w:val="clear" w:pos="720"/>
          <w:tab w:val="left" w:pos="1418" w:leader="none"/>
        </w:tabs>
        <w:jc w:val="both"/>
        <w:rPr>
          <w:lang w:val="sr-CS"/>
        </w:rPr>
      </w:pPr>
      <w:r>
        <w:rPr>
          <w:lang w:val="sr-CS"/>
        </w:rPr>
        <w:tab/>
        <w:t xml:space="preserve">Када читате члан 1. морате се подсетити како је то изгледало када се покренула прича око тога да ли председник Одбора за уставна питања и законодавство овог парламента врши утицај на судију у неком кривичном предмету. Дакле, то је проблем када вам тако једна значајна личност, у смислу значаја функције коју има у овом парламенту, поступа противно свим начелима правичног, праведног суђења у Србији. </w:t>
      </w:r>
    </w:p>
    <w:p>
      <w:pPr>
        <w:pStyle w:val="Normal"/>
        <w:tabs>
          <w:tab w:val="clear" w:pos="720"/>
          <w:tab w:val="left" w:pos="1418" w:leader="none"/>
        </w:tabs>
        <w:jc w:val="both"/>
        <w:rPr/>
      </w:pPr>
      <w:r>
        <w:rPr>
          <w:lang w:val="sr-CS"/>
        </w:rPr>
        <w:tab/>
        <w:t>Заиста ме чуди, када се фокусирате на сарадњу судова и државних органа и подвлачите колико је то потребно и како сте ви то терминолошки променили. Дакле, то је још једна промена више техничке природе која неће у некој значајнијој мери променити стање у српском правосуђу. Међутим, оно што ће у значајној мери променити цео тај систем суђења у Србији то су ваше препоруке да се, у ствари, начелни правни ставови укину као такви, позивајући се при том на Устав и оно што Устав предвиђа.</w:t>
      </w:r>
    </w:p>
    <w:p>
      <w:pPr>
        <w:pStyle w:val="Normal"/>
        <w:tabs>
          <w:tab w:val="clear" w:pos="720"/>
          <w:tab w:val="left" w:pos="1418" w:leader="none"/>
        </w:tabs>
        <w:jc w:val="both"/>
        <w:rPr/>
      </w:pPr>
      <w:r>
        <w:rPr>
          <w:lang w:val="sr-CS"/>
        </w:rPr>
        <w:tab/>
        <w:t xml:space="preserve">Говорите о уједначеној правној пракси. Ви просто нећете моћи да уједначите правну праксу ако не будете имали те начелне правне ставове и они су толико битни да бисте имали тај јединствен правни систем, јединствени правни простор и све оно за шта се ви залажете, а и малопре сте говорили о томе. </w:t>
      </w:r>
    </w:p>
    <w:p>
      <w:pPr>
        <w:pStyle w:val="Normal"/>
        <w:tabs>
          <w:tab w:val="clear" w:pos="720"/>
          <w:tab w:val="left" w:pos="1418" w:leader="none"/>
        </w:tabs>
        <w:jc w:val="both"/>
        <w:rPr>
          <w:lang w:val="sr-CS"/>
        </w:rPr>
      </w:pPr>
      <w:r>
        <w:rPr>
          <w:lang w:val="sr-CS"/>
        </w:rPr>
        <w:tab/>
        <w:t xml:space="preserve">Интересантно је то да поред свих тих неких техничких измена и скоро небитних измена ви, у ствари, у овом члану 70. став 3. и 4. Закона о уређењу судова просто пропуштате да урадите неке битне измене у смислу онемогућавања извршне власти да утиче на судску, па цела та ваша измена, рецимо када се говори о вашој надлежности, у погледу на правосуђе састоји се у одржавању објеката и опреме. </w:t>
      </w:r>
    </w:p>
    <w:p>
      <w:pPr>
        <w:pStyle w:val="Normal"/>
        <w:tabs>
          <w:tab w:val="clear" w:pos="720"/>
          <w:tab w:val="left" w:pos="1418" w:leader="none"/>
        </w:tabs>
        <w:jc w:val="both"/>
        <w:rPr/>
      </w:pPr>
      <w:r>
        <w:rPr>
          <w:lang w:val="sr-CS"/>
        </w:rPr>
        <w:tab/>
        <w:t xml:space="preserve">Дакле, остајете при томе да је потребно да пратите рад судова. Дозволићете, то је можда преширока дефиниција праћења рада судова, шта се све ту може подвести, зато што ви поред тога говорите и о прикупљању статистичких и других података о раду судова, давању сагласности на правилник итд. али ово праћење рада судова остаје вам веома недефинисано. </w:t>
      </w:r>
    </w:p>
    <w:p>
      <w:pPr>
        <w:pStyle w:val="Normal"/>
        <w:tabs>
          <w:tab w:val="clear" w:pos="720"/>
          <w:tab w:val="left" w:pos="1418" w:leader="none"/>
        </w:tabs>
        <w:jc w:val="both"/>
        <w:rPr>
          <w:lang w:val="sr-CS"/>
        </w:rPr>
      </w:pPr>
      <w:r>
        <w:rPr>
          <w:lang w:val="sr-CS"/>
        </w:rPr>
        <w:tab/>
        <w:t>Када говоримо о Закону о судијама, не можемо просто да избегнемо иступање сада већ председника Врховног касационог суда који је јавно позвао све судије Високог савета судства и тужиоце односно представнике Државног већа тужилаца…</w:t>
      </w:r>
    </w:p>
    <w:p>
      <w:pPr>
        <w:pStyle w:val="Normal"/>
        <w:tabs>
          <w:tab w:val="clear" w:pos="720"/>
          <w:tab w:val="left" w:pos="1418" w:leader="none"/>
        </w:tabs>
        <w:jc w:val="both"/>
        <w:rPr>
          <w:lang w:val="sr-CS"/>
        </w:rPr>
      </w:pPr>
      <w:r>
        <w:rPr>
          <w:lang w:val="sr-CS"/>
        </w:rPr>
        <w:tab/>
        <w:t>(Председавајући: Време вам је истекло.)</w:t>
      </w:r>
    </w:p>
    <w:p>
      <w:pPr>
        <w:pStyle w:val="Normal"/>
        <w:tabs>
          <w:tab w:val="clear" w:pos="720"/>
          <w:tab w:val="left" w:pos="1418" w:leader="none"/>
        </w:tabs>
        <w:jc w:val="both"/>
        <w:rPr>
          <w:lang w:val="sr-CS"/>
        </w:rPr>
      </w:pPr>
      <w:r>
        <w:rPr>
          <w:lang w:val="sr-CS"/>
        </w:rPr>
        <w:tab/>
        <w:t>Извињавам се, само да завршим реченицу. Дакле, то је проблем када вам председник Врховног касационог суда нађе за сходно да утиче тиме што тражи смену односно оставку судија и тужилаца макар из моралних разлога. То је у ствари утицај на судију.</w:t>
      </w:r>
    </w:p>
    <w:p>
      <w:pPr>
        <w:pStyle w:val="Normal"/>
        <w:tabs>
          <w:tab w:val="clear" w:pos="720"/>
          <w:tab w:val="left" w:pos="1418" w:leader="none"/>
        </w:tabs>
        <w:jc w:val="both"/>
        <w:rPr>
          <w:lang w:val="sr-CS"/>
        </w:rPr>
      </w:pPr>
      <w:r>
        <w:rPr>
          <w:lang w:val="sr-CS"/>
        </w:rPr>
        <w:tab/>
        <w:t xml:space="preserve">ПРЕДСЕДАВАЈУЋИ: Реч има министар Селаковић. Изволите. </w:t>
      </w:r>
    </w:p>
    <w:p>
      <w:pPr>
        <w:pStyle w:val="Normal"/>
        <w:tabs>
          <w:tab w:val="clear" w:pos="720"/>
          <w:tab w:val="left" w:pos="1418" w:leader="none"/>
        </w:tabs>
        <w:jc w:val="both"/>
        <w:rPr>
          <w:lang w:val="sr-CS"/>
        </w:rPr>
      </w:pPr>
      <w:r>
        <w:rPr>
          <w:lang w:val="sr-CS"/>
        </w:rPr>
        <w:tab/>
        <w:t xml:space="preserve">НИКОЛА СЕЛАКОВИЋ: Захваљујем, уважени председавајући. Даме и господо народни посланици, сложио бих се са нечим што је моја претходница изговорила, а то је да је нарочито у претходних неколико минута изречен велики број неистина и то материјалних неистина. </w:t>
      </w:r>
    </w:p>
    <w:p>
      <w:pPr>
        <w:pStyle w:val="Normal"/>
        <w:tabs>
          <w:tab w:val="clear" w:pos="720"/>
          <w:tab w:val="left" w:pos="1418" w:leader="none"/>
        </w:tabs>
        <w:jc w:val="both"/>
        <w:rPr/>
      </w:pPr>
      <w:r>
        <w:rPr>
          <w:lang w:val="sr-CS"/>
        </w:rPr>
        <w:tab/>
        <w:t xml:space="preserve">Није исто када кажете да се пред Европским судом за људска права у Стразбуру налази око 17.000 представки из Републике Србије, а дозволићете у Министарству правде и државне управе постоји сектор за заступање Републике Србије пред Европским судом за људска права у Стразбуру. Малопре сам добио информацију, пошто се она нажалост из дана у дан мења, да је тај број нешто мањи од 12.000. То је ужасно велики број, али није исто 17 и 12. Није исто када нешто повећате за 50% и онда то изрекнете пред стотинама хиљада или милионима гледалаца и кажете да је то резултат рада некога ко један ресор води 15 месеци. Далеко од тога. </w:t>
      </w:r>
    </w:p>
    <w:p>
      <w:pPr>
        <w:pStyle w:val="Normal"/>
        <w:tabs>
          <w:tab w:val="clear" w:pos="720"/>
          <w:tab w:val="left" w:pos="1418" w:leader="none"/>
        </w:tabs>
        <w:jc w:val="both"/>
        <w:rPr/>
      </w:pPr>
      <w:r>
        <w:rPr>
          <w:lang w:val="sr-CS"/>
        </w:rPr>
        <w:tab/>
        <w:t>Нажалост, ми смо у самом врху земаља чланица Савета Европе, којима број представки из дана расте. Али, оно због чега сам срећан јесте што један од закона који предлажемо да се измени и допуни даје један вид ефикаснијег механизма за промену те изузетно лоше статистике. То је један од параметара лошег стање у којем се наше правосуђе налази, не годину, не две, не пет, већ много више година.</w:t>
      </w:r>
    </w:p>
    <w:p>
      <w:pPr>
        <w:pStyle w:val="Normal"/>
        <w:tabs>
          <w:tab w:val="clear" w:pos="720"/>
          <w:tab w:val="left" w:pos="1418" w:leader="none"/>
        </w:tabs>
        <w:jc w:val="both"/>
        <w:rPr>
          <w:lang w:val="sr-CS"/>
        </w:rPr>
      </w:pPr>
      <w:r>
        <w:rPr>
          <w:lang w:val="sr-CS"/>
        </w:rPr>
        <w:tab/>
        <w:t xml:space="preserve">Подсетићу да је највећи број представки изазван неправилностима у приватизацији друштвених предузећа, неисплатом ратних дневница, случајем пензионера. То је све завршило на суду. Судови нису имали капацитета да изнесу те поступке до граја. Грађани су се обратили Европском суду за људска права у Стразбуру и зато је тај број представки толики колики јесте. </w:t>
      </w:r>
    </w:p>
    <w:p>
      <w:pPr>
        <w:pStyle w:val="Normal"/>
        <w:tabs>
          <w:tab w:val="clear" w:pos="720"/>
          <w:tab w:val="left" w:pos="1418" w:leader="none"/>
        </w:tabs>
        <w:jc w:val="both"/>
        <w:rPr/>
      </w:pPr>
      <w:r>
        <w:rPr>
          <w:lang w:val="sr-CS"/>
        </w:rPr>
        <w:tab/>
        <w:t xml:space="preserve">Сложићемо се и 17.000 и 12.000 је изузетно много. Проблем је веома озбиљан. Показали смо и вољу и спремност и сада и начин како да се решава тај проблем. Дакле, нешто смо предузели. Да ли је то довољно? Допустите да почнемо то да спроводимо, па да видимо како ће то бити. </w:t>
      </w:r>
    </w:p>
    <w:p>
      <w:pPr>
        <w:pStyle w:val="Normal"/>
        <w:tabs>
          <w:tab w:val="clear" w:pos="720"/>
          <w:tab w:val="left" w:pos="1418" w:leader="none"/>
        </w:tabs>
        <w:jc w:val="both"/>
        <w:rPr>
          <w:lang w:val="sr-CS"/>
        </w:rPr>
      </w:pPr>
      <w:r>
        <w:rPr>
          <w:lang w:val="sr-CS"/>
        </w:rPr>
        <w:tab/>
        <w:t xml:space="preserve">Тринаест хиљада уставних жалби. Да, уставних жалби од 2010. године до данас. Уставни суд је први пут за својих педесет година постојања добио и адекватне смештајне капацитете. Када сам у једном разговору са некима од судија питао зашто је то толико висок број, рекли су ми – немамо простора. </w:t>
      </w:r>
    </w:p>
    <w:p>
      <w:pPr>
        <w:pStyle w:val="Normal"/>
        <w:tabs>
          <w:tab w:val="clear" w:pos="720"/>
          <w:tab w:val="left" w:pos="1418" w:leader="none"/>
        </w:tabs>
        <w:jc w:val="both"/>
        <w:rPr/>
      </w:pPr>
      <w:r>
        <w:rPr>
          <w:lang w:val="sr-CS"/>
        </w:rPr>
        <w:tab/>
        <w:t xml:space="preserve">Дакле, предвиђено у буџету, предвиђено и систематизацијом и кадровским планом да се запосле сарадници који ће радити у поступку припреме за решавање тих уставних жалби, али једноставно у старој згради нису имали елементарне услове за рад. Сад су их добили. </w:t>
      </w:r>
    </w:p>
    <w:p>
      <w:pPr>
        <w:pStyle w:val="Normal"/>
        <w:tabs>
          <w:tab w:val="clear" w:pos="720"/>
          <w:tab w:val="left" w:pos="1418" w:leader="none"/>
        </w:tabs>
        <w:jc w:val="both"/>
        <w:rPr>
          <w:lang w:val="sr-CS"/>
        </w:rPr>
      </w:pPr>
      <w:r>
        <w:rPr>
          <w:lang w:val="sr-CS"/>
        </w:rPr>
        <w:tab/>
        <w:t xml:space="preserve">Уверен сам да ће се кроз овај механизам који се предвиђа да почне да се примењује, кроз повећане, односно побољшане смештајне капацитете које ће им омогућити кадровско појачање у раду, учинити доста на решавању ових проблема. Али је врло нефер очекивати да се чаробним штапићем то промени. Нисам био неко ко је обећавао чаробни штапић и који је говорио – ово ће се урадити за годину дана. </w:t>
      </w:r>
    </w:p>
    <w:p>
      <w:pPr>
        <w:pStyle w:val="Normal"/>
        <w:tabs>
          <w:tab w:val="clear" w:pos="720"/>
          <w:tab w:val="left" w:pos="1418" w:leader="none"/>
        </w:tabs>
        <w:jc w:val="both"/>
        <w:rPr/>
      </w:pPr>
      <w:r>
        <w:rPr>
          <w:lang w:val="sr-CS"/>
        </w:rPr>
        <w:tab/>
        <w:t xml:space="preserve">Видели смо како се заврши покушај када у правосуђу хоћете нешто да промените за годину дана. Изузетно комплексан, сложен систем. Систем у којем су и неки од народних посланика непосредно радили, неки посредно. Врло добро знате да је изузетно тешко за кратко време успешно радикално мењати ствари у правосуђу, у једном изузетно осетљивом систему. </w:t>
      </w:r>
    </w:p>
    <w:p>
      <w:pPr>
        <w:pStyle w:val="Normal"/>
        <w:tabs>
          <w:tab w:val="clear" w:pos="720"/>
          <w:tab w:val="left" w:pos="1418" w:leader="none"/>
        </w:tabs>
        <w:jc w:val="both"/>
        <w:rPr/>
      </w:pPr>
      <w:r>
        <w:rPr>
          <w:lang w:val="sr-CS"/>
        </w:rPr>
        <w:tab/>
        <w:t xml:space="preserve">Знате, у разговорима са нашим европским партнерима често сам чуо да је главна промена која се захтева промена у свести и менталитету људи. Апсолутно подржавам ту чињеницу, ту реченицу. Али, за такву промену је потребно заиста много времена. То је био рецимо један од највећих проблема у једној Италији када је требало увести оцењивање рада судија и када су им увели норме. Изузетно велики проблем. </w:t>
      </w:r>
    </w:p>
    <w:p>
      <w:pPr>
        <w:pStyle w:val="Normal"/>
        <w:tabs>
          <w:tab w:val="clear" w:pos="720"/>
          <w:tab w:val="left" w:pos="1418" w:leader="none"/>
        </w:tabs>
        <w:jc w:val="both"/>
        <w:rPr>
          <w:lang w:val="sr-CS"/>
        </w:rPr>
      </w:pPr>
      <w:r>
        <w:rPr>
          <w:lang w:val="sr-CS"/>
        </w:rPr>
        <w:tab/>
        <w:t xml:space="preserve">Речено је малопре, ради се о политичком предлогу закона. Не знам шта је ту спорно, па ово је један од пар екселанс политичких предлога закона. </w:t>
      </w:r>
    </w:p>
    <w:p>
      <w:pPr>
        <w:pStyle w:val="Normal"/>
        <w:tabs>
          <w:tab w:val="clear" w:pos="720"/>
          <w:tab w:val="left" w:pos="1418" w:leader="none"/>
        </w:tabs>
        <w:jc w:val="both"/>
        <w:rPr/>
      </w:pPr>
      <w:r>
        <w:rPr>
          <w:lang w:val="sr-CS"/>
        </w:rPr>
        <w:tab/>
        <w:t xml:space="preserve">Речена је једна ствар која је мени засметала. Верујем да није била злонамерна, али ћу због грађана, због народних посланика наравно прочитати да заиста виде. </w:t>
      </w:r>
    </w:p>
    <w:p>
      <w:pPr>
        <w:pStyle w:val="Normal"/>
        <w:tabs>
          <w:tab w:val="clear" w:pos="720"/>
          <w:tab w:val="left" w:pos="1418" w:leader="none"/>
        </w:tabs>
        <w:jc w:val="both"/>
        <w:rPr>
          <w:lang w:val="sr-CS"/>
        </w:rPr>
      </w:pPr>
      <w:r>
        <w:rPr>
          <w:lang w:val="sr-CS"/>
        </w:rPr>
        <w:tab/>
        <w:t xml:space="preserve">Дакле, идентификовали смо заједно нешто, а то што смо заједно идентификовали зове се - елементарно непознавање шта је то аутономија Војводине. Елементарно познавање шта је аутономија Војводине је концентрисано у члану 183. Устава Републике Србије. </w:t>
      </w:r>
    </w:p>
    <w:p>
      <w:pPr>
        <w:pStyle w:val="Normal"/>
        <w:tabs>
          <w:tab w:val="clear" w:pos="720"/>
          <w:tab w:val="left" w:pos="1418" w:leader="none"/>
        </w:tabs>
        <w:jc w:val="both"/>
        <w:rPr>
          <w:lang w:val="sr-CS"/>
        </w:rPr>
      </w:pPr>
      <w:r>
        <w:rPr>
          <w:lang w:val="sr-CS"/>
        </w:rPr>
        <w:tab/>
        <w:t>Устав врло јасно каже: „Аутономне покрајине у складу са Уставом и својим статутом уређују надлежност, избор, организацију, рад органа и служби које оснивају. Аутономне покрајине, у складу са законом, уређују питања од покрајинског значаја у области (1) просторног планирања и развоја, (2) пољопривреде, водопривреде, шумарства, лова, риболова, туризма, угоститељства, бања и лечилишта, заштите животне средине, индустрије и занатства, друмског, речног и железничког саобраћаја и уређивања путева, приређивање сајмова и других привредних манифестација, (3) просвете, спорта, културе, здравствене и социјалне заштите, јавног информисања на покрајинском нивоу. Аутономне покрајине се старају о остваривању људских и мањинских права у складу са законом. Утврђују симболе покрајине и начин њиховог коришћења. Управљају покрајинском имовином на начин предвиђен законом. У складу са Уставом и законом имају изворне приходе, обезбеђују средства јединицама локалне самоуправе за обављање поверених послова. Доносе свој буџет и завршни рачун“.</w:t>
      </w:r>
    </w:p>
    <w:p>
      <w:pPr>
        <w:pStyle w:val="Normal"/>
        <w:tabs>
          <w:tab w:val="clear" w:pos="720"/>
          <w:tab w:val="left" w:pos="1418" w:leader="none"/>
        </w:tabs>
        <w:jc w:val="both"/>
        <w:rPr/>
      </w:pPr>
      <w:r>
        <w:rPr>
          <w:lang w:val="sr-CS"/>
        </w:rPr>
        <w:tab/>
        <w:t>Можда имам неку другу верзију Устава, али овде нигде не видим правосуђе. Мешање надлежности у области правосуђа, са надлежностима аутономне покрајине, јесте елементарно непознавање тога шта је аутономија Војводине.</w:t>
      </w:r>
    </w:p>
    <w:p>
      <w:pPr>
        <w:pStyle w:val="Normal"/>
        <w:tabs>
          <w:tab w:val="clear" w:pos="720"/>
          <w:tab w:val="left" w:pos="1418" w:leader="none"/>
        </w:tabs>
        <w:jc w:val="both"/>
        <w:rPr/>
      </w:pPr>
      <w:r>
        <w:rPr>
          <w:lang w:val="sr-CS"/>
        </w:rPr>
        <w:tab/>
        <w:t xml:space="preserve">Што малопре рекох, као правни историчар, и сам мислим да та аутономија у неким стварима и те како има смисла. </w:t>
      </w:r>
    </w:p>
    <w:p>
      <w:pPr>
        <w:pStyle w:val="Normal"/>
        <w:tabs>
          <w:tab w:val="clear" w:pos="720"/>
          <w:tab w:val="left" w:pos="1418" w:leader="none"/>
        </w:tabs>
        <w:jc w:val="both"/>
        <w:rPr>
          <w:lang w:val="sr-CS"/>
        </w:rPr>
      </w:pPr>
      <w:r>
        <w:rPr>
          <w:lang w:val="sr-CS"/>
        </w:rPr>
        <w:tab/>
        <w:t>Она је била и остала резултат вишедеценијске, па и вишевековне борбе српског народа некада у јужној Угарској да се избори за своју аутономију.</w:t>
      </w:r>
    </w:p>
    <w:p>
      <w:pPr>
        <w:pStyle w:val="Normal"/>
        <w:tabs>
          <w:tab w:val="clear" w:pos="720"/>
          <w:tab w:val="left" w:pos="1418" w:leader="none"/>
        </w:tabs>
        <w:jc w:val="both"/>
        <w:rPr/>
      </w:pPr>
      <w:r>
        <w:rPr>
          <w:lang w:val="sr-CS"/>
        </w:rPr>
        <w:tab/>
        <w:t>Оно на шта сам поносан јесте чињеница да су Срби, борећи се за ту аутономију, борили се и за права других својих комшија, пријатеља, који нису били исте националности, исте вере или језика као и они.</w:t>
      </w:r>
    </w:p>
    <w:p>
      <w:pPr>
        <w:pStyle w:val="Normal"/>
        <w:tabs>
          <w:tab w:val="clear" w:pos="720"/>
          <w:tab w:val="left" w:pos="1418" w:leader="none"/>
        </w:tabs>
        <w:jc w:val="both"/>
        <w:rPr>
          <w:lang w:val="sr-CS"/>
        </w:rPr>
      </w:pPr>
      <w:r>
        <w:rPr>
          <w:lang w:val="sr-CS"/>
        </w:rPr>
        <w:tab/>
        <w:t>Поносан сам на чињеницу што су управо из тога краја дошли у једном тренутку најученији и највећи српски правници, али нисам поборник политизације и свођења питања аутономије на нека дневно-политичка питања, или питања политичке идеје за коју се неко залаже. Аутономија је уставна категорија, врло је јасно омеђена и мислим да тога и треба да се држимо.</w:t>
      </w:r>
    </w:p>
    <w:p>
      <w:pPr>
        <w:pStyle w:val="Normal"/>
        <w:tabs>
          <w:tab w:val="clear" w:pos="720"/>
          <w:tab w:val="left" w:pos="1418" w:leader="none"/>
        </w:tabs>
        <w:jc w:val="both"/>
        <w:rPr>
          <w:lang w:val="sr-CS"/>
        </w:rPr>
      </w:pPr>
      <w:r>
        <w:rPr>
          <w:lang w:val="sr-CS"/>
        </w:rPr>
        <w:tab/>
        <w:t xml:space="preserve">Рекли сте, односно речено је да ово неће довести до рационализације у трошковима. </w:t>
      </w:r>
    </w:p>
    <w:p>
      <w:pPr>
        <w:pStyle w:val="Normal"/>
        <w:tabs>
          <w:tab w:val="clear" w:pos="720"/>
          <w:tab w:val="left" w:pos="1418" w:leader="none"/>
        </w:tabs>
        <w:jc w:val="both"/>
        <w:rPr/>
      </w:pPr>
      <w:r>
        <w:rPr>
          <w:lang w:val="sr-CS"/>
        </w:rPr>
        <w:tab/>
        <w:t>Тврдим да хоће, нарочито када се има у виду колико је новца заиста расипано на нерационално организовано правосуђе.</w:t>
      </w:r>
    </w:p>
    <w:p>
      <w:pPr>
        <w:pStyle w:val="Normal"/>
        <w:tabs>
          <w:tab w:val="clear" w:pos="720"/>
          <w:tab w:val="left" w:pos="1418" w:leader="none"/>
        </w:tabs>
        <w:jc w:val="both"/>
        <w:rPr>
          <w:lang w:val="sr-CS"/>
        </w:rPr>
      </w:pPr>
      <w:r>
        <w:rPr>
          <w:lang w:val="sr-CS"/>
        </w:rPr>
        <w:tab/>
        <w:t>Ако вам кажем да имате у овом тренутку службенике, не причам о носиоцима правосудних функција, причам о службеницима, који раде у суду у Пироту, а путују из Куршумлије сваког дана, то је пример екстремног расипања новца.</w:t>
      </w:r>
    </w:p>
    <w:p>
      <w:pPr>
        <w:pStyle w:val="Normal"/>
        <w:tabs>
          <w:tab w:val="clear" w:pos="720"/>
          <w:tab w:val="left" w:pos="1418" w:leader="none"/>
        </w:tabs>
        <w:jc w:val="both"/>
        <w:rPr/>
      </w:pPr>
      <w:r>
        <w:rPr>
          <w:lang w:val="sr-CS"/>
        </w:rPr>
        <w:tab/>
        <w:t>Ако вам кажем да је у Основном суду у Нишу пре више од три године, на путне трошкове, трошкове одвојеног живота и све принадлежности које су исплаћиване судијама Основног суда, а не живе у Нишу, дато толико новца да је могао да функционише у пуном капацитету још један основни суд, онда је то доказ да су се средства нерационално трошила.</w:t>
      </w:r>
    </w:p>
    <w:p>
      <w:pPr>
        <w:pStyle w:val="Normal"/>
        <w:tabs>
          <w:tab w:val="clear" w:pos="720"/>
          <w:tab w:val="left" w:pos="1418" w:leader="none"/>
        </w:tabs>
        <w:jc w:val="both"/>
        <w:rPr>
          <w:lang w:val="sr-CS"/>
        </w:rPr>
      </w:pPr>
      <w:r>
        <w:rPr>
          <w:lang w:val="sr-CS"/>
        </w:rPr>
        <w:tab/>
        <w:t>Ако имамо у виду да је почела примена новог Законика о кривичном поступку који уводи тужилачку истрагу, а да се у судским јединицама судила само грађанска материја, да немате тужилаца који могу да спроводе истрагу, онда је ово рационалније решење.</w:t>
      </w:r>
    </w:p>
    <w:p>
      <w:pPr>
        <w:pStyle w:val="Normal"/>
        <w:tabs>
          <w:tab w:val="clear" w:pos="720"/>
          <w:tab w:val="left" w:pos="1418" w:leader="none"/>
        </w:tabs>
        <w:jc w:val="both"/>
        <w:rPr>
          <w:lang w:val="sr-CS"/>
        </w:rPr>
      </w:pPr>
      <w:r>
        <w:rPr>
          <w:lang w:val="sr-CS"/>
        </w:rPr>
        <w:tab/>
        <w:t>Пријемне канцеларије, наведене су у прелазним и завршним одредбама и врло јасно, постојаће док се не успостави канцеларија јавног бележника. Није исто што и трошкови рада судске јединице.</w:t>
      </w:r>
    </w:p>
    <w:p>
      <w:pPr>
        <w:pStyle w:val="Normal"/>
        <w:tabs>
          <w:tab w:val="clear" w:pos="720"/>
          <w:tab w:val="left" w:pos="1418" w:leader="none"/>
        </w:tabs>
        <w:jc w:val="both"/>
        <w:rPr>
          <w:lang w:val="sr-CS"/>
        </w:rPr>
      </w:pPr>
      <w:r>
        <w:rPr>
          <w:lang w:val="sr-CS"/>
        </w:rPr>
        <w:tab/>
        <w:t>Када говоримо о предложеним изменама и допунама Закона о уређењу судова, Закона о јавном тужилаштву, користим прилику да наведем да су они резултат рада радних група које су биле искључиво сачињене од реномираних носилаца правосудних функција, угледних професора правних факултета, адвоката.</w:t>
      </w:r>
    </w:p>
    <w:p>
      <w:pPr>
        <w:pStyle w:val="Normal"/>
        <w:tabs>
          <w:tab w:val="clear" w:pos="720"/>
          <w:tab w:val="left" w:pos="1418" w:leader="none"/>
        </w:tabs>
        <w:jc w:val="both"/>
        <w:rPr>
          <w:lang w:val="sr-CS"/>
        </w:rPr>
      </w:pPr>
      <w:r>
        <w:rPr>
          <w:lang w:val="sr-CS"/>
        </w:rPr>
        <w:tab/>
        <w:t>Ми смо уважавали, додајем, њихови предлози су били знатно веће измене, а опредељење Министарства правде и државне управе јесте да у измене треба ићи корак по корак, добро пратити сваку спроведену измену, анализирати је и ићи даље.</w:t>
      </w:r>
    </w:p>
    <w:p>
      <w:pPr>
        <w:pStyle w:val="Normal"/>
        <w:tabs>
          <w:tab w:val="clear" w:pos="720"/>
          <w:tab w:val="left" w:pos="1418" w:leader="none"/>
        </w:tabs>
        <w:jc w:val="both"/>
        <w:rPr/>
      </w:pPr>
      <w:r>
        <w:rPr>
          <w:lang w:val="sr-CS"/>
        </w:rPr>
        <w:tab/>
        <w:t>Поменути члан 70. који говори о надлежности области судске управе, када би се руководио личним разлозима, овог момента бих се одрекао свих надлежности које су ту побројане као надлежности Министарства и рекао Државном већу, изволите, хоћете ви да седнете да преговарате са 13.500 запослених у судству и тужилаштву, што је требало узгред законом из 2008. године да буде пребачено у надлежност ових тела.</w:t>
      </w:r>
    </w:p>
    <w:p>
      <w:pPr>
        <w:pStyle w:val="Normal"/>
        <w:tabs>
          <w:tab w:val="clear" w:pos="720"/>
          <w:tab w:val="left" w:pos="1418" w:leader="none"/>
        </w:tabs>
        <w:jc w:val="both"/>
        <w:rPr>
          <w:lang w:val="sr-CS"/>
        </w:rPr>
      </w:pPr>
      <w:r>
        <w:rPr>
          <w:lang w:val="sr-CS"/>
        </w:rPr>
        <w:tab/>
        <w:t>Проблем је настао у томе што се пре четири године у доношење овако битних измена, у дотадашње стање у правосуђу, ушло потпуно неспремно и неспретно, на такав начин да Државно веће тужилаца и ВСС кадровским капацитетима које имају, апсолутно нису могли да одговоре на послове и надлежности које су им додељене, што је дало своје резултате, веома лоше.</w:t>
      </w:r>
    </w:p>
    <w:p>
      <w:pPr>
        <w:pStyle w:val="Normal"/>
        <w:tabs>
          <w:tab w:val="clear" w:pos="720"/>
          <w:tab w:val="left" w:pos="1418" w:leader="none"/>
        </w:tabs>
        <w:jc w:val="both"/>
        <w:rPr>
          <w:lang w:val="sr-CS"/>
        </w:rPr>
      </w:pPr>
      <w:r>
        <w:rPr>
          <w:lang w:val="sr-CS"/>
        </w:rPr>
        <w:tab/>
        <w:t>Јавност је углавном пратила њихов рад када је у питању исправљање мањкавости реизбора, општег избора из 2009. године. Рецимо, резултати њиховог финансијског пословања од 1. јануара 2012. године су поражавајући.</w:t>
      </w:r>
    </w:p>
    <w:p>
      <w:pPr>
        <w:pStyle w:val="Normal"/>
        <w:tabs>
          <w:tab w:val="clear" w:pos="720"/>
          <w:tab w:val="left" w:pos="1418" w:leader="none"/>
        </w:tabs>
        <w:jc w:val="both"/>
        <w:rPr>
          <w:lang w:val="sr-CS"/>
        </w:rPr>
      </w:pPr>
      <w:r>
        <w:rPr>
          <w:lang w:val="sr-CS"/>
        </w:rPr>
        <w:tab/>
        <w:t>Самом Стратегијом о којој смо овде расправљали, а коју је Народна скупштина усвојила, дефинисано је да се природа посла и рада Министарства правде, надлежног за послове правосуђа, у доброј мери мења и то је тенденција која прати захтеве и ЕУ када је у питању процес интеграција.</w:t>
      </w:r>
    </w:p>
    <w:p>
      <w:pPr>
        <w:pStyle w:val="Normal"/>
        <w:tabs>
          <w:tab w:val="clear" w:pos="720"/>
          <w:tab w:val="left" w:pos="1418" w:leader="none"/>
        </w:tabs>
        <w:jc w:val="both"/>
        <w:rPr/>
      </w:pPr>
      <w:r>
        <w:rPr>
          <w:lang w:val="sr-CS"/>
        </w:rPr>
        <w:tab/>
        <w:t>Ми ту као правници можемо да имамо различита гледишта. Као правник био сам приближнији гледишту да то не треба мењати. Зашто? Зато што се 90% судија и тужилаца није обучавало да руководи неким органом, није се учило томе и зато је дошло до проблема у једном тренутку, у раду ВСС и Државног већа тужилаца.</w:t>
      </w:r>
    </w:p>
    <w:p>
      <w:pPr>
        <w:pStyle w:val="Normal"/>
        <w:tabs>
          <w:tab w:val="clear" w:pos="720"/>
          <w:tab w:val="left" w:pos="1418" w:leader="none"/>
        </w:tabs>
        <w:jc w:val="both"/>
        <w:rPr>
          <w:lang w:val="sr-CS"/>
        </w:rPr>
      </w:pPr>
      <w:r>
        <w:rPr>
          <w:lang w:val="sr-CS"/>
        </w:rPr>
        <w:tab/>
        <w:t>Дакле, зато што је управо у главама тих људи, у менталитету, у њиховој струци, а завршавали су факултете 60-их, 70-их и 80-их година, прва личност правосуђа за њих је био министар надлежан за послове правосуђа и то се променило.</w:t>
      </w:r>
    </w:p>
    <w:p>
      <w:pPr>
        <w:pStyle w:val="Normal"/>
        <w:tabs>
          <w:tab w:val="clear" w:pos="720"/>
          <w:tab w:val="left" w:pos="1418" w:leader="none"/>
        </w:tabs>
        <w:jc w:val="both"/>
        <w:rPr/>
      </w:pPr>
      <w:r>
        <w:rPr>
          <w:lang w:val="sr-CS"/>
        </w:rPr>
        <w:tab/>
        <w:t>Остало је у народу исто. И дан-данас када грађанин изађе, незадовољан из суда, он ће дрвље и камење, не по судији, не по неком ВСС или Државном већу, него по Министарству и министру.</w:t>
      </w:r>
    </w:p>
    <w:p>
      <w:pPr>
        <w:pStyle w:val="Normal"/>
        <w:tabs>
          <w:tab w:val="clear" w:pos="720"/>
          <w:tab w:val="left" w:pos="1418" w:leader="none"/>
        </w:tabs>
        <w:jc w:val="both"/>
        <w:rPr>
          <w:lang w:val="sr-CS"/>
        </w:rPr>
      </w:pPr>
      <w:r>
        <w:rPr>
          <w:lang w:val="sr-CS"/>
        </w:rPr>
        <w:tab/>
        <w:t>Видели бисте по броју представки које заиста долазе у Министарство. Наше опредељење је да те надлежности пређу са Министарства на Државно веће и ВСС, а неке су већ прешле.</w:t>
      </w:r>
    </w:p>
    <w:p>
      <w:pPr>
        <w:pStyle w:val="Normal"/>
        <w:tabs>
          <w:tab w:val="clear" w:pos="720"/>
          <w:tab w:val="left" w:pos="1418" w:leader="none"/>
        </w:tabs>
        <w:jc w:val="both"/>
        <w:rPr/>
      </w:pPr>
      <w:r>
        <w:rPr>
          <w:lang w:val="sr-CS"/>
        </w:rPr>
        <w:tab/>
        <w:t xml:space="preserve">Немојте неприпремљенима да им дајемо нешто, па да имамо ситуацију, као што смо рецимо имали од 1. јануара 2012. до 1. јануара 2013. године, када је због нестручног финансијског пословања Високог савета судства направљена доцња од преко милијарду динара, када ниједна једина финансијска контрола није отишла ни у један једини суд у Србији, када смо имали судове у којима су све судије добијале накнаде за приправност 562 сата месечно, сваки понаособ, па су потрошили свој буџет много пре краја буџетске године. Онда је неко смислио, заиста се питам који је то блистави ум смислио да набавка спајалица у суду може да утиче на независност суда, или набавка папира за штампање. Мени је то сулудо. Да ли судија треба да буде независан? Да. У свом слободном судијском уверењу, када доноси пресуду. То је нешто што је присутно свугде у цивилизованом свету. </w:t>
      </w:r>
    </w:p>
    <w:p>
      <w:pPr>
        <w:pStyle w:val="Normal"/>
        <w:tabs>
          <w:tab w:val="clear" w:pos="720"/>
          <w:tab w:val="left" w:pos="1418" w:leader="none"/>
        </w:tabs>
        <w:jc w:val="both"/>
        <w:rPr>
          <w:lang w:val="sr-CS"/>
        </w:rPr>
      </w:pPr>
      <w:r>
        <w:rPr>
          <w:lang w:val="sr-CS"/>
        </w:rPr>
        <w:tab/>
        <w:t xml:space="preserve">Рецимо, не знам како промиче онима који се позивају на Европу, не говорим ни о коме лично, али да погледамо статистику, која су најефикаснија правосуђа Европе? По СЕПЕЖ извештају најефикасније правосуђе јесте правосуђе Аустрије и правосуђе Чешке. И у једној и у другој држави судије именује министар правде, И у Немачкој такође, а ми смо негде свој уставно-правни систем у области правосуђа деценијама уназад се трудили да конципирамо на мешавини француског и немачког модела. </w:t>
      </w:r>
    </w:p>
    <w:p>
      <w:pPr>
        <w:pStyle w:val="Normal"/>
        <w:tabs>
          <w:tab w:val="clear" w:pos="720"/>
          <w:tab w:val="left" w:pos="1418" w:leader="none"/>
        </w:tabs>
        <w:jc w:val="both"/>
        <w:rPr/>
      </w:pPr>
      <w:r>
        <w:rPr>
          <w:lang w:val="sr-CS"/>
        </w:rPr>
        <w:tab/>
        <w:t>Сада Унија од нас захтева да урадимо оно што су урадиле и друге државе, које су у последњем таласу ушле у чланство у ЕУ. Можемо о томе да расправљамо, да ли је то добро, да ли није, али као држава зацртали смо, видимо неку будућност политички ове земље у европским интеграцијама, од нас се то захтева. То су испуниле друге земље из нашег окружења, неке мање, неке више успешно, за нас су критеријуми најстрожи и то морамо да радимо.</w:t>
      </w:r>
    </w:p>
    <w:p>
      <w:pPr>
        <w:pStyle w:val="Normal"/>
        <w:tabs>
          <w:tab w:val="clear" w:pos="720"/>
          <w:tab w:val="left" w:pos="1418" w:leader="none"/>
        </w:tabs>
        <w:jc w:val="both"/>
        <w:rPr/>
      </w:pPr>
      <w:r>
        <w:rPr>
          <w:lang w:val="sr-CS"/>
        </w:rPr>
        <w:tab/>
        <w:t xml:space="preserve">Наводно сам цитиран да немам никакву намеру да реформишем правосуђе. Није тачно. Када негде цитирате, трудите се да то буде дословце онако како јесте или парафразирајте. Ја сам рекао, не желим да правим реформе. Шта то конкретно значи? Постоје организациони закони који су у правном промету и примењују се. Да смо ишли у реформу реформе, сви закони би, не неке измене и допуне, у потпуности били мењани. Ми то нисмо радили. Идентификују се проблеми тамо где постоје. </w:t>
      </w:r>
    </w:p>
    <w:p>
      <w:pPr>
        <w:pStyle w:val="Normal"/>
        <w:tabs>
          <w:tab w:val="clear" w:pos="720"/>
          <w:tab w:val="left" w:pos="1418" w:leader="none"/>
        </w:tabs>
        <w:jc w:val="both"/>
        <w:rPr>
          <w:lang w:val="sr-CS"/>
        </w:rPr>
      </w:pPr>
      <w:r>
        <w:rPr>
          <w:lang w:val="sr-CS"/>
        </w:rPr>
        <w:tab/>
        <w:t xml:space="preserve">Сада, колико год пута да се прочитају и погледају, ви када прочитате, уверен сам да онај ко хоће објективно да посматра и сада кад узмете и предложене текстове прочитате, тамо где сте и мислили да је добро нешто, евентуално падне вам на памет да бисте нешто додали, нешто одузели, нешто променили, нешто допунили, мислите да је то нормално? </w:t>
      </w:r>
    </w:p>
    <w:p>
      <w:pPr>
        <w:pStyle w:val="Normal"/>
        <w:tabs>
          <w:tab w:val="clear" w:pos="720"/>
          <w:tab w:val="left" w:pos="1418" w:leader="none"/>
        </w:tabs>
        <w:jc w:val="both"/>
        <w:rPr>
          <w:lang w:val="sr-CS"/>
        </w:rPr>
      </w:pPr>
      <w:r>
        <w:rPr>
          <w:lang w:val="sr-CS"/>
        </w:rPr>
        <w:tab/>
        <w:t xml:space="preserve">Извињавам се што сам узео оволико времена, али мислим да када нешто критикујемо, да треба да то чинимо утемељено, ако помињемо бројке да те бројке буду тачне и ако имамо проблем, да видимо како проблем да решимо. </w:t>
      </w:r>
    </w:p>
    <w:p>
      <w:pPr>
        <w:pStyle w:val="Normal"/>
        <w:tabs>
          <w:tab w:val="clear" w:pos="720"/>
          <w:tab w:val="left" w:pos="1418" w:leader="none"/>
        </w:tabs>
        <w:jc w:val="both"/>
        <w:rPr/>
      </w:pPr>
      <w:r>
        <w:rPr>
          <w:lang w:val="sr-CS"/>
        </w:rPr>
        <w:tab/>
        <w:t>Изузетно сам задовољан како сам сада наилазио на једну изузетну сарадњу народних посланика у Народној скупштини који су били конструктивни за ових претходних више од годину дана, често знали да предложене законске предлоге, да предложе измене и допуне закона, употпуне и да их побољшају и дају им један нови квалитет. Уверен сам да ће тако бити и овог пута. Захваљујем.</w:t>
      </w:r>
    </w:p>
    <w:p>
      <w:pPr>
        <w:pStyle w:val="Normal"/>
        <w:tabs>
          <w:tab w:val="clear" w:pos="720"/>
          <w:tab w:val="left" w:pos="1418" w:leader="none"/>
        </w:tabs>
        <w:jc w:val="both"/>
        <w:rPr/>
      </w:pPr>
      <w:r>
        <w:rPr>
          <w:lang w:val="sr-CS"/>
        </w:rPr>
        <w:tab/>
        <w:t xml:space="preserve">ПРЕДСЕДАВАЈУЋИ: Хвала. Повреда Пословника народни посланик Бојан Ђурић. Изволите. </w:t>
      </w:r>
    </w:p>
    <w:p>
      <w:pPr>
        <w:pStyle w:val="Normal"/>
        <w:tabs>
          <w:tab w:val="clear" w:pos="720"/>
          <w:tab w:val="left" w:pos="1418" w:leader="none"/>
        </w:tabs>
        <w:jc w:val="both"/>
        <w:rPr/>
      </w:pPr>
      <w:r>
        <w:rPr>
          <w:lang w:val="sr-CS"/>
        </w:rPr>
        <w:tab/>
        <w:t>БОЈАН ЂУРИЋ: Чланови 27. и 107. Било је 20 минута, на двадесет минута немам примедбу, фер је да се тако разговара, али барем један минут о ономе о чему је говорио министар Селаковић је била озбиљна повреда Пословника, нисте реаговали, дозволите ми да образложим.</w:t>
      </w:r>
    </w:p>
    <w:p>
      <w:pPr>
        <w:pStyle w:val="Normal"/>
        <w:tabs>
          <w:tab w:val="clear" w:pos="720"/>
          <w:tab w:val="left" w:pos="1418" w:leader="none"/>
        </w:tabs>
        <w:jc w:val="both"/>
        <w:rPr>
          <w:lang w:val="sr-CS"/>
        </w:rPr>
      </w:pPr>
      <w:r>
        <w:rPr>
          <w:lang w:val="sr-CS"/>
        </w:rPr>
        <w:tab/>
        <w:t xml:space="preserve">Допустили сте министру да каже да народни посланици, у овом конкретном случају моја колегиница Јудита Поповић, елементарно не познаје Устав и елементарно не зна шта је аутономија. </w:t>
      </w:r>
    </w:p>
    <w:p>
      <w:pPr>
        <w:pStyle w:val="Normal"/>
        <w:tabs>
          <w:tab w:val="clear" w:pos="720"/>
          <w:tab w:val="left" w:pos="1418" w:leader="none"/>
        </w:tabs>
        <w:jc w:val="both"/>
        <w:rPr>
          <w:lang w:val="sr-CS"/>
        </w:rPr>
      </w:pPr>
      <w:r>
        <w:rPr>
          <w:lang w:val="sr-CS"/>
        </w:rPr>
        <w:tab/>
        <w:t xml:space="preserve">Дакле, ако је то мерило и ако је аутономија искључиво оно што пише у садашњем Уставу, онда испред министра треба да пише Ханс Келсен, а не Никола Селаковић, али није то тема. </w:t>
      </w:r>
    </w:p>
    <w:p>
      <w:pPr>
        <w:pStyle w:val="Normal"/>
        <w:tabs>
          <w:tab w:val="clear" w:pos="720"/>
          <w:tab w:val="left" w:pos="1418" w:leader="none"/>
        </w:tabs>
        <w:jc w:val="both"/>
        <w:rPr>
          <w:lang w:val="sr-CS"/>
        </w:rPr>
      </w:pPr>
      <w:r>
        <w:rPr>
          <w:lang w:val="sr-CS"/>
        </w:rPr>
        <w:tab/>
        <w:t xml:space="preserve">Реците ми, господине Селаковићу, чему та врста неискрености? Да ли сме у Скупштини да се прича о томе шта треба да буде аутономија или сме само о ономе што пише у Уставу да је аутономија? Где у Уставу пише да доносите посебан закон о уређењу судова на Косову? Где то пише у Уставу Србије? </w:t>
      </w:r>
    </w:p>
    <w:p>
      <w:pPr>
        <w:pStyle w:val="Normal"/>
        <w:tabs>
          <w:tab w:val="clear" w:pos="720"/>
          <w:tab w:val="left" w:pos="1418" w:leader="none"/>
        </w:tabs>
        <w:jc w:val="both"/>
        <w:rPr>
          <w:lang w:val="sr-CS"/>
        </w:rPr>
      </w:pPr>
      <w:r>
        <w:rPr>
          <w:lang w:val="sr-CS"/>
        </w:rPr>
        <w:tab/>
        <w:t xml:space="preserve">ПРЕДСЕДАВАЈУЋИ: Господине Ђурићу, молим вас, да ли сте рекламирали повреду Пословника? Немојте онда реплику. </w:t>
      </w:r>
    </w:p>
    <w:p>
      <w:pPr>
        <w:pStyle w:val="Normal"/>
        <w:tabs>
          <w:tab w:val="clear" w:pos="720"/>
          <w:tab w:val="left" w:pos="1418" w:leader="none"/>
        </w:tabs>
        <w:jc w:val="both"/>
        <w:rPr>
          <w:lang w:val="sr-CS"/>
        </w:rPr>
      </w:pPr>
      <w:r>
        <w:rPr>
          <w:lang w:val="sr-CS"/>
        </w:rPr>
        <w:tab/>
        <w:t xml:space="preserve">БОЈАН ЂУРИЋ: Немам уопште намеру да разговарам са вама више икада, господине Арсеновићу. </w:t>
      </w:r>
    </w:p>
    <w:p>
      <w:pPr>
        <w:pStyle w:val="Normal"/>
        <w:tabs>
          <w:tab w:val="clear" w:pos="720"/>
          <w:tab w:val="left" w:pos="1418" w:leader="none"/>
        </w:tabs>
        <w:jc w:val="both"/>
        <w:rPr>
          <w:lang w:val="sr-CS"/>
        </w:rPr>
      </w:pPr>
      <w:r>
        <w:rPr>
          <w:lang w:val="sr-CS"/>
        </w:rPr>
        <w:tab/>
        <w:t xml:space="preserve">ПРЕДСЕДАВАЈУЋИ: Немојте, зато што поштујем Пословник, а ви га кршите и зато нас двоје не можемо да нађемо заједничку реч. </w:t>
      </w:r>
    </w:p>
    <w:p>
      <w:pPr>
        <w:pStyle w:val="Normal"/>
        <w:tabs>
          <w:tab w:val="clear" w:pos="720"/>
          <w:tab w:val="left" w:pos="1418" w:leader="none"/>
        </w:tabs>
        <w:jc w:val="both"/>
        <w:rPr>
          <w:lang w:val="sr-CS"/>
        </w:rPr>
      </w:pPr>
      <w:r>
        <w:rPr>
          <w:lang w:val="sr-CS"/>
        </w:rPr>
        <w:tab/>
        <w:t xml:space="preserve">Рекламирали сте повреду Пословника, а сада се обраћате министру, извините молим вас, како онда нас двоје да нађемо заједничку реч? Не може. </w:t>
      </w:r>
    </w:p>
    <w:p>
      <w:pPr>
        <w:pStyle w:val="Normal"/>
        <w:tabs>
          <w:tab w:val="clear" w:pos="720"/>
          <w:tab w:val="left" w:pos="1418" w:leader="none"/>
        </w:tabs>
        <w:jc w:val="both"/>
        <w:rPr/>
      </w:pPr>
      <w:r>
        <w:rPr>
          <w:lang w:val="sr-CS"/>
        </w:rPr>
        <w:tab/>
        <w:t xml:space="preserve">БОЈАН ЂУРИЋ: Преформулисаћу, онда ћу се обратити вама пошто ви кршите Пословник. Где у Уставу Републике Србије постоји овлашћење да се за организацију о уређењу судова на Косову доноси посебан закон? Одговорите ми онда ви. </w:t>
      </w:r>
    </w:p>
    <w:p>
      <w:pPr>
        <w:pStyle w:val="Normal"/>
        <w:tabs>
          <w:tab w:val="clear" w:pos="720"/>
          <w:tab w:val="left" w:pos="1418" w:leader="none"/>
        </w:tabs>
        <w:jc w:val="both"/>
        <w:rPr>
          <w:lang w:val="sr-CS"/>
        </w:rPr>
      </w:pPr>
      <w:r>
        <w:rPr>
          <w:lang w:val="sr-CS"/>
        </w:rPr>
        <w:tab/>
        <w:t>ПРЕДСЕДАВАЈУЋИ: Господине Ђурићу, овде нисам да вама одговарам, него сам да водим Скупштину, седницу ову, нити сам за то задужен. Немојте молим вас да будете непристојни, покушавам стварно да будем толерантан, а ви једноставно сада цело време користите и пребацујете лоптицу на мене. Изволите.</w:t>
      </w:r>
    </w:p>
    <w:p>
      <w:pPr>
        <w:pStyle w:val="Normal"/>
        <w:tabs>
          <w:tab w:val="clear" w:pos="720"/>
          <w:tab w:val="left" w:pos="1418" w:leader="none"/>
        </w:tabs>
        <w:jc w:val="both"/>
        <w:rPr>
          <w:lang w:val="sr-CS"/>
        </w:rPr>
      </w:pPr>
      <w:r>
        <w:rPr>
          <w:lang w:val="sr-CS"/>
        </w:rPr>
        <w:tab/>
        <w:t xml:space="preserve">БОЈАН ЂУРИЋ: Једна реченица. Прекршили сте Пословник, сада сте ми рекли да сам непристојан. Где је граница шта се сме? Ја не мислим, добро, може да се каже да је непристојан, али немојте онда кажњавати посланике када употребе неку сличну реч, само успоставите правило. Рекли сте пре 20 секунди да сам непристојан. </w:t>
      </w:r>
    </w:p>
    <w:p>
      <w:pPr>
        <w:pStyle w:val="Normal"/>
        <w:tabs>
          <w:tab w:val="clear" w:pos="720"/>
          <w:tab w:val="left" w:pos="1418" w:leader="none"/>
        </w:tabs>
        <w:jc w:val="both"/>
        <w:rPr>
          <w:lang w:val="sr-CS"/>
        </w:rPr>
      </w:pPr>
      <w:r>
        <w:rPr>
          <w:lang w:val="sr-CS"/>
        </w:rPr>
        <w:tab/>
        <w:t xml:space="preserve">ПРЕДСЕДАВАЈУЋИ: Уопште не поричем да то нисам рекао, али сте ме ви изазвали својим понашањем. Не знам, немам начина на који начин то да вам кажем, једноставно. </w:t>
      </w:r>
    </w:p>
    <w:p>
      <w:pPr>
        <w:pStyle w:val="Normal"/>
        <w:tabs>
          <w:tab w:val="clear" w:pos="720"/>
          <w:tab w:val="left" w:pos="1418" w:leader="none"/>
        </w:tabs>
        <w:jc w:val="both"/>
        <w:rPr/>
      </w:pPr>
      <w:r>
        <w:rPr>
          <w:lang w:val="sr-CS"/>
        </w:rPr>
        <w:tab/>
        <w:t xml:space="preserve">Ако сам вас тиме увредио, спреман сам да се извиним због тога. Значи, није била моја намера да вас увредим, него једноставно нисам нашао бољу реч како да вам то кажем. </w:t>
      </w:r>
    </w:p>
    <w:p>
      <w:pPr>
        <w:pStyle w:val="Normal"/>
        <w:tabs>
          <w:tab w:val="clear" w:pos="720"/>
          <w:tab w:val="left" w:pos="1418" w:leader="none"/>
        </w:tabs>
        <w:jc w:val="both"/>
        <w:rPr>
          <w:lang w:val="sr-CS"/>
        </w:rPr>
      </w:pPr>
      <w:r>
        <w:rPr>
          <w:lang w:val="sr-CS"/>
        </w:rPr>
        <w:tab/>
        <w:t xml:space="preserve">Да ли желите о повреди Пословника да се изјаснимо? </w:t>
      </w:r>
    </w:p>
    <w:p>
      <w:pPr>
        <w:pStyle w:val="Normal"/>
        <w:tabs>
          <w:tab w:val="clear" w:pos="720"/>
          <w:tab w:val="left" w:pos="1418" w:leader="none"/>
        </w:tabs>
        <w:jc w:val="both"/>
        <w:rPr/>
      </w:pPr>
      <w:r>
        <w:rPr>
          <w:lang w:val="sr-CS"/>
        </w:rPr>
        <w:tab/>
        <w:t>(Бојан Ђурић: Не.)</w:t>
      </w:r>
    </w:p>
    <w:p>
      <w:pPr>
        <w:pStyle w:val="Normal"/>
        <w:tabs>
          <w:tab w:val="clear" w:pos="720"/>
          <w:tab w:val="left" w:pos="1418" w:leader="none"/>
        </w:tabs>
        <w:jc w:val="both"/>
        <w:rPr>
          <w:lang w:val="sr-CS"/>
        </w:rPr>
      </w:pPr>
      <w:r>
        <w:rPr>
          <w:lang w:val="sr-CS"/>
        </w:rPr>
        <w:tab/>
        <w:t>Хвала.</w:t>
      </w:r>
    </w:p>
    <w:p>
      <w:pPr>
        <w:pStyle w:val="Normal"/>
        <w:tabs>
          <w:tab w:val="clear" w:pos="720"/>
          <w:tab w:val="left" w:pos="1418" w:leader="none"/>
        </w:tabs>
        <w:jc w:val="both"/>
        <w:rPr>
          <w:lang w:val="sr-CS"/>
        </w:rPr>
      </w:pPr>
      <w:r>
        <w:rPr>
          <w:lang w:val="sr-CS"/>
        </w:rPr>
        <w:tab/>
        <w:t>Јудита Поповић, реплика.</w:t>
      </w:r>
    </w:p>
    <w:p>
      <w:pPr>
        <w:pStyle w:val="Normal"/>
        <w:tabs>
          <w:tab w:val="clear" w:pos="720"/>
          <w:tab w:val="left" w:pos="1418" w:leader="none"/>
        </w:tabs>
        <w:jc w:val="both"/>
        <w:rPr/>
      </w:pPr>
      <w:r>
        <w:rPr>
          <w:lang w:val="sr-CS"/>
        </w:rPr>
        <w:tab/>
        <w:t>ЈУДИТА ПОПОВИЋ: Хвала вам, господине председавајући. Господине министре, заиста не желим да лицитирам с вама око бројки, 13.000, 17.000, 12.000, потпуно небитно. Ја сам вам само износила податке за последње две године, господине министре, и немојте изгубити из вида да ова држава већ сада има обавезу плаћања 1.600.000 евра свим оним жалиоцима Европском суду за људска права у Стразбуру против државе Србије.</w:t>
      </w:r>
    </w:p>
    <w:p>
      <w:pPr>
        <w:pStyle w:val="Normal"/>
        <w:tabs>
          <w:tab w:val="clear" w:pos="720"/>
          <w:tab w:val="left" w:pos="1418" w:leader="none"/>
        </w:tabs>
        <w:jc w:val="both"/>
        <w:rPr>
          <w:lang w:val="sr-CS"/>
        </w:rPr>
      </w:pPr>
      <w:r>
        <w:rPr>
          <w:lang w:val="sr-CS"/>
        </w:rPr>
        <w:tab/>
        <w:t xml:space="preserve">Дакле, то је  слика и прилика српског правосуђа, између осталог и оног правосуђа за које сте ви преузели одговорност пре отприлике годину и нешто дана. </w:t>
      </w:r>
    </w:p>
    <w:p>
      <w:pPr>
        <w:pStyle w:val="Normal"/>
        <w:tabs>
          <w:tab w:val="clear" w:pos="720"/>
          <w:tab w:val="left" w:pos="1418" w:leader="none"/>
        </w:tabs>
        <w:jc w:val="both"/>
        <w:rPr/>
      </w:pPr>
      <w:r>
        <w:rPr>
          <w:lang w:val="sr-CS"/>
        </w:rPr>
        <w:tab/>
        <w:t>Господине министре, нерешавање системских проблема у правосуђу производи ове последице, а Србија се по броју жалби Европском суду за људска права налази на четвртом месту иза Русије, Турске и Албаније. Мислим да је то довољно.</w:t>
      </w:r>
    </w:p>
    <w:p>
      <w:pPr>
        <w:pStyle w:val="Normal"/>
        <w:tabs>
          <w:tab w:val="clear" w:pos="720"/>
          <w:tab w:val="left" w:pos="1418" w:leader="none"/>
        </w:tabs>
        <w:jc w:val="both"/>
        <w:rPr>
          <w:lang w:val="sr-CS"/>
        </w:rPr>
      </w:pPr>
      <w:r>
        <w:rPr>
          <w:lang w:val="sr-CS"/>
        </w:rPr>
        <w:tab/>
        <w:t>ПРЕДСЕДАВАЈУЋИ: Господине министре, пошто је време за паузу…</w:t>
      </w:r>
    </w:p>
    <w:p>
      <w:pPr>
        <w:pStyle w:val="Normal"/>
        <w:tabs>
          <w:tab w:val="clear" w:pos="720"/>
          <w:tab w:val="left" w:pos="1418" w:leader="none"/>
        </w:tabs>
        <w:jc w:val="both"/>
        <w:rPr>
          <w:lang w:val="sr-CS"/>
        </w:rPr>
      </w:pPr>
      <w:r>
        <w:rPr>
          <w:lang w:val="sr-CS"/>
        </w:rPr>
        <w:tab/>
        <w:t xml:space="preserve">НИКОЛА СЕЛАКОВИЋ: После паузе. </w:t>
      </w:r>
    </w:p>
    <w:p>
      <w:pPr>
        <w:pStyle w:val="Normal"/>
        <w:tabs>
          <w:tab w:val="clear" w:pos="720"/>
          <w:tab w:val="left" w:pos="1418" w:leader="none"/>
        </w:tabs>
        <w:jc w:val="both"/>
        <w:rPr>
          <w:lang w:val="sr-CS"/>
        </w:rPr>
      </w:pPr>
      <w:r>
        <w:rPr>
          <w:lang w:val="sr-CS"/>
        </w:rPr>
        <w:tab/>
        <w:t xml:space="preserve">ПРЕДСЕДАВАЈУЋИ: Поштовани народни посланици, сагласно члану 87. став 1. Пословника Народне скупштине, одређујем редовну паузу у трајању од  једног сата. </w:t>
      </w:r>
    </w:p>
    <w:p>
      <w:pPr>
        <w:pStyle w:val="Normal"/>
        <w:tabs>
          <w:tab w:val="clear" w:pos="720"/>
          <w:tab w:val="left" w:pos="1418" w:leader="none"/>
        </w:tabs>
        <w:jc w:val="both"/>
        <w:rPr>
          <w:lang w:val="sr-CS"/>
        </w:rPr>
      </w:pPr>
      <w:r>
        <w:rPr>
          <w:lang w:val="sr-CS"/>
        </w:rPr>
        <w:tab/>
        <w:t>Са радом настављамо у 15,05 часова.</w:t>
      </w:r>
    </w:p>
    <w:p>
      <w:pPr>
        <w:pStyle w:val="Normal"/>
        <w:tabs>
          <w:tab w:val="clear" w:pos="720"/>
          <w:tab w:val="left" w:pos="1418" w:leader="none"/>
        </w:tabs>
        <w:jc w:val="center"/>
        <w:rPr/>
      </w:pPr>
      <w:r>
        <w:rPr>
          <w:lang w:val="sr-CS"/>
        </w:rPr>
        <w:t>(После паузе – 15.05)</w:t>
      </w:r>
    </w:p>
    <w:p>
      <w:pPr>
        <w:pStyle w:val="Normal"/>
        <w:tabs>
          <w:tab w:val="clear" w:pos="720"/>
          <w:tab w:val="left" w:pos="1418" w:leader="none"/>
        </w:tabs>
        <w:jc w:val="both"/>
        <w:rPr>
          <w:lang w:val="sr-CS"/>
        </w:rPr>
      </w:pPr>
      <w:r>
        <w:rPr>
          <w:lang w:val="sr-CS"/>
        </w:rPr>
        <w:tab/>
        <w:t>ПРЕДСЕДАВАЈУЋА (Весна Ковач): Настављамо са радом.</w:t>
      </w:r>
    </w:p>
    <w:p>
      <w:pPr>
        <w:pStyle w:val="Normal"/>
        <w:tabs>
          <w:tab w:val="clear" w:pos="720"/>
          <w:tab w:val="left" w:pos="1418" w:leader="none"/>
        </w:tabs>
        <w:jc w:val="both"/>
        <w:rPr>
          <w:lang w:val="sr-CS"/>
        </w:rPr>
      </w:pPr>
      <w:r>
        <w:rPr>
          <w:lang w:val="sr-CS"/>
        </w:rPr>
        <w:tab/>
        <w:t>Реч има министар Никола Селаковић.</w:t>
      </w:r>
    </w:p>
    <w:p>
      <w:pPr>
        <w:pStyle w:val="Normal"/>
        <w:tabs>
          <w:tab w:val="clear" w:pos="720"/>
          <w:tab w:val="left" w:pos="1418" w:leader="none"/>
        </w:tabs>
        <w:jc w:val="both"/>
        <w:rPr>
          <w:lang w:val="sr-CS"/>
        </w:rPr>
      </w:pPr>
      <w:r>
        <w:rPr>
          <w:lang w:val="sr-CS"/>
        </w:rPr>
        <w:tab/>
        <w:t xml:space="preserve">НИКОЛА СЕЛАКОВИЋ: Уважена председавајућа, даме и господо народни посланици, да наставимо од малопре. Заиста је битно када се критикује нечији рад и када се прича о неким лошим резултатима, па између осталог и о броју представки које су грађани Србије поднели Европском суду за заштиту људских права, да ли говорите о цифри од 10, 12, 13 или 17 хиљада. </w:t>
      </w:r>
    </w:p>
    <w:p>
      <w:pPr>
        <w:pStyle w:val="Normal"/>
        <w:tabs>
          <w:tab w:val="clear" w:pos="720"/>
          <w:tab w:val="left" w:pos="1418" w:leader="none"/>
        </w:tabs>
        <w:jc w:val="both"/>
        <w:rPr/>
      </w:pPr>
      <w:r>
        <w:rPr>
          <w:lang w:val="sr-CS"/>
        </w:rPr>
        <w:tab/>
        <w:t>Жалосна је чињеница да уопште толики број представки постоји и да постоји једна тенденција раста тог броја представки пред Европским судом за људска права, а које долазе из Србије и које су показатељи лошег рада нашег правосуђа.</w:t>
      </w:r>
    </w:p>
    <w:p>
      <w:pPr>
        <w:pStyle w:val="Normal"/>
        <w:tabs>
          <w:tab w:val="clear" w:pos="720"/>
          <w:tab w:val="left" w:pos="1418" w:leader="none"/>
        </w:tabs>
        <w:jc w:val="both"/>
        <w:rPr>
          <w:lang w:val="sr-CS"/>
        </w:rPr>
      </w:pPr>
      <w:r>
        <w:rPr>
          <w:lang w:val="sr-CS"/>
        </w:rPr>
        <w:tab/>
        <w:t>Међутим, оно што је много битније јесте што овај Предлог закона о уређењу судова заиста уводи један механизам који има шансу да постане ефикасно средство смањења, односно редукције тог броја.</w:t>
      </w:r>
    </w:p>
    <w:p>
      <w:pPr>
        <w:pStyle w:val="Normal"/>
        <w:tabs>
          <w:tab w:val="clear" w:pos="720"/>
          <w:tab w:val="left" w:pos="1418" w:leader="none"/>
        </w:tabs>
        <w:jc w:val="both"/>
        <w:rPr>
          <w:lang w:val="sr-CS"/>
        </w:rPr>
      </w:pPr>
      <w:r>
        <w:rPr>
          <w:lang w:val="sr-CS"/>
        </w:rPr>
        <w:tab/>
        <w:t xml:space="preserve">Било је речи о преузимању одговорности. Да, и те како смо преузели одговорност. Предложили смо тај механизам. Лично сам присуствовао годишњем заседању Венецијанске комисије када се говорило, односно када је изношена експертиза поводом наших тада нацрта закона. Речено је да то може да буде ефикасан систем, али се треба добро припремити за његову примену. Због тога је за захтев за повреду права на суђење у разумном року стављено да не почиње да се примењује од 1. јануара следеће године, већ је остављен нешто дужи рок за његову примену. </w:t>
      </w:r>
    </w:p>
    <w:p>
      <w:pPr>
        <w:pStyle w:val="Normal"/>
        <w:tabs>
          <w:tab w:val="clear" w:pos="720"/>
          <w:tab w:val="left" w:pos="1418" w:leader="none"/>
        </w:tabs>
        <w:jc w:val="both"/>
        <w:rPr>
          <w:lang w:val="sr-CS"/>
        </w:rPr>
      </w:pPr>
      <w:r>
        <w:rPr>
          <w:lang w:val="sr-CS"/>
        </w:rPr>
        <w:tab/>
        <w:t>Шта је аутономија АП Војводине, то је дефинисано Уставом Републике Србије. Ја сам ту одредбу члана 183. и цитирао. Јасно је да је наш уставотворац направио јасну разлику између аутономних покрајина које постоје у нашем правном систему. Већ у преамбули Устава стоји да АП Косово и Метохија ужива положај суштинске аутономије и у томе се тај положај разликује од положаја друге аутономне покрајине.</w:t>
      </w:r>
    </w:p>
    <w:p>
      <w:pPr>
        <w:pStyle w:val="Normal"/>
        <w:tabs>
          <w:tab w:val="clear" w:pos="720"/>
          <w:tab w:val="left" w:pos="1418" w:leader="none"/>
        </w:tabs>
        <w:jc w:val="both"/>
        <w:rPr>
          <w:lang w:val="sr-CS"/>
        </w:rPr>
      </w:pPr>
      <w:r>
        <w:rPr>
          <w:lang w:val="sr-CS"/>
        </w:rPr>
        <w:tab/>
        <w:t>Мислим да нема потребе да даље одговарам на оне оптужбе и квалификације које су изнете у наступима претходника. Захваљујем.</w:t>
      </w:r>
    </w:p>
    <w:p>
      <w:pPr>
        <w:pStyle w:val="Normal"/>
        <w:tabs>
          <w:tab w:val="clear" w:pos="720"/>
          <w:tab w:val="left" w:pos="1418" w:leader="none"/>
        </w:tabs>
        <w:jc w:val="both"/>
        <w:rPr>
          <w:lang w:val="sr-CS"/>
        </w:rPr>
      </w:pPr>
      <w:r>
        <w:rPr>
          <w:lang w:val="sr-CS"/>
        </w:rPr>
        <w:tab/>
        <w:t>ПРЕДСЕДАВАЈУЋА: Хвала.</w:t>
      </w:r>
    </w:p>
    <w:p>
      <w:pPr>
        <w:pStyle w:val="Normal"/>
        <w:tabs>
          <w:tab w:val="clear" w:pos="720"/>
          <w:tab w:val="left" w:pos="1418" w:leader="none"/>
        </w:tabs>
        <w:jc w:val="both"/>
        <w:rPr>
          <w:lang w:val="sr-CS"/>
        </w:rPr>
      </w:pPr>
      <w:r>
        <w:rPr>
          <w:lang w:val="sr-CS"/>
        </w:rPr>
        <w:tab/>
        <w:t>Реч има народни посланик Милисав Петронијевић.</w:t>
      </w:r>
    </w:p>
    <w:p>
      <w:pPr>
        <w:pStyle w:val="Normal"/>
        <w:tabs>
          <w:tab w:val="clear" w:pos="720"/>
          <w:tab w:val="left" w:pos="1418" w:leader="none"/>
        </w:tabs>
        <w:jc w:val="both"/>
        <w:rPr/>
      </w:pPr>
      <w:r>
        <w:rPr>
          <w:lang w:val="sr-CS"/>
        </w:rPr>
        <w:tab/>
        <w:t>МИЛИСАВ ПЕТРОНИЈЕВИЋ: Поштована председавајућа, господине министре са сарадницима, даме и господо народни посланици, предложене измене и допуне закона о уређењу судова, судијама, о јавним тужилаштвима и Предлог закона о седиштима и подручјима судова и јавних тужилаштава, потпуно сам сагласан са једном реченицом министра, чине једну целину која има за циљ да створи законски основ за ефикасније суђење, за ефикаснији рад судова, а оно што мислим да је још важније, за ефикасније остваривање права грађана.</w:t>
      </w:r>
    </w:p>
    <w:p>
      <w:pPr>
        <w:pStyle w:val="Normal"/>
        <w:tabs>
          <w:tab w:val="clear" w:pos="720"/>
          <w:tab w:val="left" w:pos="1418" w:leader="none"/>
        </w:tabs>
        <w:jc w:val="both"/>
        <w:rPr/>
      </w:pPr>
      <w:r>
        <w:rPr>
          <w:lang w:val="sr-CS"/>
        </w:rPr>
        <w:tab/>
        <w:t>Предложеним законима Влада и надлежно министарство нам исказују намеру, исказују нам правац и одређују циљ који се жели постићи, да се успостави ефикасна и економична мрежа да би се обезбедило право на правично суђење, право на суђење у разумном року, једноставнији и бржи приступ поступку пред правосудним органима, ефикасан и олакшан приступ суду као приступу правди сваког грађанина, боља организација рада и смањење трошкова правосуђа, уједначавање судске праксе и остваривање равноправности грађана у том смислу, смањење заостатака у решавању предмета, равномернија оптерећености судова и судија, смањење судских трошкова, ефикасније и брже доношењу одлуке, односно подизање квалитета одлука.</w:t>
      </w:r>
    </w:p>
    <w:p>
      <w:pPr>
        <w:pStyle w:val="Normal"/>
        <w:tabs>
          <w:tab w:val="clear" w:pos="720"/>
          <w:tab w:val="left" w:pos="1418" w:leader="none"/>
        </w:tabs>
        <w:jc w:val="both"/>
        <w:rPr>
          <w:lang w:val="sr-CS"/>
        </w:rPr>
      </w:pPr>
      <w:r>
        <w:rPr>
          <w:lang w:val="sr-CS"/>
        </w:rPr>
        <w:tab/>
        <w:t xml:space="preserve">Мислимо да ти циљеви, те намере, тај правац заслужују апсолутну подршку и посланичка група СПС ће подржати и намеру и правац и циљеве који се желе достићи, а опет све да би се обезбедила она фундаментална права грађана, право на приступ правди, право на суђење у разумном року и право на правично суђење. Дакле, циљеви, намере, правац имају нашу апсолутну подршку. </w:t>
      </w:r>
    </w:p>
    <w:p>
      <w:pPr>
        <w:pStyle w:val="Normal"/>
        <w:tabs>
          <w:tab w:val="clear" w:pos="720"/>
          <w:tab w:val="left" w:pos="1418" w:leader="none"/>
        </w:tabs>
        <w:jc w:val="both"/>
        <w:rPr/>
      </w:pPr>
      <w:r>
        <w:rPr>
          <w:lang w:val="sr-CS"/>
        </w:rPr>
        <w:tab/>
        <w:t>Велики проблем са којим се суочава правосудни систем код нас огледа се, између осталог, у неколико по мени битних ствари о којима ћу нешто рећи. Указано је на нефункционалну мрежу, указано је на неједнаку оптерећеност, указано је на неуједначену судску праксу, неравноправан приступ судовима, на неједнакост грађана и странака, правну несигурност, неефикасност, велике заостатке у старим предметима. Све то негативно утиче на принципе правне државе и владавину права. Зато овим претходним намерама, правцу и циљевима додајем још један, а то је вратити поверење у правосудни систем.</w:t>
      </w:r>
    </w:p>
    <w:p>
      <w:pPr>
        <w:pStyle w:val="Normal"/>
        <w:tabs>
          <w:tab w:val="clear" w:pos="720"/>
          <w:tab w:val="left" w:pos="1418" w:leader="none"/>
        </w:tabs>
        <w:jc w:val="both"/>
        <w:rPr>
          <w:lang w:val="sr-CS"/>
        </w:rPr>
      </w:pPr>
      <w:r>
        <w:rPr>
          <w:lang w:val="sr-CS"/>
        </w:rPr>
        <w:tab/>
        <w:t>Изнећу неколико чињеница о важности решавања ових питања, па рецимо, када је у питању суђење у разумном року, користим податке које сте ви овде навели Европског суда за људска права за 2011. годину 6.750 предмета. Највећи број односи се на то. Уставни суд 2012. године од 2.587 одлука, у 2.112 утврђена је повреда права, а највише повреда на суђење у разумном року. То говори колики је значај ући у решавање ових проблема.</w:t>
      </w:r>
    </w:p>
    <w:p>
      <w:pPr>
        <w:pStyle w:val="Normal"/>
        <w:tabs>
          <w:tab w:val="clear" w:pos="720"/>
          <w:tab w:val="left" w:pos="1418" w:leader="none"/>
        </w:tabs>
        <w:jc w:val="both"/>
        <w:rPr>
          <w:lang w:val="sr-CS"/>
        </w:rPr>
      </w:pPr>
      <w:r>
        <w:rPr>
          <w:lang w:val="sr-CS"/>
        </w:rPr>
        <w:tab/>
        <w:t xml:space="preserve">Оно што је такође карактеристика наших судова, то је велики број нерешених предмета, скоро 60% старих предмета, ако је у Србији 1.647.349, са повећањем у односу на 2011. годину, истичем овај податак због следећег, на чему ћемо се највише задржати, а то је да су највећи проценат старих предмета имали основни судови, скоро сваки други нерешен предмет или имали су 44,65%. Све ово говори о потреби да се предузму мере да се та питања решавају. </w:t>
      </w:r>
    </w:p>
    <w:p>
      <w:pPr>
        <w:pStyle w:val="Normal"/>
        <w:tabs>
          <w:tab w:val="clear" w:pos="720"/>
          <w:tab w:val="left" w:pos="1418" w:leader="none"/>
        </w:tabs>
        <w:jc w:val="both"/>
        <w:rPr>
          <w:lang w:val="sr-CS"/>
        </w:rPr>
      </w:pPr>
      <w:r>
        <w:rPr>
          <w:lang w:val="sr-CS"/>
        </w:rPr>
        <w:tab/>
        <w:t>Још један присутан проблем са којим се суочавамо је проблем неједнаког оптерећења судова, односно судија. Према подацима које сте ви овде навели, просечан прилив предмета је од 31 до 178, па 5,7 пута постаје разлика.</w:t>
      </w:r>
    </w:p>
    <w:p>
      <w:pPr>
        <w:pStyle w:val="Normal"/>
        <w:tabs>
          <w:tab w:val="clear" w:pos="720"/>
          <w:tab w:val="left" w:pos="1418" w:leader="none"/>
        </w:tabs>
        <w:jc w:val="both"/>
        <w:rPr>
          <w:lang w:val="sr-CS"/>
        </w:rPr>
      </w:pPr>
      <w:r>
        <w:rPr>
          <w:lang w:val="sr-CS"/>
        </w:rPr>
        <w:tab/>
        <w:t>Морам да кажем да је то питање које је веома озбиљно јер није поштено и према оним судијама који имају 178 предмета, не доводећи у питање ниједног другог судију. Та питања заслужују да се нађу у поступку решавања.</w:t>
      </w:r>
    </w:p>
    <w:p>
      <w:pPr>
        <w:pStyle w:val="Normal"/>
        <w:tabs>
          <w:tab w:val="clear" w:pos="720"/>
          <w:tab w:val="left" w:pos="1418" w:leader="none"/>
        </w:tabs>
        <w:jc w:val="both"/>
        <w:rPr>
          <w:lang w:val="sr-CS"/>
        </w:rPr>
      </w:pPr>
      <w:r>
        <w:rPr>
          <w:lang w:val="sr-CS"/>
        </w:rPr>
        <w:tab/>
        <w:t>Изнели сте један податак да Други основни суд у Београду је тај који је имао највећи прилив, просечно 178 предмета. Ја ћу само додати да Први и Други суд у Београду, по досадашњем начину организовања, имају трећину укупних предмета у Србији.</w:t>
      </w:r>
    </w:p>
    <w:p>
      <w:pPr>
        <w:pStyle w:val="Normal"/>
        <w:tabs>
          <w:tab w:val="clear" w:pos="720"/>
          <w:tab w:val="left" w:pos="1418" w:leader="none"/>
        </w:tabs>
        <w:jc w:val="both"/>
        <w:rPr/>
      </w:pPr>
      <w:r>
        <w:rPr>
          <w:lang w:val="sr-CS"/>
        </w:rPr>
        <w:tab/>
        <w:t>Зашто сам све ово изнео? Да бих рекао према судијама поштену једну реченицу. То су судије које су имале највећи просечан прилив, рецимо Други основни суд, па Први. Они имају и највише просечно решених предмета, али, нажалост, због великог броја предмета, они имају лошу ажурност. Зашто ово напомињем? Зато што територија за коју су основани и број становника су не велики, него огромни.</w:t>
      </w:r>
    </w:p>
    <w:p>
      <w:pPr>
        <w:pStyle w:val="Normal"/>
        <w:tabs>
          <w:tab w:val="clear" w:pos="720"/>
          <w:tab w:val="left" w:pos="1418" w:leader="none"/>
        </w:tabs>
        <w:jc w:val="both"/>
        <w:rPr/>
      </w:pPr>
      <w:r>
        <w:rPr>
          <w:lang w:val="sr-CS"/>
        </w:rPr>
        <w:tab/>
        <w:t>Београд је имао два суда за површину од 3.227 километара квадратних и скоро два милиона становника. У таквим условима, када нема довољно ни судница, ни простора, када суђење мора да се одложи итд, то показује да један од великих проблема је и гломазност суда. Упозорио сам и приликом прошлог доношења закона, упозоравам и сада, а само онај о коме сте говорили данас у једном тренутку, а то је Други основни суд, обухватао је подручје од 2000 квадратних километара.</w:t>
      </w:r>
    </w:p>
    <w:p>
      <w:pPr>
        <w:pStyle w:val="Normal"/>
        <w:tabs>
          <w:tab w:val="clear" w:pos="720"/>
          <w:tab w:val="left" w:pos="1418" w:leader="none"/>
        </w:tabs>
        <w:jc w:val="both"/>
        <w:rPr/>
      </w:pPr>
      <w:r>
        <w:rPr>
          <w:lang w:val="sr-CS"/>
        </w:rPr>
        <w:tab/>
        <w:t>Знате, када се помене Београд, људи обично мисле да је то овај централни део, који је између трамвајских шина у кругу двојке, а Београд се простире 80 километара јужно до Љига и 40 километара северно. Дакле, огромно пространство, огромна територија и огроман број становника.</w:t>
      </w:r>
    </w:p>
    <w:p>
      <w:pPr>
        <w:pStyle w:val="Normal"/>
        <w:tabs>
          <w:tab w:val="clear" w:pos="720"/>
          <w:tab w:val="left" w:pos="1418" w:leader="none"/>
        </w:tabs>
        <w:jc w:val="both"/>
        <w:rPr>
          <w:lang w:val="sr-CS"/>
        </w:rPr>
      </w:pPr>
      <w:r>
        <w:rPr>
          <w:lang w:val="sr-CS"/>
        </w:rPr>
        <w:tab/>
        <w:t>И тада сам рекао и сада, највеће промене тада су извршене управо у Београду са девет на два основна суда.</w:t>
      </w:r>
    </w:p>
    <w:p>
      <w:pPr>
        <w:pStyle w:val="Normal"/>
        <w:tabs>
          <w:tab w:val="clear" w:pos="720"/>
          <w:tab w:val="left" w:pos="1418" w:leader="none"/>
        </w:tabs>
        <w:jc w:val="both"/>
        <w:rPr>
          <w:lang w:val="sr-CS"/>
        </w:rPr>
      </w:pPr>
      <w:r>
        <w:rPr>
          <w:lang w:val="sr-CS"/>
        </w:rPr>
        <w:tab/>
        <w:t>Оно што желим одмах да кажем када је тај део у питању, конкретно седиште и подручја судова и тужилаштава, ту је учињен напредак и желим да подржим и похвалим то. Први, Други и Трећи суд. Дакле, три суда за градско подручје и три суда за, како ми то кажемо, приградско подручје.</w:t>
      </w:r>
    </w:p>
    <w:p>
      <w:pPr>
        <w:pStyle w:val="Normal"/>
        <w:tabs>
          <w:tab w:val="clear" w:pos="720"/>
          <w:tab w:val="left" w:pos="1418" w:leader="none"/>
        </w:tabs>
        <w:jc w:val="both"/>
        <w:rPr/>
      </w:pPr>
      <w:r>
        <w:rPr>
          <w:lang w:val="sr-CS"/>
        </w:rPr>
        <w:tab/>
        <w:t>Желим просто да вам скренем пажњу, уз подршку том решењу, и Први, и Други и Трећи суд мораће да се прате и даље, јер и један, и други и трећи имају преко пола милиона становника. Додуше, много је боље него што је било, али и даље преко пола милиона становника. Треба да подржим једну вашу реченицу коју сте данас, чини ми се, успут рекли – ово је први корак на спровођењу стратегије. Желим да кажем и да скренем пажњу на онај други део ваше реченице - која када се усвоји, већ сутра мора да се прати колико ће дати ефекте то решење да бисмо одмах предлагали промене и слично томе. Дакле, ова три преко 500.000.</w:t>
      </w:r>
    </w:p>
    <w:p>
      <w:pPr>
        <w:pStyle w:val="Normal"/>
        <w:tabs>
          <w:tab w:val="clear" w:pos="720"/>
          <w:tab w:val="left" w:pos="1418" w:leader="none"/>
        </w:tabs>
        <w:jc w:val="both"/>
        <w:rPr/>
      </w:pPr>
      <w:r>
        <w:rPr>
          <w:lang w:val="sr-CS"/>
        </w:rPr>
        <w:tab/>
        <w:t>Формиран је један суд за Лазаревац, за Обреновац, који су градови са 60.000, 70.000 становника, потпуне целине и један Младеновац са судском јединицом за Сопот и Барајево. Мислим да ту није било потребно поређење Кањиже и Сопота, иако су појединачно са приближним бројем становника, јер је ово судска јединица за две општине, и Сопот и Барајево. Када се то сабере, то је 50.000 становника. То је огромна територија, негде око 500 и нешто квадрата. То је 12.000 викенд кућа које такође имају неку потребу за судском заштитом, те према томе има пуно основа и желим да подржим тај ваш приступ, иако сматрам да треба у даљем раду тражити решења и стварати могућности да Сопот буде суд, јер је то најстарији суд у Београду, формиран пре два века одлуком Књаза Милоша 1827. године са огромном територијом. Две општине би покривао.</w:t>
      </w:r>
    </w:p>
    <w:p>
      <w:pPr>
        <w:pStyle w:val="Normal"/>
        <w:tabs>
          <w:tab w:val="clear" w:pos="720"/>
          <w:tab w:val="left" w:pos="1418" w:leader="none"/>
        </w:tabs>
        <w:jc w:val="both"/>
        <w:rPr>
          <w:lang w:val="sr-CS"/>
        </w:rPr>
      </w:pPr>
      <w:r>
        <w:rPr>
          <w:lang w:val="sr-CS"/>
        </w:rPr>
        <w:tab/>
        <w:t>Такође вас упућујем на то да треба наставити са тражењем могућности за и друге општине, пре свега за Гроцку. И сами сте то поменули. Има око 100.000 становника. Мислимо да има свих услова да се ствара могућност да имају свој суд.</w:t>
      </w:r>
    </w:p>
    <w:p>
      <w:pPr>
        <w:pStyle w:val="Normal"/>
        <w:tabs>
          <w:tab w:val="clear" w:pos="720"/>
          <w:tab w:val="left" w:pos="1418" w:leader="none"/>
        </w:tabs>
        <w:jc w:val="both"/>
        <w:rPr>
          <w:lang w:val="sr-CS"/>
        </w:rPr>
      </w:pPr>
      <w:r>
        <w:rPr>
          <w:lang w:val="sr-CS"/>
        </w:rPr>
        <w:tab/>
        <w:t>Хоћу да кажем да јесте велики напредак и ми ћемо то подржати, али исто тако желим да вам скренем пажњу да има неких уважавајућих критеријума које сте дали, и основних и допунских, за формирање суда, односно судске јединице. Да их не читам сада овде, детаљно су тамо разрађени, од броја становника, од смештајних капацитета, могућности за развој, разуђеност општина итд, поред основних критеријума броја предмета.</w:t>
      </w:r>
    </w:p>
    <w:p>
      <w:pPr>
        <w:pStyle w:val="Normal"/>
        <w:tabs>
          <w:tab w:val="clear" w:pos="720"/>
          <w:tab w:val="left" w:pos="1418" w:leader="none"/>
        </w:tabs>
        <w:jc w:val="both"/>
        <w:rPr>
          <w:lang w:val="sr-CS"/>
        </w:rPr>
      </w:pPr>
      <w:r>
        <w:rPr>
          <w:lang w:val="sr-CS"/>
        </w:rPr>
        <w:tab/>
        <w:t xml:space="preserve">Желим да вас упозорим у смислу подршке овим циљевима о којима сам говорио, да треба имати у виду још нешто међу овим критеријумима за које сматрам да је најважније то да се не наруши доступност правде свим грађанима, да им у потпуности буде омогућен приступ суду. То је, по мени, главни критеријум. </w:t>
      </w:r>
    </w:p>
    <w:p>
      <w:pPr>
        <w:pStyle w:val="Normal"/>
        <w:tabs>
          <w:tab w:val="clear" w:pos="720"/>
          <w:tab w:val="left" w:pos="1418" w:leader="none"/>
        </w:tabs>
        <w:jc w:val="both"/>
        <w:rPr/>
      </w:pPr>
      <w:r>
        <w:rPr>
          <w:lang w:val="sr-CS"/>
        </w:rPr>
        <w:tab/>
        <w:t xml:space="preserve">Поштујући све ове критеријуме за које сматрам да су поштени, мислим да треба да имамо у виду да у малим општинама суд није само орган судске власти, већ то је један посебан феномен који је веома значајан за ту општину, јер окупља око себе образоване људе са свим оним категоријама које га чине. Одласком одатле средина се празни и врши се притисак на центре и онда долазимо у ситуацију да поново добијамо огромне, односно гломазне судове. </w:t>
      </w:r>
    </w:p>
    <w:p>
      <w:pPr>
        <w:pStyle w:val="Normal"/>
        <w:tabs>
          <w:tab w:val="clear" w:pos="720"/>
          <w:tab w:val="left" w:pos="1418" w:leader="none"/>
        </w:tabs>
        <w:jc w:val="both"/>
        <w:rPr>
          <w:lang w:val="sr-CS"/>
        </w:rPr>
      </w:pPr>
      <w:r>
        <w:rPr>
          <w:lang w:val="sr-CS"/>
        </w:rPr>
        <w:tab/>
        <w:t xml:space="preserve">Подржавајући ваш предлог око седишта и подручја судова, позивам вас још једном да добро погледате сваки предлог. И ми смо уложили неке амандмане с циљем да бисмо вас подржали у правцу, намерама и циљевима. Понудили смо конкретна решења која не доводе у питање то, а могу да помогну да закон буде применљив у наредном периоду. </w:t>
      </w:r>
    </w:p>
    <w:p>
      <w:pPr>
        <w:pStyle w:val="Normal"/>
        <w:tabs>
          <w:tab w:val="clear" w:pos="720"/>
          <w:tab w:val="left" w:pos="1418" w:leader="none"/>
        </w:tabs>
        <w:jc w:val="both"/>
        <w:rPr/>
      </w:pPr>
      <w:r>
        <w:rPr>
          <w:lang w:val="sr-CS"/>
        </w:rPr>
        <w:tab/>
        <w:t xml:space="preserve">Нећу вам сада одузимати време у односу на те детаље. Само скрећем пажњу да треба погледати сваки од њих, јер чини ми се да, колико год да има доста позитивних разлога, подршке за повећање броја основних судова, велики број општина је остао без суда. Дозволите, нека то буде стари начин размишљања, најбоље решење је, наравно, ако постоје економске могућности, да свака општина има свој суд. То је најбоље решење. Тада је приступ суду најбољи. </w:t>
      </w:r>
    </w:p>
    <w:p>
      <w:pPr>
        <w:pStyle w:val="Normal"/>
        <w:tabs>
          <w:tab w:val="clear" w:pos="720"/>
          <w:tab w:val="left" w:pos="1418" w:leader="none"/>
        </w:tabs>
        <w:jc w:val="both"/>
        <w:rPr/>
      </w:pPr>
      <w:r>
        <w:rPr/>
        <w:tab/>
      </w:r>
      <w:r>
        <w:rPr>
          <w:lang w:val="sr-CS"/>
        </w:rPr>
        <w:t>Али, уз ту подршку, молим вас још једном да погледате да ли је добро да 47 општина остане без судије и судске јединице. Уважавајући све оно о чему сте говорили, све из разлога да доношењем ових закона обезбедимо што већу подршку да би оно што је важно било применљиво у наредном периоду. Наравно, говорићемо о томе конкретно када буду амандмани.</w:t>
      </w:r>
    </w:p>
    <w:p>
      <w:pPr>
        <w:pStyle w:val="Normal"/>
        <w:tabs>
          <w:tab w:val="clear" w:pos="720"/>
          <w:tab w:val="left" w:pos="1418" w:leader="none"/>
        </w:tabs>
        <w:jc w:val="both"/>
        <w:rPr>
          <w:lang w:val="sr-CS"/>
        </w:rPr>
      </w:pPr>
      <w:r>
        <w:rPr>
          <w:lang w:val="sr-CS"/>
        </w:rPr>
        <w:tab/>
        <w:t xml:space="preserve">Желим са неколико речи да се задржим на ова три наредна закона. Када је у питању закон о изменама Закона о уређењу судова, желим да истакнем онај први део у којем се говори о заштити права на суђење у разумном року, о томе сте детаљно говорили, а све због оних података о којима сам говорио малопре, колико имамо нерешених предмета итд. Дакле, ту могућност да у оквиру судског система се брже и ефикасније одреагује, да би се скратио тај рок. И не само тај. </w:t>
      </w:r>
    </w:p>
    <w:p>
      <w:pPr>
        <w:pStyle w:val="Normal"/>
        <w:tabs>
          <w:tab w:val="clear" w:pos="720"/>
          <w:tab w:val="left" w:pos="1418" w:leader="none"/>
        </w:tabs>
        <w:jc w:val="both"/>
        <w:rPr/>
      </w:pPr>
      <w:r>
        <w:rPr>
          <w:lang w:val="sr-CS"/>
        </w:rPr>
        <w:tab/>
        <w:t xml:space="preserve">Када је у питању суђење у разумном року, тога имамо и код Закона о судијама, где се говори о томе да чак и у делу да судија може бити у прилици да плати накнаду штете, ако је он намерно довео до тога, па чак и да може да му се одузме предмет, под одређеним условима, наравно, а све у циљу да би се обезбедила ефикасност суђења. Све ово напомињем само на правцу онога о чему сам говорио, који су проблеми и зашто тако треба да их решавамо. </w:t>
      </w:r>
    </w:p>
    <w:p>
      <w:pPr>
        <w:pStyle w:val="Normal"/>
        <w:tabs>
          <w:tab w:val="clear" w:pos="720"/>
          <w:tab w:val="left" w:pos="1418" w:leader="none"/>
        </w:tabs>
        <w:jc w:val="both"/>
        <w:rPr>
          <w:lang w:val="sr-CS"/>
        </w:rPr>
      </w:pPr>
      <w:r>
        <w:rPr>
          <w:lang w:val="sr-CS"/>
        </w:rPr>
        <w:tab/>
        <w:t xml:space="preserve">Када је у питању накнада штете и дисциплински прекршај због намерног утицаја судије на суђење у разумном року, све је то врло прецизно и ограђено. Значи, ако је судија намерно то урадио, ако нису утицале објективне околности на то него је судија из немара довео до тога, ми то подржавамо. </w:t>
      </w:r>
    </w:p>
    <w:p>
      <w:pPr>
        <w:pStyle w:val="Normal"/>
        <w:tabs>
          <w:tab w:val="clear" w:pos="720"/>
          <w:tab w:val="left" w:pos="1418" w:leader="none"/>
        </w:tabs>
        <w:jc w:val="both"/>
        <w:rPr/>
      </w:pPr>
      <w:r>
        <w:rPr>
          <w:lang w:val="sr-CS"/>
        </w:rPr>
        <w:tab/>
        <w:t xml:space="preserve">Али, истовремено, не може држава да се аболира од тога. Неко штету мора да плати. Ако није судија, ко је? Или у предлагању решења које ће довести до тога да не буде та могућност, или неко у ланцу ко је то направио. Дакле, не може да се деси да нико није крив, штета огромна, паре огромне, а истовремено гледамо како да уштедимо неки динар. </w:t>
      </w:r>
    </w:p>
    <w:p>
      <w:pPr>
        <w:pStyle w:val="Normal"/>
        <w:tabs>
          <w:tab w:val="clear" w:pos="720"/>
          <w:tab w:val="left" w:pos="1418" w:leader="none"/>
        </w:tabs>
        <w:jc w:val="both"/>
        <w:rPr/>
      </w:pPr>
      <w:r>
        <w:rPr>
          <w:lang w:val="sr-CS"/>
        </w:rPr>
        <w:tab/>
        <w:t>Моје питање је везано за судске јединице. Мислим да бисте требало, касније, када буде била прилика за то, мало прецизније да објасните да ће моћи да се суди и у суду и у судској јединици. Додуше, ви кажете – у одређеним предметима. Због тога „одређени предмети“, било би врло значајно тај део потпуно разјаснити. Јер, ако то буде да може да се суди, сва она суђења која су се до сада судила само у основном суду, онда је потпуно ирелевантно да ли је суд или је судска јединица. Разликоваће се у броју судија, управитељи и разне остале ствари о којима говоримо.</w:t>
      </w:r>
    </w:p>
    <w:p>
      <w:pPr>
        <w:pStyle w:val="Normal"/>
        <w:tabs>
          <w:tab w:val="clear" w:pos="720"/>
          <w:tab w:val="left" w:pos="1418" w:leader="none"/>
        </w:tabs>
        <w:jc w:val="both"/>
        <w:rPr>
          <w:lang w:val="sr-CS"/>
        </w:rPr>
      </w:pPr>
      <w:r>
        <w:rPr>
          <w:lang w:val="sr-CS"/>
        </w:rPr>
        <w:tab/>
        <w:t xml:space="preserve">Када је у питању вредновање рада судија, која је надлежна струка? Нема политике. Дакле, Високи савет судства, комисија од три члана, виши суд у смислу степен изнад. И то је добро. Као што је добра и ова транспарентност везана за предлог судија, као што је добра транспарентност везана за то да и за председника суда, као што је добро да изађе са програмом како да то унапреди, као што је добро да та транспарентност буде и када је у питању премештај судије, јер се тражи и мишљење суда одакле одлази и мишљење суда у који долази. </w:t>
      </w:r>
    </w:p>
    <w:p>
      <w:pPr>
        <w:pStyle w:val="Normal"/>
        <w:tabs>
          <w:tab w:val="clear" w:pos="720"/>
          <w:tab w:val="left" w:pos="1418" w:leader="none"/>
        </w:tabs>
        <w:jc w:val="both"/>
        <w:rPr>
          <w:lang w:val="sr-CS"/>
        </w:rPr>
      </w:pPr>
      <w:r>
        <w:rPr>
          <w:lang w:val="sr-CS"/>
        </w:rPr>
        <w:tab/>
        <w:t xml:space="preserve">(Председавајућа: Време, господине Петронијевићу.) </w:t>
      </w:r>
    </w:p>
    <w:p>
      <w:pPr>
        <w:pStyle w:val="Normal"/>
        <w:tabs>
          <w:tab w:val="clear" w:pos="720"/>
          <w:tab w:val="left" w:pos="1418" w:leader="none"/>
        </w:tabs>
        <w:jc w:val="both"/>
        <w:rPr>
          <w:lang w:val="sr-CS"/>
        </w:rPr>
      </w:pPr>
      <w:r>
        <w:rPr>
          <w:lang w:val="sr-CS"/>
        </w:rPr>
        <w:tab/>
        <w:t>Пошто ми време истиче, желео сам да укажем на неколико од ових питања, имајући у виду циљ, намере, правац којим желите да идете, шта желите да постигнете, односно, шта је ефекат. Ефекат је да грађанин осећа бољитак, да он има право на ефикасније суђење. Имајући све то у виду, ми ћемо дати подршку томе, а ово што смо предложили, нека конкретна решења, желимо само да на конкретан начин допринесемо остварењу тог циља, да би закон био примењив и да бисмо испоштовали све оне критеријуме који се морају испоштовати.</w:t>
      </w:r>
    </w:p>
    <w:p>
      <w:pPr>
        <w:pStyle w:val="Normal"/>
        <w:tabs>
          <w:tab w:val="clear" w:pos="720"/>
          <w:tab w:val="left" w:pos="1418" w:leader="none"/>
        </w:tabs>
        <w:jc w:val="both"/>
        <w:rPr>
          <w:lang w:val="sr-CS"/>
        </w:rPr>
      </w:pPr>
      <w:r>
        <w:rPr>
          <w:lang w:val="sr-CS"/>
        </w:rPr>
        <w:tab/>
        <w:t>ПРЕДСЕДАВАЈУЋА: Да ли још неко од председника односно овлашћених представника  посланичких група жели реч?</w:t>
      </w:r>
    </w:p>
    <w:p>
      <w:pPr>
        <w:pStyle w:val="Normal"/>
        <w:tabs>
          <w:tab w:val="clear" w:pos="720"/>
          <w:tab w:val="left" w:pos="1418" w:leader="none"/>
        </w:tabs>
        <w:jc w:val="both"/>
        <w:rPr>
          <w:lang w:val="sr-CS"/>
        </w:rPr>
      </w:pPr>
      <w:r>
        <w:rPr>
          <w:lang w:val="sr-CS"/>
        </w:rPr>
        <w:tab/>
        <w:t>Реч има народни посланик Борислав Стефановић.</w:t>
      </w:r>
    </w:p>
    <w:p>
      <w:pPr>
        <w:pStyle w:val="Normal"/>
        <w:tabs>
          <w:tab w:val="clear" w:pos="720"/>
          <w:tab w:val="left" w:pos="1418" w:leader="none"/>
        </w:tabs>
        <w:jc w:val="both"/>
        <w:rPr>
          <w:lang w:val="sr-CS"/>
        </w:rPr>
      </w:pPr>
      <w:r>
        <w:rPr>
          <w:lang w:val="sr-CS"/>
        </w:rPr>
        <w:tab/>
        <w:t>БОРИСЛАВ СТЕФАНОВИЋ: Поштована председавајућа, министре Селаковићу, колеге, прво да кажемо да овде имамо сет правосудних закона који, нажалост, потврђују тезу ДС изнету више пута, и вама лично министре, да је највећа загонетка у Србији данас проникнути у ваше активности и у то што сте радили, ево, скоро пола мандата.</w:t>
      </w:r>
    </w:p>
    <w:p>
      <w:pPr>
        <w:pStyle w:val="Normal"/>
        <w:tabs>
          <w:tab w:val="clear" w:pos="720"/>
          <w:tab w:val="left" w:pos="1418" w:leader="none"/>
        </w:tabs>
        <w:jc w:val="both"/>
        <w:rPr>
          <w:lang w:val="sr-CS"/>
        </w:rPr>
      </w:pPr>
      <w:r>
        <w:rPr>
          <w:lang w:val="sr-CS"/>
        </w:rPr>
        <w:tab/>
        <w:t xml:space="preserve">Морам да кажем ради истине и због тога да грађани чују шта нудите кроз овај пакет закона, да говорим речником и на начин да нас грађани разумеју. </w:t>
      </w:r>
    </w:p>
    <w:p>
      <w:pPr>
        <w:pStyle w:val="Normal"/>
        <w:tabs>
          <w:tab w:val="clear" w:pos="720"/>
          <w:tab w:val="left" w:pos="1418" w:leader="none"/>
        </w:tabs>
        <w:jc w:val="both"/>
        <w:rPr>
          <w:lang w:val="sr-CS"/>
        </w:rPr>
      </w:pPr>
      <w:r>
        <w:rPr>
          <w:lang w:val="sr-CS"/>
        </w:rPr>
        <w:tab/>
        <w:t xml:space="preserve">Дакле, поштовани грађани и даме и господо народни посланици, овим предлозима закона се ствара 66 основних судова и 23 судске јединице, што је укупно 89. До сада је било 34 основна суда и 96 судских јединица, што је укупно 130. Дакле, ви сте са 130 спустили на 89 и свели сте све на 23 судске јединице. То конкретно значи да 50 општина неће имати ни суд, нити судску јединицу. </w:t>
      </w:r>
    </w:p>
    <w:p>
      <w:pPr>
        <w:pStyle w:val="Normal"/>
        <w:tabs>
          <w:tab w:val="clear" w:pos="720"/>
          <w:tab w:val="left" w:pos="1418" w:leader="none"/>
        </w:tabs>
        <w:jc w:val="both"/>
        <w:rPr/>
      </w:pPr>
      <w:r>
        <w:rPr/>
        <w:tab/>
      </w:r>
      <w:r>
        <w:rPr>
          <w:lang w:val="sr-CS"/>
        </w:rPr>
        <w:t>То је оно што мислим да је грађанима у овом тренутку јако битно да чују и што колеге посланици и те како добро знају док разговарају са грађанима у својим општинама, ал</w:t>
      </w:r>
      <w:r>
        <w:rPr>
          <w:lang w:val="sr-RS"/>
        </w:rPr>
        <w:t>'</w:t>
      </w:r>
      <w:r>
        <w:rPr>
          <w:lang w:val="sr-CS"/>
        </w:rPr>
        <w:t xml:space="preserve"> из мени такође непознатих разлога, сада су врло стидљиви и ћуте о томе. Мислим да је то јако лоше. Ми смо у 44 општине у Србији вратили судске јединице. </w:t>
      </w:r>
    </w:p>
    <w:p>
      <w:pPr>
        <w:pStyle w:val="Normal"/>
        <w:tabs>
          <w:tab w:val="clear" w:pos="720"/>
          <w:tab w:val="left" w:pos="1418" w:leader="none"/>
        </w:tabs>
        <w:jc w:val="both"/>
        <w:rPr/>
      </w:pPr>
      <w:r>
        <w:rPr>
          <w:lang w:val="sr-CS"/>
        </w:rPr>
        <w:tab/>
        <w:t>Иначе, овим изменама Закона о седиштима и подручјима судова и јавни</w:t>
      </w:r>
      <w:r>
        <w:rPr/>
        <w:t>h</w:t>
      </w:r>
      <w:r>
        <w:rPr>
          <w:lang w:val="sr-CS"/>
        </w:rPr>
        <w:t xml:space="preserve"> тужилашт</w:t>
      </w:r>
      <w:r>
        <w:rPr/>
        <w:t>a</w:t>
      </w:r>
      <w:r>
        <w:rPr>
          <w:lang w:val="sr-CS"/>
        </w:rPr>
        <w:t>ва се повећавају трошкови грађана који ће морати да путују до неких судова, али и трошкови судија и адвоката</w:t>
      </w:r>
      <w:r>
        <w:rPr/>
        <w:t>,</w:t>
      </w:r>
      <w:r>
        <w:rPr>
          <w:lang w:val="sr-CS"/>
        </w:rPr>
        <w:t xml:space="preserve"> што може имати као последицу скупље и неефикасније судске поступке, за разлику од онога што сте ви рекли, а рекли сте све супротно. </w:t>
        <w:tab/>
      </w:r>
    </w:p>
    <w:p>
      <w:pPr>
        <w:pStyle w:val="Normal"/>
        <w:tabs>
          <w:tab w:val="clear" w:pos="720"/>
          <w:tab w:val="left" w:pos="1418" w:leader="none"/>
        </w:tabs>
        <w:jc w:val="both"/>
        <w:rPr>
          <w:lang w:val="sr-CS"/>
        </w:rPr>
      </w:pPr>
      <w:r>
        <w:rPr>
          <w:lang w:val="sr-CS"/>
        </w:rPr>
        <w:tab/>
        <w:t>Подсетићу вас министре, у више наврата у предизборној кампањи, а када сте дошли на власт сте говорили, парафразирам – шта је град без суда, шта је град без судске јединице. Знате ли ви шта значи, каже министар Селаковић, за једну варошицу у Србији да има адвоката, судију, један нормалан развој. Ви сте онемогућили 50 таквих општина у Србији да немају ни суд ни судску јединицу овим изменама.</w:t>
      </w:r>
    </w:p>
    <w:p>
      <w:pPr>
        <w:pStyle w:val="Normal"/>
        <w:tabs>
          <w:tab w:val="clear" w:pos="720"/>
          <w:tab w:val="left" w:pos="1418" w:leader="none"/>
        </w:tabs>
        <w:jc w:val="both"/>
        <w:rPr>
          <w:lang w:val="sr-CS"/>
        </w:rPr>
      </w:pPr>
      <w:r>
        <w:rPr>
          <w:lang w:val="sr-CS"/>
        </w:rPr>
        <w:tab/>
        <w:t>Истине ради, то морате рећи грађанима, све остало је ваша политичка и правна акробатика коју овде изводите да би грађани чули бројку о повећаном броју основних судова. Чињеница је у томе да 50 општина неће имати ни суд ни судску јединицу, трошкови ће се повећати јер ће људи морати да путују. То је истина и то је оно што сте ви до сада успели да урадите.</w:t>
      </w:r>
    </w:p>
    <w:p>
      <w:pPr>
        <w:pStyle w:val="Normal"/>
        <w:tabs>
          <w:tab w:val="clear" w:pos="720"/>
          <w:tab w:val="left" w:pos="1418" w:leader="none"/>
        </w:tabs>
        <w:jc w:val="both"/>
        <w:rPr/>
      </w:pPr>
      <w:r>
        <w:rPr>
          <w:lang w:val="sr-CS"/>
        </w:rPr>
        <w:tab/>
        <w:t>Иначе, овде суштински</w:t>
      </w:r>
      <w:r>
        <w:rPr/>
        <w:t>h</w:t>
      </w:r>
      <w:r>
        <w:rPr>
          <w:lang w:val="sr-CS"/>
        </w:rPr>
        <w:t xml:space="preserve"> измена нема, осим мреже судова. У много чему сте успели да потврдите многе елементе претходне реформе правосуђа за коју сте имали само речи критике. Измене су махом техничке природе, смањују се места на којима се суди, тј. смањује се број места. </w:t>
      </w:r>
    </w:p>
    <w:p>
      <w:pPr>
        <w:pStyle w:val="Normal"/>
        <w:tabs>
          <w:tab w:val="clear" w:pos="720"/>
          <w:tab w:val="left" w:pos="1418" w:leader="none"/>
        </w:tabs>
        <w:jc w:val="both"/>
        <w:rPr/>
      </w:pPr>
      <w:r>
        <w:rPr/>
        <w:tab/>
      </w:r>
      <w:r>
        <w:rPr>
          <w:lang w:val="sr-CS"/>
        </w:rPr>
        <w:t xml:space="preserve">Сем ове мреже ништа конкретно није постигнуто нити предложено, нема ништа о враћеним судијама и утицају враћених судија на функционисање правосуђа у Србији. Потврђује се да су многи елементи концепта ДС у претходном периоду били добри, јер да нису ви бисте ово све супротно урадили. </w:t>
      </w:r>
    </w:p>
    <w:p>
      <w:pPr>
        <w:pStyle w:val="Normal"/>
        <w:tabs>
          <w:tab w:val="clear" w:pos="720"/>
          <w:tab w:val="left" w:pos="1418" w:leader="none"/>
        </w:tabs>
        <w:jc w:val="both"/>
        <w:rPr/>
      </w:pPr>
      <w:r>
        <w:rPr>
          <w:lang w:val="sr-CS"/>
        </w:rPr>
        <w:tab/>
        <w:t>Овим законским изменама неће се добити ништа на брзини. У раду правосуђа меша се надлежност полиције и тужилаштва итд. мислим да бројке говоре заиста све. Окружни одбори СНС</w:t>
      </w:r>
      <w:r>
        <w:rPr/>
        <w:t xml:space="preserve"> </w:t>
      </w:r>
      <w:r>
        <w:rPr>
          <w:lang w:val="sr-RS"/>
        </w:rPr>
        <w:t>су</w:t>
      </w:r>
      <w:r>
        <w:rPr>
          <w:lang w:val="sr-CS"/>
        </w:rPr>
        <w:t xml:space="preserve">, даме и господо, по седиштима и подручјима судова правили састанке и одлучивали о томе где ће бити судови, судске јединице и тужилаштва. </w:t>
      </w:r>
    </w:p>
    <w:p>
      <w:pPr>
        <w:pStyle w:val="Normal"/>
        <w:tabs>
          <w:tab w:val="clear" w:pos="720"/>
          <w:tab w:val="left" w:pos="1418" w:leader="none"/>
        </w:tabs>
        <w:jc w:val="both"/>
        <w:rPr/>
      </w:pPr>
      <w:r>
        <w:rPr/>
        <w:tab/>
      </w:r>
      <w:r>
        <w:rPr>
          <w:lang w:val="sr-CS"/>
        </w:rPr>
        <w:t>Приметно да су у много чему кажњавани грађани у оним општинама у којима је ДС на власти. Нема никакве анализе ефекта овог што сте представили, нити трошкова, осим онога што нам ви кажете, а ви сте рекли да нема, него сте сигурно да ће бити смањење трошкова. Ми се дубоко не слажемо.</w:t>
      </w:r>
    </w:p>
    <w:p>
      <w:pPr>
        <w:pStyle w:val="Normal"/>
        <w:tabs>
          <w:tab w:val="clear" w:pos="720"/>
          <w:tab w:val="left" w:pos="1418" w:leader="none"/>
        </w:tabs>
        <w:jc w:val="both"/>
        <w:rPr>
          <w:lang w:val="sr-CS"/>
        </w:rPr>
      </w:pPr>
      <w:r>
        <w:rPr>
          <w:lang w:val="sr-CS"/>
        </w:rPr>
        <w:tab/>
        <w:t xml:space="preserve">Иначе, Предлог закона о изменама и допунама Закона о уређењу судова, промењен је само ред речи у реченици у члановима 1, 3. и 7. и додата само једна тачка, један став, али су избачена ауторска права и проналасци у суду вишег степена ако није надлежан други суд, додали сте само - апелационим судовима у чак три тачке и још једна тачка је остала потпуно иста. Дакле, ово је просто невероватно у 10. чланова се мења само име суда - прекршајни у апелациони суд. </w:t>
      </w:r>
    </w:p>
    <w:p>
      <w:pPr>
        <w:pStyle w:val="Normal"/>
        <w:tabs>
          <w:tab w:val="clear" w:pos="720"/>
          <w:tab w:val="left" w:pos="1418" w:leader="none"/>
        </w:tabs>
        <w:jc w:val="both"/>
        <w:rPr>
          <w:lang w:val="sr-CS"/>
        </w:rPr>
      </w:pPr>
      <w:r>
        <w:rPr>
          <w:lang w:val="sr-CS"/>
        </w:rPr>
        <w:tab/>
        <w:t>Дакле сад мало да уђемо у овај технички део да би грађани чули домете вашег, рекао бих, вишемесечног напорног рада.</w:t>
      </w:r>
    </w:p>
    <w:p>
      <w:pPr>
        <w:pStyle w:val="Normal"/>
        <w:tabs>
          <w:tab w:val="clear" w:pos="720"/>
          <w:tab w:val="left" w:pos="1418" w:leader="none"/>
        </w:tabs>
        <w:jc w:val="both"/>
        <w:rPr/>
      </w:pPr>
      <w:r>
        <w:rPr>
          <w:lang w:val="sr-CS"/>
        </w:rPr>
        <w:tab/>
        <w:t>Чланом 26. односно чланом 65. основног текста избацује се одредба којом првенство за посао судских приправника имају кандидати који су завршили правни факултет са високом оценом. Дакле, то избацујете. Већ се новим ставом који се додаје, који ви додајете, утврђује да</w:t>
      </w:r>
      <w:r>
        <w:rPr/>
        <w:t xml:space="preserve"> </w:t>
      </w:r>
      <w:r>
        <w:rPr>
          <w:lang w:val="sr-RS"/>
        </w:rPr>
        <w:t>се</w:t>
      </w:r>
      <w:r>
        <w:rPr>
          <w:lang w:val="sr-CS"/>
        </w:rPr>
        <w:t xml:space="preserve"> поступак пријема судских приправника или судијских приправника, ближе уређује актом министра надлежног за правосуђе, то сте ви, господине Селаковићу, чиме министар добија дискреционо право да изабере приправнике који су блиски странкама на власти, а не оне који су завршили факултет са високим оценама, како постојећи закон прописује. Мислим да ово ни Милош Обреновић није радио, ово што ви радите.</w:t>
      </w:r>
    </w:p>
    <w:p>
      <w:pPr>
        <w:pStyle w:val="Normal"/>
        <w:tabs>
          <w:tab w:val="clear" w:pos="720"/>
          <w:tab w:val="left" w:pos="1418" w:leader="none"/>
        </w:tabs>
        <w:jc w:val="both"/>
        <w:rPr>
          <w:lang w:val="sr-CS"/>
        </w:rPr>
      </w:pPr>
      <w:r>
        <w:rPr>
          <w:lang w:val="sr-CS"/>
        </w:rPr>
        <w:tab/>
        <w:t>Наравно да постоји Предлог закона о изменама и допунама Закона о судијама. У три члана се мења само име суда - у прекршајни апелациони суд. Члан 6. односно 19. основног текста закона тиче се премештаја судија. Изузетак да судија може бити премештен постао је правило, господине министре, јер се кроз промењену претежну надлежност готово сваки судија може преместити. То је колико ви поштујете сталност судијског места, суђења и позива и колико га нарушавате кроз ове чланове које сам навео.</w:t>
      </w:r>
    </w:p>
    <w:p>
      <w:pPr>
        <w:pStyle w:val="Normal"/>
        <w:tabs>
          <w:tab w:val="clear" w:pos="720"/>
          <w:tab w:val="left" w:pos="1418" w:leader="none"/>
        </w:tabs>
        <w:jc w:val="both"/>
        <w:rPr/>
      </w:pPr>
      <w:r>
        <w:rPr>
          <w:lang w:val="sr-CS"/>
        </w:rPr>
        <w:tab/>
        <w:t>Чланом 23. односно чланом 70. бришу се речи -или више, што омогућава да Високи савет судства одређује само једног надлежног као надлежног за председника суда. Само једног кандидата, јер се даје само један кандидат. Дакле, нема више кандидата, него само један. Нисте се нешто тиме похвалили у вашој расправи.</w:t>
      </w:r>
    </w:p>
    <w:p>
      <w:pPr>
        <w:pStyle w:val="Normal"/>
        <w:tabs>
          <w:tab w:val="clear" w:pos="720"/>
          <w:tab w:val="left" w:pos="1418" w:leader="none"/>
        </w:tabs>
        <w:jc w:val="both"/>
        <w:rPr/>
      </w:pPr>
      <w:r>
        <w:rPr>
          <w:lang w:val="sr-CS"/>
        </w:rPr>
        <w:tab/>
        <w:t>Чланом 24. односно 72. председник суда се може бирати само једанпут у пет година и више се не може кандидовати на ту функцију, што је свакако лошије од постојеће решења које предвиђа да се председник бира на четири године, и може поново бити биран на ту функцију. Ви, министре, врло добро знате колико је важна функција председника судова. Не знам шта сте овим хтели да урадите, сем на сваки начин да, што се народски каже, страначки промућкате правосуђе, па да изаберете оне који вам одговарају.</w:t>
      </w:r>
    </w:p>
    <w:p>
      <w:pPr>
        <w:pStyle w:val="Normal"/>
        <w:tabs>
          <w:tab w:val="clear" w:pos="720"/>
          <w:tab w:val="left" w:pos="1418" w:leader="none"/>
        </w:tabs>
        <w:jc w:val="both"/>
        <w:rPr>
          <w:lang w:val="sr-CS"/>
        </w:rPr>
      </w:pPr>
      <w:r>
        <w:rPr>
          <w:lang w:val="sr-CS"/>
        </w:rPr>
        <w:tab/>
        <w:t xml:space="preserve">Чланом 25. мењају се речи - једне године, са речима - шест месеци, чиме се скраћује рок за избор председника суда и Високи савет судства се обавезује да новог председника пронађе за дупло мање времена него што је до сада био случај. </w:t>
      </w:r>
    </w:p>
    <w:p>
      <w:pPr>
        <w:pStyle w:val="Normal"/>
        <w:tabs>
          <w:tab w:val="clear" w:pos="720"/>
          <w:tab w:val="left" w:pos="1418" w:leader="none"/>
        </w:tabs>
        <w:jc w:val="both"/>
        <w:rPr>
          <w:lang w:val="sr-CS"/>
        </w:rPr>
      </w:pPr>
      <w:r>
        <w:rPr>
          <w:lang w:val="sr-CS"/>
        </w:rPr>
        <w:tab/>
        <w:t>Предлог закона о изменама и допунама закона о јавном тужилаштву. У члану 18. само се мења име тужилаштва. У члану 4. односно 18. представља директни утицај јавног тужиоца коме се омогућава усмено обавезујуће упутство чиме се отвара могућност различитих утицаја на тужилаштво и то без писаног трага у прва три дана када су могући различити утицаји и притисци на ниже тужиоце, поштовани грађани.</w:t>
      </w:r>
    </w:p>
    <w:p>
      <w:pPr>
        <w:pStyle w:val="Normal"/>
        <w:tabs>
          <w:tab w:val="clear" w:pos="720"/>
          <w:tab w:val="left" w:pos="1418" w:leader="none"/>
        </w:tabs>
        <w:jc w:val="both"/>
        <w:rPr/>
      </w:pPr>
      <w:r>
        <w:rPr>
          <w:lang w:val="sr-CS"/>
        </w:rPr>
        <w:tab/>
        <w:t xml:space="preserve">Члан 11. предвиђа да Народна скупштина за заменика тужиоца који се први пут бира добија само једног кандидата, а не једног или више кандидата, како је до сада био случај. На овај начин Државно веће тужилаца само фактички бира кандидата, који не мора увек да буде најбољи, што смо и видели, а као што знате, могући су и различити утицаји на Државно веће тужилаца да изаберу тужиоца на кога могу да врше различите притиске. </w:t>
      </w:r>
    </w:p>
    <w:p>
      <w:pPr>
        <w:pStyle w:val="Normal"/>
        <w:tabs>
          <w:tab w:val="clear" w:pos="720"/>
          <w:tab w:val="left" w:pos="1418" w:leader="none"/>
        </w:tabs>
        <w:jc w:val="both"/>
        <w:rPr>
          <w:lang w:val="sr-CS"/>
        </w:rPr>
      </w:pPr>
      <w:r>
        <w:rPr>
          <w:lang w:val="sr-CS"/>
        </w:rPr>
        <w:tab/>
        <w:t xml:space="preserve">Министру се даје дискреционо право да изабере тужилачке помоћнике правилником који сам одреди, чиме може угрозити несметан рад тужилаштва без притиска извршне власти на судску. Наравно, исту ствар сте урадили око тужилачких приправника као и око судских приправника. </w:t>
      </w:r>
    </w:p>
    <w:p>
      <w:pPr>
        <w:pStyle w:val="Normal"/>
        <w:tabs>
          <w:tab w:val="clear" w:pos="720"/>
          <w:tab w:val="left" w:pos="1418" w:leader="none"/>
        </w:tabs>
        <w:jc w:val="both"/>
        <w:rPr/>
      </w:pPr>
      <w:r>
        <w:rPr>
          <w:lang w:val="sr-CS"/>
        </w:rPr>
        <w:tab/>
        <w:t>Све у свему, пуно тога је најављивано. Пуно тога је говорено. Мало тога је реално и учињено. Дакле, паушално одређујете ствари око мреже судова у Србији. Судије и поротници не смеју да буду чланови странака, што донекле и може да се објасни. Али, никако да нам објасните шта је са преко 600 судија за које се колега Цвијан хвалио да их је учланио у СНС, који су сада враћени на посао, али нисте нам рекли да ли су вратили чланске карте СНС. Мало је нелогично, сложићете се, да судија може да има чланску карту СНС, а поротник не може. Зашто вршите дискриминацију у судству, како ви мислите да је нормално?</w:t>
      </w:r>
    </w:p>
    <w:p>
      <w:pPr>
        <w:pStyle w:val="Normal"/>
        <w:tabs>
          <w:tab w:val="clear" w:pos="720"/>
          <w:tab w:val="left" w:pos="1418" w:leader="none"/>
        </w:tabs>
        <w:jc w:val="both"/>
        <w:rPr/>
      </w:pPr>
      <w:r>
        <w:rPr>
          <w:lang w:val="sr-CS"/>
        </w:rPr>
        <w:tab/>
        <w:t xml:space="preserve">Спорост судова у Србији је, господине министре, ендемска и неплаћени су адвокати. Председници судова очигледно не раде свој посао око адекватног организовања посла и оцењивања. Вратили сте недостојне судије на посао. Моје питање вама, с обзиром на ваш интервју који сте дали, ко ће платити одштету за њихов лош рад у будућности? Пошто, надам се да сте и ви свесни, без обзира колико то желите, нећете вечно бити на власти, хоћете ли лично бити одговорни за њихов несавестан рад, како сте лепо приметили за неке чланове ВСС? Ви уводите кроз ове предлоге притисак на суд као функционалну руку власти и то додатни, јер сада судија може да лично одговара ако је изазвао штету. Не уводите критеријуме за такву оцену, никакве критеријуме. </w:t>
      </w:r>
    </w:p>
    <w:p>
      <w:pPr>
        <w:pStyle w:val="Normal"/>
        <w:tabs>
          <w:tab w:val="clear" w:pos="720"/>
          <w:tab w:val="left" w:pos="1418" w:leader="none"/>
        </w:tabs>
        <w:jc w:val="both"/>
        <w:rPr>
          <w:lang w:val="sr-CS"/>
        </w:rPr>
      </w:pPr>
      <w:r>
        <w:rPr>
          <w:lang w:val="sr-CS"/>
        </w:rPr>
        <w:tab/>
        <w:t xml:space="preserve">Да вас подсетим зашто сте погрешили у једном таблоиду који је јако близак вашој странци, коме сте дали интервју. Члан 9. Закона о ВСС каже да нико не може одговарати за издато мишљење или гласање, а ви министре кажете да ћете ви поднети тужбе против чланова ВСС за одлуке које су раније донете. Не познајете ни закон на који се позивате, што је заиста тужно министре. </w:t>
      </w:r>
    </w:p>
    <w:p>
      <w:pPr>
        <w:pStyle w:val="Normal"/>
        <w:tabs>
          <w:tab w:val="clear" w:pos="720"/>
          <w:tab w:val="left" w:pos="1418" w:leader="none"/>
        </w:tabs>
        <w:jc w:val="both"/>
        <w:rPr/>
      </w:pPr>
      <w:r>
        <w:rPr>
          <w:lang w:val="sr-CS"/>
        </w:rPr>
        <w:tab/>
        <w:t>Зашто су вам хулигани и криминалци на улицама, министре? Говорим ово хипотетички. Зашто смо данас у Нишу поново имали омладину која се боде ножевима и запаљен стадион на дербију? Како је могуће да не осећате никакву одговорност да коју реч као министар правде кажете овде о томе због чега имамо толико ослобађајућих пресуда? Како објашњавате и да ли ћете нам икада објаснити спрегу између амнестије уз помоћ које сте пустили преко 2.500 криминалаца раније на улицу и повећане опште небезбедности грађана Србије у последње време и скок кривичних дела у нашој Републици? Нема одговора на то, господине министре, а мислим да би то требало да урадите.</w:t>
      </w:r>
    </w:p>
    <w:p>
      <w:pPr>
        <w:pStyle w:val="Normal"/>
        <w:tabs>
          <w:tab w:val="clear" w:pos="720"/>
          <w:tab w:val="left" w:pos="1418" w:leader="none"/>
        </w:tabs>
        <w:jc w:val="both"/>
        <w:rPr>
          <w:lang w:val="sr-CS"/>
        </w:rPr>
      </w:pPr>
      <w:r>
        <w:rPr>
          <w:lang w:val="sr-CS"/>
        </w:rPr>
        <w:tab/>
        <w:t>Мислим да сте покушали кроз поједине одредбе да угасите јавну критику рада судства. О томе су неке моје колеге говориле. Подсетићу вас, министре, шта сте ви говорили за одлуке Уставног суда, као и Александар Вучић везано за људе којима је одлучено да им је притвор предугачак у односу на Уставом загарантовано право, а то сте изгледа заборавили. Мислим да кроз ово начело јавности суда се остварује зарад контроле и дискусија, а не ради тога да се сакрију одређене одлуке наших судова.</w:t>
      </w:r>
    </w:p>
    <w:p>
      <w:pPr>
        <w:pStyle w:val="Normal"/>
        <w:tabs>
          <w:tab w:val="clear" w:pos="720"/>
          <w:tab w:val="left" w:pos="1418" w:leader="none"/>
        </w:tabs>
        <w:jc w:val="both"/>
        <w:rPr>
          <w:lang w:val="sr-CS"/>
        </w:rPr>
      </w:pPr>
      <w:r>
        <w:rPr>
          <w:lang w:val="sr-CS"/>
        </w:rPr>
        <w:tab/>
        <w:t xml:space="preserve">Члан 6. Закона о уређењу судова се односи на забрану утицаја на суд. Општа забрана коришћења медија са циљем да се утиче на суд изазива забринутост, што вам је рекла и Венецијанска комисија, јер чак и уз амандмане је превише широка и могла би да води ка кршењу права на слободу изражавања. Чланови 8а,б,ц се односе на заштиту права на суђење у разумном временском року, иако могућност обраћања вишем суду како би се прекинуло неоправдано одуговлачење може да буде делотворан инструмент заштите права на праведно суђење, разлоге за дуге и мукотрпне поступке, може да има пуно разлога и може да их буде различитих и њих треба анализирати. Ви сте то све пренебрегнули. </w:t>
      </w:r>
    </w:p>
    <w:p>
      <w:pPr>
        <w:pStyle w:val="Normal"/>
        <w:tabs>
          <w:tab w:val="clear" w:pos="720"/>
          <w:tab w:val="left" w:pos="1418" w:leader="none"/>
        </w:tabs>
        <w:jc w:val="both"/>
        <w:rPr/>
      </w:pPr>
      <w:r>
        <w:rPr>
          <w:lang w:val="sr-CS"/>
        </w:rPr>
        <w:tab/>
        <w:t xml:space="preserve">Шта ви кажете на негативне оцене Венецијанске комисије које стоје нарочито у чл. 30. и 31. око надлежности Врховног касационог суда, јер они суд овлашћују да доноси начелне одлуке, што може да доведе до сукоба код поделе власти тј. функционалне поделе власти. </w:t>
      </w:r>
    </w:p>
    <w:p>
      <w:pPr>
        <w:pStyle w:val="Normal"/>
        <w:tabs>
          <w:tab w:val="clear" w:pos="720"/>
          <w:tab w:val="left" w:pos="1418" w:leader="none"/>
        </w:tabs>
        <w:jc w:val="both"/>
        <w:rPr>
          <w:lang w:val="sr-CS"/>
        </w:rPr>
      </w:pPr>
      <w:r>
        <w:rPr>
          <w:lang w:val="sr-CS"/>
        </w:rPr>
        <w:tab/>
        <w:t xml:space="preserve">Дакле, све у свему, министре, смањили сте број судова, додатно сте помогли уједначавању правосуђа под контролом и под утицајем извршне власти, ништа нисте одговорили око ендемски спорости и неефикасности наших судова, а сада имају и преко 600 судија више. Ја вас молим да ми објасните - како можете имати 600 судија више, а да је правосуђе и даље споро и неефикасно? Како је могуће да укинете преко 50 судских јединица из судова по Србији, а да овде говорите о томе како ће се у ствари повећати ефикасност и рад нашег правосуђа? </w:t>
      </w:r>
    </w:p>
    <w:p>
      <w:pPr>
        <w:pStyle w:val="Normal"/>
        <w:tabs>
          <w:tab w:val="clear" w:pos="720"/>
          <w:tab w:val="left" w:pos="1418" w:leader="none"/>
        </w:tabs>
        <w:jc w:val="both"/>
        <w:rPr/>
      </w:pPr>
      <w:r>
        <w:rPr>
          <w:lang w:val="sr-CS"/>
        </w:rPr>
        <w:tab/>
        <w:t xml:space="preserve">Да ли ћете нам икада објаснити, када се позивате на одговорност оних који су били у Високом савету судства, на кога конкретно мислите и да ли мислите да то треба и про футуро да се примењује на ваше пропусте и на пропусте оних који су несавесне и судије који не заслужују судијску функцију вратили на посао? То ви треба да одговорите, не мени министру Селаковићу, већ грађанима Србије. </w:t>
      </w:r>
    </w:p>
    <w:p>
      <w:pPr>
        <w:pStyle w:val="Normal"/>
        <w:tabs>
          <w:tab w:val="clear" w:pos="720"/>
          <w:tab w:val="left" w:pos="1418" w:leader="none"/>
        </w:tabs>
        <w:jc w:val="both"/>
        <w:rPr/>
      </w:pPr>
      <w:r>
        <w:rPr>
          <w:lang w:val="sr-CS"/>
        </w:rPr>
        <w:tab/>
        <w:t xml:space="preserve">Оно такође што се провлачи, што је врло интересантно, једно мало подсећање. Ја сам вама овде у истој овој сали неколико пута рекао да ћете укинути суд у Косовској Митровици. Ви сте тада рекли да то није тачно. Не знам како се зове онда ово решење које ви нама доносите. Да ће се регулисати посебним законом. Зашто не кажете лепо српски на шта мислите? Ако није тачно, где ће бити тај суд, како ће функционисати и чије законе ће примењивати? Ко ће бирати судије? Под чијим грбом ће седети у судници, министре Селаковићу? </w:t>
      </w:r>
    </w:p>
    <w:p>
      <w:pPr>
        <w:pStyle w:val="Normal"/>
        <w:tabs>
          <w:tab w:val="clear" w:pos="720"/>
          <w:tab w:val="left" w:pos="1418" w:leader="none"/>
        </w:tabs>
        <w:jc w:val="both"/>
        <w:rPr>
          <w:lang w:val="sr-CS"/>
        </w:rPr>
      </w:pPr>
      <w:r>
        <w:rPr>
          <w:lang w:val="sr-CS"/>
        </w:rPr>
        <w:tab/>
        <w:t xml:space="preserve">То су легитимна питања која нама не сметају, али тражимо да кажете истину, а не да се кријете иза форме, иза норме и тумачења које је ваше, које је произвољно и које је апсолутно део напредњачке правосудне бајке. Хвала. </w:t>
      </w:r>
    </w:p>
    <w:p>
      <w:pPr>
        <w:pStyle w:val="Normal"/>
        <w:tabs>
          <w:tab w:val="clear" w:pos="720"/>
          <w:tab w:val="left" w:pos="1418" w:leader="none"/>
        </w:tabs>
        <w:jc w:val="both"/>
        <w:rPr/>
      </w:pPr>
      <w:r>
        <w:rPr>
          <w:lang w:val="sr-CS"/>
        </w:rPr>
        <w:tab/>
        <w:t>ПРЕДСЕДАВАЈУЋА: Хвала. Министар Селаковић.</w:t>
      </w:r>
    </w:p>
    <w:p>
      <w:pPr>
        <w:pStyle w:val="Normal"/>
        <w:tabs>
          <w:tab w:val="clear" w:pos="720"/>
          <w:tab w:val="left" w:pos="1418" w:leader="none"/>
        </w:tabs>
        <w:jc w:val="both"/>
        <w:rPr/>
      </w:pPr>
      <w:r>
        <w:rPr>
          <w:lang w:val="sr-CS"/>
        </w:rPr>
        <w:tab/>
        <w:t xml:space="preserve">НИКОЛА СЕЛАКОВИЋ: Уважена председавајућа, даме и господо народни посланици, хвала на овако инспиративном и охрабрујућем говору. Потрудићу се да на исти начин, али реално одговорим. </w:t>
      </w:r>
    </w:p>
    <w:p>
      <w:pPr>
        <w:pStyle w:val="Normal"/>
        <w:tabs>
          <w:tab w:val="clear" w:pos="720"/>
          <w:tab w:val="left" w:pos="1418" w:leader="none"/>
        </w:tabs>
        <w:jc w:val="both"/>
        <w:rPr>
          <w:lang w:val="sr-CS"/>
        </w:rPr>
      </w:pPr>
      <w:r>
        <w:rPr>
          <w:lang w:val="sr-CS"/>
        </w:rPr>
        <w:tab/>
        <w:t xml:space="preserve">Некако боли када неко ко вам је најмилији хвали некога ко вам није најмилији, па ви онда покушавате да пред тим останете слепи. Шта је радило Министарство правде и државне управе у претходном периоду, сведочи извештај Европске комисије о напретку Републике Србије у поступку европских интеграција. </w:t>
      </w:r>
    </w:p>
    <w:p>
      <w:pPr>
        <w:pStyle w:val="Normal"/>
        <w:tabs>
          <w:tab w:val="clear" w:pos="720"/>
          <w:tab w:val="left" w:pos="1418" w:leader="none"/>
        </w:tabs>
        <w:jc w:val="both"/>
        <w:rPr>
          <w:lang w:val="sr-CS"/>
        </w:rPr>
      </w:pPr>
      <w:r>
        <w:rPr>
          <w:lang w:val="sr-CS"/>
        </w:rPr>
        <w:tab/>
        <w:t>Да ли је то најбоље? Није, увек може боље и ми се трудимо да радимо све боље и да будемо што ефикаснији. Да ли је то најбољи извештај до сада који је за српско правосуђе дошао? Јесте. То могу да кажу и они који се са нама не слажу, или ће то да прећуте, па да понављају свакога пута неистине, у циљу можда да оне постану истина. Али добро, хајде да идемо редом.</w:t>
      </w:r>
    </w:p>
    <w:p>
      <w:pPr>
        <w:pStyle w:val="Normal"/>
        <w:tabs>
          <w:tab w:val="clear" w:pos="720"/>
          <w:tab w:val="left" w:pos="1418" w:leader="none"/>
        </w:tabs>
        <w:jc w:val="both"/>
        <w:rPr>
          <w:lang w:val="sr-CS"/>
        </w:rPr>
      </w:pPr>
      <w:r>
        <w:rPr>
          <w:lang w:val="sr-CS"/>
        </w:rPr>
        <w:tab/>
        <w:t xml:space="preserve">Овим Предлогом закона о седиштима и подручјима судова и јавних тужилаштава не укида се ниједан суд. Не укида се ниједан суд. Можете да гледате из свог политичког угла, па да тумачите различито норме, али норме врло јасно пишу. </w:t>
      </w:r>
    </w:p>
    <w:p>
      <w:pPr>
        <w:pStyle w:val="Normal"/>
        <w:tabs>
          <w:tab w:val="clear" w:pos="720"/>
          <w:tab w:val="left" w:pos="1418" w:leader="none"/>
        </w:tabs>
        <w:jc w:val="both"/>
        <w:rPr>
          <w:lang w:val="sr-CS"/>
        </w:rPr>
      </w:pPr>
      <w:r>
        <w:rPr>
          <w:lang w:val="sr-CS"/>
        </w:rPr>
        <w:tab/>
        <w:t xml:space="preserve">Да ли се предвиђа престанак рада одређеног броја судских јединица? Да, предвиђа се. Шта је ту спорно? Спорно је то што је неко плаћао и зграду и особље, само су му фалили предмети, само нису имали људи ту шта да раде. Али то, боже мој, није важно. Није важно то што судија у Београду има седам пута више предмета у односу на свог колегу у неком мањем месту. То није важно. </w:t>
      </w:r>
    </w:p>
    <w:p>
      <w:pPr>
        <w:pStyle w:val="Normal"/>
        <w:tabs>
          <w:tab w:val="clear" w:pos="720"/>
          <w:tab w:val="left" w:pos="1418" w:leader="none"/>
        </w:tabs>
        <w:jc w:val="both"/>
        <w:rPr/>
      </w:pPr>
      <w:r>
        <w:rPr>
          <w:lang w:val="sr-CS"/>
        </w:rPr>
        <w:tab/>
        <w:t xml:space="preserve">Али, из буџета Републике Србије, који грађани пуне с тешком муком, из кога се сви ти трошкови исплаћују, и те како је потребна финансијска акробатика да бисте обезбедили те трошкове. </w:t>
      </w:r>
    </w:p>
    <w:p>
      <w:pPr>
        <w:pStyle w:val="Normal"/>
        <w:tabs>
          <w:tab w:val="clear" w:pos="720"/>
          <w:tab w:val="left" w:pos="1418" w:leader="none"/>
        </w:tabs>
        <w:jc w:val="both"/>
        <w:rPr>
          <w:lang w:val="sr-CS"/>
        </w:rPr>
      </w:pPr>
      <w:r>
        <w:rPr>
          <w:lang w:val="sr-CS"/>
        </w:rPr>
        <w:tab/>
        <w:t xml:space="preserve">Дакле, да, тамо где су нефункционалне судске јединице, као судске јединице више радити неће, али ће, онолико колико предмета и посла буде, толико бити и суђења. То је оно када сам говорио о судећим данима. </w:t>
      </w:r>
    </w:p>
    <w:p>
      <w:pPr>
        <w:pStyle w:val="Normal"/>
        <w:tabs>
          <w:tab w:val="clear" w:pos="720"/>
          <w:tab w:val="left" w:pos="1418" w:leader="none"/>
        </w:tabs>
        <w:jc w:val="both"/>
        <w:rPr>
          <w:lang w:val="sr-CS"/>
        </w:rPr>
      </w:pPr>
      <w:r>
        <w:rPr>
          <w:lang w:val="sr-CS"/>
        </w:rPr>
        <w:tab/>
        <w:t>То што је дата квалификација, онако паушална као и све остало, да суштинских измена нема, добро, то је примедба онима који су у радним групама радили на припреми ових измена и допуна закона. Да подсетим још једном, то су угледне судије, угледни тужиоци, адвокати, професори правних факултета, људи од струке који су се тиме бавили, који су у изради ових закона учествовали.</w:t>
      </w:r>
    </w:p>
    <w:p>
      <w:pPr>
        <w:pStyle w:val="Normal"/>
        <w:tabs>
          <w:tab w:val="clear" w:pos="720"/>
          <w:tab w:val="left" w:pos="1418" w:leader="none"/>
        </w:tabs>
        <w:jc w:val="both"/>
        <w:rPr/>
      </w:pPr>
      <w:r>
        <w:rPr>
          <w:lang w:val="sr-CS"/>
        </w:rPr>
        <w:tab/>
        <w:t xml:space="preserve">Изречена је једна реченица и дозволите ми да се осврнем на њу. Каже – ништа о враћеним судијама и ништа о њиховом утицају. Пре неки дан сам добио упоредни деветомесечни извештај за 2010, 2011, 2012. и 2013. годину од 1. јануара до 1. октобра, поређење ове четири године, колико је рецимо предмета решавано у Апелационом суду у Нишу. Прочитаћу само коначан број предмета, свих збирно, и истаћи да је отприлике почетком текуће године именован био нови вршилац функције председника Апелационог суда. У међувремену га је Народна скупштина већином гласова изабрала за првог председника Апелационог суда у Нишу, а бројке говоре следеће. </w:t>
      </w:r>
    </w:p>
    <w:p>
      <w:pPr>
        <w:pStyle w:val="Normal"/>
        <w:tabs>
          <w:tab w:val="clear" w:pos="720"/>
          <w:tab w:val="left" w:pos="1418" w:leader="none"/>
        </w:tabs>
        <w:jc w:val="both"/>
        <w:rPr>
          <w:lang w:val="sr-CS"/>
        </w:rPr>
      </w:pPr>
      <w:r>
        <w:rPr>
          <w:lang w:val="sr-CS"/>
        </w:rPr>
        <w:tab/>
        <w:t xml:space="preserve">У 2010. години тај суд је решио 6.724 предмета. У 2011. години тај суд је решио 7.069 предмета. Дакле, ни пуних 300 више. У 2012. години он је решио 8.086 предмета за првих девет месеци. Година 2013, тај судија Јоцић, председник Апелационог суда, који није био изабран, пошто сте рекли да причамо мало о утицајима неизабраних судија, дакле, 2013. године за првих девет месеци решено је 11.177 предмета. У појединим материјама број решених предмета је са шест, колико је било у једној материји решено 2010. године, у 2013. години 582 предмета. То су те „лоше“, то су те „неподобне“ судије. </w:t>
      </w:r>
    </w:p>
    <w:p>
      <w:pPr>
        <w:pStyle w:val="Normal"/>
        <w:tabs>
          <w:tab w:val="clear" w:pos="720"/>
          <w:tab w:val="left" w:pos="1418" w:leader="none"/>
        </w:tabs>
        <w:jc w:val="both"/>
        <w:rPr/>
      </w:pPr>
      <w:r>
        <w:rPr>
          <w:lang w:val="sr-CS"/>
        </w:rPr>
        <w:tab/>
        <w:t xml:space="preserve">Када је реч о томе – ништа о враћеним судијама и њиховом утицају, јесу ли то оне судије за које је бивши председник Републике контактирао, тада у опозиционим клупама, садашњег председника Републике, па му тражио да да кандидате за судије Уставног суда и за судије судова редовне надлежности? Да ли је то онај чувени начин транспарентног, демократског, непристрасног избора судија? Нисам чуо ниједан деманти од бившег председника који је дао на тај рачун. Дамо ти партијску квоту, па ти предлажи своје. Када критикујете, морате да водите рачуна и о томе кога критикујете и за шта га критикујете. </w:t>
      </w:r>
    </w:p>
    <w:p>
      <w:pPr>
        <w:pStyle w:val="Normal"/>
        <w:tabs>
          <w:tab w:val="clear" w:pos="720"/>
          <w:tab w:val="left" w:pos="1418" w:leader="none"/>
        </w:tabs>
        <w:jc w:val="both"/>
        <w:rPr>
          <w:lang w:val="sr-CS"/>
        </w:rPr>
      </w:pPr>
      <w:r>
        <w:rPr>
          <w:lang w:val="sr-CS"/>
        </w:rPr>
        <w:tab/>
        <w:t xml:space="preserve">Изречено је неколико врхунских неистина. Наравно, неко ко је писмен и искусан правник, то може да ради само намерно и тенденциозно. Рецимо – министар ће да бира кандидате за приправнике у судовима. То је пар екселанс глупост, једна од највећих које сам чуо од када долазим у Народну скупштину. </w:t>
      </w:r>
    </w:p>
    <w:p>
      <w:pPr>
        <w:pStyle w:val="Normal"/>
        <w:tabs>
          <w:tab w:val="clear" w:pos="720"/>
          <w:tab w:val="left" w:pos="1418" w:leader="none"/>
        </w:tabs>
        <w:jc w:val="both"/>
        <w:rPr>
          <w:lang w:val="sr-CS"/>
        </w:rPr>
      </w:pPr>
      <w:r>
        <w:rPr>
          <w:lang w:val="sr-CS"/>
        </w:rPr>
        <w:tab/>
        <w:t>(Председавајућа: Молим вас, министре, нећемо употребљавати такве изразе.)</w:t>
      </w:r>
    </w:p>
    <w:p>
      <w:pPr>
        <w:pStyle w:val="Normal"/>
        <w:tabs>
          <w:tab w:val="clear" w:pos="720"/>
          <w:tab w:val="left" w:pos="1418" w:leader="none"/>
        </w:tabs>
        <w:jc w:val="both"/>
        <w:rPr>
          <w:lang w:val="sr-CS"/>
        </w:rPr>
      </w:pPr>
      <w:r>
        <w:rPr>
          <w:lang w:val="sr-CS"/>
        </w:rPr>
        <w:tab/>
        <w:t xml:space="preserve">Извињавам се и вама и народним посланицима. Некада заиста човек дође у искушење и у жару расправе да ствари назове правим именом, али је потребно само језички растумачити норму и прочитати како она гласи. Каже се да министар доноси правилник. Зашто? Сада ћемо да кажемо. </w:t>
      </w:r>
    </w:p>
    <w:p>
      <w:pPr>
        <w:pStyle w:val="Normal"/>
        <w:tabs>
          <w:tab w:val="clear" w:pos="720"/>
          <w:tab w:val="left" w:pos="1418" w:leader="none"/>
        </w:tabs>
        <w:jc w:val="both"/>
        <w:rPr>
          <w:lang w:val="sr-CS"/>
        </w:rPr>
      </w:pPr>
      <w:r>
        <w:rPr>
          <w:lang w:val="sr-CS"/>
        </w:rPr>
        <w:tab/>
        <w:t>Рецимо, негде пре петнаестак месеци, мало мање, када сам ступио на функцију, почео сам да добијам писма, у виду притужби, више волонтера и приправника из судова и тужилаштава широм Србије.</w:t>
      </w:r>
    </w:p>
    <w:p>
      <w:pPr>
        <w:pStyle w:val="Normal"/>
        <w:tabs>
          <w:tab w:val="clear" w:pos="720"/>
          <w:tab w:val="left" w:pos="1418" w:leader="none"/>
        </w:tabs>
        <w:jc w:val="both"/>
        <w:rPr>
          <w:lang w:val="sr-CS"/>
        </w:rPr>
      </w:pPr>
      <w:r>
        <w:rPr>
          <w:lang w:val="sr-CS"/>
        </w:rPr>
        <w:tab/>
        <w:t xml:space="preserve">Реч је о младим људима који су завршили државни факултет са једним добрим просеком, рецимо 8,50 или 8,70, који се пријаве на конкурс у једном суду који смо данас спомињали, а помињао сам га и у Народној скупштини, па ћу га опет поменути. Реч је о Основном суду у Панчеву. </w:t>
      </w:r>
    </w:p>
    <w:p>
      <w:pPr>
        <w:pStyle w:val="Normal"/>
        <w:tabs>
          <w:tab w:val="clear" w:pos="720"/>
          <w:tab w:val="left" w:pos="1418" w:leader="none"/>
        </w:tabs>
        <w:jc w:val="both"/>
        <w:rPr/>
      </w:pPr>
      <w:r>
        <w:rPr>
          <w:lang w:val="sr-CS"/>
        </w:rPr>
        <w:tab/>
        <w:t xml:space="preserve">Дакле, пријави се добар студент, мислим да је један кандидат чак имао просек преко 9,50, и не буде примљен за сарадника, односно помоћника у том суду, а буде примљен кандидат који је имао, рецимо, просек 10, али са факултета који нема акредитацију. Значи, факултет који нема акредитацију завршило је одређено лице и то лице се пријавило на конкурс… Моја грешка, сетио сам се, то лице које је завршило има и те како везе. Када неко нема државну дозволу за рад, а ви га примате у државну службу, не би смео, али то је радио неки претходни председник суда и ником ништа. Узгред, то лице са факултета који није акредитован је имало просек 6,71, али то је изгледа био манир и онда примите таквог једног човека. </w:t>
      </w:r>
    </w:p>
    <w:p>
      <w:pPr>
        <w:pStyle w:val="Normal"/>
        <w:tabs>
          <w:tab w:val="clear" w:pos="720"/>
          <w:tab w:val="left" w:pos="1418" w:leader="none"/>
        </w:tabs>
        <w:jc w:val="both"/>
        <w:rPr>
          <w:lang w:val="sr-CS"/>
        </w:rPr>
      </w:pPr>
      <w:r>
        <w:rPr>
          <w:lang w:val="sr-CS"/>
        </w:rPr>
        <w:tab/>
        <w:t xml:space="preserve">Из Основног суда у Суботици су стизале притужбе да неко у експресном року заврши факултет који има акредитацију, али има просечну оцену 10 на неком од 55 правних факултета у Србији, са све истуреним одељењима колико броје, а неко ко је завршио знатно тежи факултет на државном универзитету, тај нема шансу. Држава се оног квалитетнијег одрекне. Зашто? Зато што стоји просечна оцена. Верујте, ја сам имао нешто што се рачуна у висок просек. Просечна оцена свакако јесте битна, али никако не сме да буде пресудан фактор. Хоћете некога да примите у државну службу? Онда истестирајте његово знање. </w:t>
      </w:r>
    </w:p>
    <w:p>
      <w:pPr>
        <w:pStyle w:val="Normal"/>
        <w:tabs>
          <w:tab w:val="clear" w:pos="720"/>
          <w:tab w:val="left" w:pos="1418" w:leader="none"/>
        </w:tabs>
        <w:jc w:val="both"/>
        <w:rPr/>
      </w:pPr>
      <w:r>
        <w:rPr>
          <w:lang w:val="sr-CS"/>
        </w:rPr>
        <w:tab/>
        <w:t>Тај правилник који прописује министар надлежан за послове правосуђа биће донет на један крајње транспарентан начин и у његову израду укључени ће бити и сами они на које се односи. Мислите да то није добро? Да ли мислите да није добро истестирати нечије знање пре него што га примите у службу? Да ли мислите да је добро, као што смо многи од нас затекли, затећи важан државни орган који више личи на социјалну установу него на озбиљан државни орган? Мислим да то треба да се уради.</w:t>
      </w:r>
    </w:p>
    <w:p>
      <w:pPr>
        <w:pStyle w:val="Normal"/>
        <w:tabs>
          <w:tab w:val="clear" w:pos="720"/>
          <w:tab w:val="left" w:pos="1418" w:leader="none"/>
        </w:tabs>
        <w:jc w:val="both"/>
        <w:rPr/>
      </w:pPr>
      <w:r>
        <w:rPr>
          <w:lang w:val="sr-CS"/>
        </w:rPr>
        <w:tab/>
        <w:t xml:space="preserve">У целој тој причи импоновала ми је само једна ствар, бивао сам поређен са Милошем Обреновићем и мени то импонује. Он је један од отаца модерне Србије, човек који је својом мудрошћу и својом политичком вештином ударио темеље овој држави у којој данас живимо. </w:t>
      </w:r>
    </w:p>
    <w:p>
      <w:pPr>
        <w:pStyle w:val="Normal"/>
        <w:tabs>
          <w:tab w:val="clear" w:pos="720"/>
          <w:tab w:val="left" w:pos="1418" w:leader="none"/>
        </w:tabs>
        <w:jc w:val="both"/>
        <w:rPr>
          <w:lang w:val="sr-CS"/>
        </w:rPr>
      </w:pPr>
      <w:r>
        <w:rPr>
          <w:lang w:val="sr-CS"/>
        </w:rPr>
        <w:tab/>
        <w:t xml:space="preserve">Да ли треба да доноси министар правилник? Треба униформисати, треба уједначити начин пријема у судове и јавна тужилаштва, јер данас приправнике и помоћнике прима ко како хоће. Треба донети један јединствен начин њиховог пријема у систем, да немате управо више ту ситуацију да вам на места тужилаца, као што имамо случајеве, буду бирани понављачи. </w:t>
      </w:r>
    </w:p>
    <w:p>
      <w:pPr>
        <w:pStyle w:val="Normal"/>
        <w:tabs>
          <w:tab w:val="clear" w:pos="720"/>
          <w:tab w:val="left" w:pos="1418" w:leader="none"/>
        </w:tabs>
        <w:jc w:val="both"/>
        <w:rPr>
          <w:lang w:val="sr-CS"/>
        </w:rPr>
      </w:pPr>
      <w:r>
        <w:rPr>
          <w:lang w:val="sr-CS"/>
        </w:rPr>
        <w:tab/>
        <w:t xml:space="preserve">Критикована су нека решења. Каже – Високи савет судства и Државно веће тужилаца обавезују се да дају предлог само једног кандидата. Можемо да причамо о томе да ли је то добро или је лоше, али је то био недвосмислен захтев представника Европске комисије, Комесаријата за правосуђе, па чак и Венецијанске комисије. С којим циљем? С циљем да се смањи утицај законодавне и извршне власти на избор носилаца правосудних функција. Ми као правници можемо да водимо дебату о томе да ли је то добро или није, али видим да је то критиковано и није ми јасан разлог из кога је то критиковано. </w:t>
      </w:r>
    </w:p>
    <w:p>
      <w:pPr>
        <w:pStyle w:val="Normal"/>
        <w:tabs>
          <w:tab w:val="clear" w:pos="720"/>
          <w:tab w:val="left" w:pos="1418" w:leader="none"/>
        </w:tabs>
        <w:jc w:val="both"/>
        <w:rPr>
          <w:lang w:val="sr-CS"/>
        </w:rPr>
      </w:pPr>
      <w:r>
        <w:rPr>
          <w:lang w:val="sr-CS"/>
        </w:rPr>
        <w:tab/>
        <w:t>Критикује се решење - зашто председник суда може да се бира само на један мандат? Зато што смо у прошлости имали у појединим градовима, неки од њих вама добро познати, људе који су по 20 година били председници суда. Истини за вољу, не причам о времену када је наше правосуђе било уређеније, већ причам о периоду када је оно и те како постало бременито многим проблемима. Не знам шта би друго, осим непознавање одређених прописа, ништа не мислим лоше, већ чисто коригујем оно што је речено, каже – уводимо одговорност судија за штету коју причине.</w:t>
      </w:r>
    </w:p>
    <w:p>
      <w:pPr>
        <w:pStyle w:val="Normal"/>
        <w:tabs>
          <w:tab w:val="clear" w:pos="720"/>
          <w:tab w:val="left" w:pos="1418" w:leader="none"/>
        </w:tabs>
        <w:jc w:val="both"/>
        <w:rPr>
          <w:lang w:val="sr-CS"/>
        </w:rPr>
      </w:pPr>
      <w:r>
        <w:rPr>
          <w:lang w:val="sr-CS"/>
        </w:rPr>
        <w:tab/>
        <w:t xml:space="preserve">Кога занима, даме и господо народни посланици, само узмите и прочитајте преглед одредаба закона или важећи члан 6. Закона о судијама и оно шта се предлаже. Дакле, у важећем закону се као основ за накнаду штете, а на основу правоснажне судске пресуде, наводи случај када је судија причинио штету крајњом непажњом или намерно. </w:t>
      </w:r>
    </w:p>
    <w:p>
      <w:pPr>
        <w:pStyle w:val="Normal"/>
        <w:tabs>
          <w:tab w:val="clear" w:pos="720"/>
          <w:tab w:val="left" w:pos="1418" w:leader="none"/>
        </w:tabs>
        <w:jc w:val="both"/>
        <w:rPr/>
      </w:pPr>
      <w:r>
        <w:rPr>
          <w:lang w:val="sr-CS"/>
        </w:rPr>
        <w:tab/>
        <w:t xml:space="preserve">Венецијанска комисија је критиковала као основ крајњу непажњу и ми је бришемо. Да ли судија треба да одговара за причињену штету онда када нешто намерно учини? Не верујем да ћете наићи на грађанина Србије који ће вам рећи – не треба, а нарочито не оне који се и те како често сусрећу са судом и који су и те како често у суду. </w:t>
      </w:r>
    </w:p>
    <w:p>
      <w:pPr>
        <w:pStyle w:val="Normal"/>
        <w:tabs>
          <w:tab w:val="clear" w:pos="720"/>
          <w:tab w:val="left" w:pos="1418" w:leader="none"/>
        </w:tabs>
        <w:jc w:val="both"/>
        <w:rPr>
          <w:lang w:val="sr-CS"/>
        </w:rPr>
      </w:pPr>
      <w:r>
        <w:rPr>
          <w:lang w:val="sr-CS"/>
        </w:rPr>
        <w:tab/>
        <w:t>(Борислав Стефановић: Како ћемо знати?)</w:t>
      </w:r>
    </w:p>
    <w:p>
      <w:pPr>
        <w:pStyle w:val="Normal"/>
        <w:tabs>
          <w:tab w:val="clear" w:pos="720"/>
          <w:tab w:val="left" w:pos="1418" w:leader="none"/>
        </w:tabs>
        <w:jc w:val="both"/>
        <w:rPr>
          <w:lang w:val="sr-CS"/>
        </w:rPr>
      </w:pPr>
      <w:r>
        <w:rPr>
          <w:lang w:val="sr-CS"/>
        </w:rPr>
        <w:tab/>
        <w:t xml:space="preserve">На основу судског поступка. То само суд у судском поступку може да утврди. Ко други? Прича о увођењу притиска апсолутно не стоји. </w:t>
      </w:r>
    </w:p>
    <w:p>
      <w:pPr>
        <w:pStyle w:val="Normal"/>
        <w:tabs>
          <w:tab w:val="clear" w:pos="720"/>
          <w:tab w:val="left" w:pos="1418" w:leader="none"/>
        </w:tabs>
        <w:jc w:val="both"/>
        <w:rPr>
          <w:lang w:val="sr-CS"/>
        </w:rPr>
      </w:pPr>
      <w:r>
        <w:rPr>
          <w:lang w:val="sr-CS"/>
        </w:rPr>
        <w:tab/>
        <w:t xml:space="preserve">Зашто су неки судови лошије радили? Вероватно и због тога што у њима није постојала адекватна радна дисциплина. Адекватна радна дисциплина није постојала из разлога што судови четири године нису имали своје председнике, скоро четири године. Председник суда је онај који треба да организује рад суда. </w:t>
      </w:r>
    </w:p>
    <w:p>
      <w:pPr>
        <w:pStyle w:val="Normal"/>
        <w:tabs>
          <w:tab w:val="clear" w:pos="720"/>
          <w:tab w:val="left" w:pos="1418" w:leader="none"/>
        </w:tabs>
        <w:jc w:val="both"/>
        <w:rPr/>
      </w:pPr>
      <w:r>
        <w:rPr>
          <w:lang w:val="sr-CS"/>
        </w:rPr>
        <w:tab/>
        <w:t xml:space="preserve">Ако очекујете од некога ко је у стању вршиоца функције три и по године и ко ишчекује из дана у дан да ће му бити конкурс, а има амбицију да буде председник суда, да дисциплинује све оне који раде у његовом суду, да добро организује рад суда, а сутра од тих истих колега треба да добије мишљење које ће га предложити за председника суда, онда мислим да то није за очекивати. У в.д. стању нико ником не жели да се замера, већ свако са сваким жели да буде добар и ефекти рада га толико не занимају. </w:t>
      </w:r>
    </w:p>
    <w:p>
      <w:pPr>
        <w:pStyle w:val="Normal"/>
        <w:tabs>
          <w:tab w:val="clear" w:pos="720"/>
          <w:tab w:val="left" w:pos="1418" w:leader="none"/>
        </w:tabs>
        <w:jc w:val="both"/>
        <w:rPr>
          <w:lang w:val="sr-CS"/>
        </w:rPr>
      </w:pPr>
      <w:r>
        <w:rPr>
          <w:lang w:val="sr-CS"/>
        </w:rPr>
        <w:tab/>
        <w:t xml:space="preserve">Дао сам вам један пример, пример једног суда, Апелационог суда у Србији, суда у којем су 2009. године бирани за судије људи који никада нису радили у правосуђу, а бирани су за суд који је преузео део надлежности Врховног суда Србије. То је срамота.  Дакле, први избор у Апелациони суд, у суд који је преузео надлежности Врховног суда. </w:t>
      </w:r>
    </w:p>
    <w:p>
      <w:pPr>
        <w:pStyle w:val="Normal"/>
        <w:tabs>
          <w:tab w:val="clear" w:pos="720"/>
          <w:tab w:val="left" w:pos="1418" w:leader="none"/>
        </w:tabs>
        <w:jc w:val="both"/>
        <w:rPr>
          <w:lang w:val="sr-CS"/>
        </w:rPr>
      </w:pPr>
      <w:r>
        <w:rPr>
          <w:lang w:val="sr-CS"/>
        </w:rPr>
        <w:tab/>
        <w:t xml:space="preserve">Данас је овде хваљен један од ранијих министара правде, човек за кога лично мислим да је доста тога доброг започео у правосуђу. Да су они који су га наследили наставили да раде на исти такав начин, не верујем да бисмо ми данас били као држава и наше правосуђе у овом стању. Проблем је управо настао из нерада. </w:t>
      </w:r>
    </w:p>
    <w:p>
      <w:pPr>
        <w:pStyle w:val="Normal"/>
        <w:tabs>
          <w:tab w:val="clear" w:pos="720"/>
          <w:tab w:val="left" w:pos="1418" w:leader="none"/>
        </w:tabs>
        <w:jc w:val="both"/>
        <w:rPr>
          <w:lang w:val="sr-CS"/>
        </w:rPr>
      </w:pPr>
      <w:r>
        <w:rPr>
          <w:lang w:val="sr-CS"/>
        </w:rPr>
        <w:tab/>
        <w:t xml:space="preserve">Дакле, нико не укида 50 судова, јер у овом тренутку у Србији, по важећем закону, нема 50 основних судова. Нема их. Хоћете да ми кажете да је добро да постоје судске јединице у којима нема посла за једног целог судију, него 0,89 судија? </w:t>
      </w:r>
    </w:p>
    <w:p>
      <w:pPr>
        <w:pStyle w:val="Normal"/>
        <w:tabs>
          <w:tab w:val="clear" w:pos="720"/>
          <w:tab w:val="left" w:pos="1418" w:leader="none"/>
        </w:tabs>
        <w:jc w:val="both"/>
        <w:rPr>
          <w:lang w:val="sr-CS"/>
        </w:rPr>
      </w:pPr>
      <w:r>
        <w:rPr>
          <w:lang w:val="sr-CS"/>
        </w:rPr>
        <w:tab/>
        <w:t>(Борислав Стефановић: То сте ви говорили.)</w:t>
      </w:r>
    </w:p>
    <w:p>
      <w:pPr>
        <w:pStyle w:val="Normal"/>
        <w:tabs>
          <w:tab w:val="clear" w:pos="720"/>
          <w:tab w:val="left" w:pos="1418" w:leader="none"/>
        </w:tabs>
        <w:jc w:val="both"/>
        <w:rPr>
          <w:lang w:val="sr-CS"/>
        </w:rPr>
      </w:pPr>
      <w:r>
        <w:rPr>
          <w:lang w:val="sr-CS"/>
        </w:rPr>
        <w:tab/>
        <w:t xml:space="preserve">Није тачно. Оно што цитирате узмите у целини, па цитирајте. </w:t>
      </w:r>
    </w:p>
    <w:p>
      <w:pPr>
        <w:pStyle w:val="Normal"/>
        <w:tabs>
          <w:tab w:val="clear" w:pos="720"/>
          <w:tab w:val="left" w:pos="1418" w:leader="none"/>
        </w:tabs>
        <w:jc w:val="both"/>
        <w:rPr>
          <w:lang w:val="sr-CS"/>
        </w:rPr>
      </w:pPr>
      <w:r>
        <w:rPr>
          <w:lang w:val="sr-CS"/>
        </w:rPr>
        <w:tab/>
        <w:t xml:space="preserve">Апсолутно је тачно да сам рекао - када из једног места узмете суд, као да сте му узели душу. И даље стојим при томе. Чињеница је да је велики број градова у којима суд никада није требало да буде укинут, као ни јавна тужилаштва. Чињеница је и да се то овим предлогом закона исправља. </w:t>
      </w:r>
    </w:p>
    <w:p>
      <w:pPr>
        <w:pStyle w:val="Normal"/>
        <w:tabs>
          <w:tab w:val="clear" w:pos="720"/>
          <w:tab w:val="left" w:pos="1418" w:leader="none"/>
        </w:tabs>
        <w:jc w:val="both"/>
        <w:rPr>
          <w:lang w:val="sr-CS"/>
        </w:rPr>
      </w:pPr>
      <w:r>
        <w:rPr>
          <w:lang w:val="sr-CS"/>
        </w:rPr>
        <w:tab/>
        <w:t xml:space="preserve">Да ли је то онако како бисмо ми желели да буде, сви ми? Па, није. Лично бих и даље желео да Београд сутра на попису има више од два милиона становника. Он то на попису нема. Реално има. И желео бих да и даље у Београду ради 117.000 људи у индустријској производњи, колико је радило почетком 90-их, а не 17.000 колико је остало после свега. Али, то више није тако. </w:t>
      </w:r>
    </w:p>
    <w:p>
      <w:pPr>
        <w:pStyle w:val="Normal"/>
        <w:tabs>
          <w:tab w:val="clear" w:pos="720"/>
          <w:tab w:val="left" w:pos="1418" w:leader="none"/>
        </w:tabs>
        <w:jc w:val="both"/>
        <w:rPr/>
      </w:pPr>
      <w:r>
        <w:rPr>
          <w:lang w:val="sr-CS"/>
        </w:rPr>
        <w:tab/>
        <w:t>И желео бих да свако насељено место у Србији има прави суд, који ће имати шта да ради и да Србија може да га плаћа, али то није тако. И желео бих да у Палати правде може да се запосли довољно радника у судској стражи. Не запошљава се зато што данас имате судску јединицу у непосредној близини Београда, у којој нема посла за двоје целих судија, али зато у њој ради пет радника судског обезбеђења. Кога они обезбеђују? Шта обезбеђују? Судију који има посла два преподнева у недељи. Па, боље је да га доведе са собом једном у две недеље, па да ради један цео дан и да то има неког смисла.</w:t>
      </w:r>
    </w:p>
    <w:p>
      <w:pPr>
        <w:pStyle w:val="Normal"/>
        <w:tabs>
          <w:tab w:val="clear" w:pos="720"/>
          <w:tab w:val="left" w:pos="1418" w:leader="none"/>
        </w:tabs>
        <w:jc w:val="both"/>
        <w:rPr>
          <w:lang w:val="sr-CS"/>
        </w:rPr>
      </w:pPr>
      <w:r>
        <w:rPr>
          <w:lang w:val="sr-CS"/>
        </w:rPr>
        <w:tab/>
        <w:t>Судија из Мајданпека је биран за Основни суд у Нишу, из Мајданпека у Нишу. Преко 400 километара треба да пређе дневно. Наплаћује трошкове пута, трошкове одвојеног живота и прима плату као да је судија Врховног суда. Све му се обрачунава и на све се плаћају порези и доприноси. Неупоредиво богатије земље од Србије то не могу да издржавају. Таквих је, рецимо, у Основном суду у Нишу била једна трећина. Једна трећина је бирана потпуно ван Ниша, за Ниш.</w:t>
      </w:r>
    </w:p>
    <w:p>
      <w:pPr>
        <w:pStyle w:val="Normal"/>
        <w:tabs>
          <w:tab w:val="clear" w:pos="720"/>
          <w:tab w:val="left" w:pos="1418" w:leader="none"/>
        </w:tabs>
        <w:jc w:val="both"/>
        <w:rPr/>
      </w:pPr>
      <w:r>
        <w:rPr>
          <w:lang w:val="sr-CS"/>
        </w:rPr>
        <w:tab/>
        <w:t>Препоручујем онима који још увек стоје пред загонетком да узму лепо Извештај о напретку Републике Србије у процесу европских интеграција и да прочитају шта је то радило Министарство правде и државне управе. Можда тада добију одговор на загонетку.</w:t>
      </w:r>
    </w:p>
    <w:p>
      <w:pPr>
        <w:pStyle w:val="Normal"/>
        <w:tabs>
          <w:tab w:val="clear" w:pos="720"/>
          <w:tab w:val="left" w:pos="1418" w:leader="none"/>
        </w:tabs>
        <w:jc w:val="both"/>
        <w:rPr/>
      </w:pPr>
      <w:r>
        <w:rPr>
          <w:lang w:val="sr-CS"/>
        </w:rPr>
        <w:tab/>
        <w:t>Оно што је био проблем, у највећем делу, у нашем правосуђу делимично се тицало и садржине самих закона, највише се тицало примене закона. Некада закони нису примењивани, некада је чињено сасвим супротно од онога што је био дух закона, некада су се људи понашали као да они уопште не постоје.</w:t>
      </w:r>
    </w:p>
    <w:p>
      <w:pPr>
        <w:pStyle w:val="Normal"/>
        <w:tabs>
          <w:tab w:val="clear" w:pos="720"/>
          <w:tab w:val="left" w:pos="1418" w:leader="none"/>
        </w:tabs>
        <w:jc w:val="both"/>
        <w:rPr>
          <w:lang w:val="sr-CS"/>
        </w:rPr>
      </w:pPr>
      <w:r>
        <w:rPr>
          <w:lang w:val="sr-CS"/>
        </w:rPr>
        <w:tab/>
        <w:t>И даље стојим при ставу, и тиме ћу да закључим, да је недопустив политички утицај који је на рад правосуђа постојао до 2012. године, да тај утицај треба у потпуности отклонити, да више не треба да се позивају партијски лидери да дају своје квоте приликом избора судија од основног, до Врховног касационог, па и Уставног суда Републике Србије. Немамо најсрећнија уставна решења када је наше правосуђе у питању. Неколико пута сам говорио о томе.</w:t>
      </w:r>
    </w:p>
    <w:p>
      <w:pPr>
        <w:pStyle w:val="Normal"/>
        <w:tabs>
          <w:tab w:val="clear" w:pos="720"/>
          <w:tab w:val="left" w:pos="1418" w:leader="none"/>
        </w:tabs>
        <w:jc w:val="both"/>
        <w:rPr>
          <w:lang w:val="sr-CS"/>
        </w:rPr>
      </w:pPr>
      <w:r>
        <w:rPr>
          <w:lang w:val="sr-CS"/>
        </w:rPr>
        <w:tab/>
        <w:t>Што се тиче финансијског и ефекта закона, овде је усвојен један законик који је 1. октобра ступио на снагу. Реч је о Законику о кривичном поступку. У образложењу тога закона стоји, па ћу парафразирати, да се финансијски ефекти примене тога закона не знају, да ће они у ходу бити примећивани и да ће на такав начин бити исказивани и Народна скупштина је усвојила тај законик.</w:t>
      </w:r>
    </w:p>
    <w:p>
      <w:pPr>
        <w:pStyle w:val="Normal"/>
        <w:tabs>
          <w:tab w:val="clear" w:pos="720"/>
          <w:tab w:val="left" w:pos="1418" w:leader="none"/>
        </w:tabs>
        <w:jc w:val="both"/>
        <w:rPr>
          <w:lang w:val="sr-CS"/>
        </w:rPr>
      </w:pPr>
      <w:r>
        <w:rPr>
          <w:lang w:val="sr-CS"/>
        </w:rPr>
        <w:tab/>
        <w:t xml:space="preserve">Истине ради, кривични поступак који је предвиђен тим закоником је неупоредиво дужи од кривичног поступка који је постојао по ранијем Закону о кривичном поступку. Један од разлога зашто је закон и поред тога прошао, јесте чињеница да он предвиђа много већу и ширу употребу института попут опортунитета кривичног гоњења и споразума о признању кривице. Јер, у оним државама у којима постоји адверзијални поступак, дакле, страначки поступак, споразум о признању кривице се закључује у 85%, 90%, 95% случајева. </w:t>
      </w:r>
    </w:p>
    <w:p>
      <w:pPr>
        <w:pStyle w:val="Normal"/>
        <w:tabs>
          <w:tab w:val="clear" w:pos="720"/>
          <w:tab w:val="left" w:pos="1418" w:leader="none"/>
        </w:tabs>
        <w:jc w:val="both"/>
        <w:rPr>
          <w:lang w:val="sr-CS"/>
        </w:rPr>
      </w:pPr>
      <w:r>
        <w:rPr>
          <w:lang w:val="sr-CS"/>
        </w:rPr>
        <w:tab/>
        <w:t>Немојте причати о финансијским ефектима, довољно је само погледати да овај закон предвиђа укидање свих оних трошкова које сам малопре наводио за све судове, осим судова републичког и апелационог нивоа. Само анализирајте која ће уштеда да настане услед те рестрикције и видећете који је резултат.</w:t>
      </w:r>
    </w:p>
    <w:p>
      <w:pPr>
        <w:pStyle w:val="Normal"/>
        <w:tabs>
          <w:tab w:val="clear" w:pos="720"/>
          <w:tab w:val="left" w:pos="1418" w:leader="none"/>
        </w:tabs>
        <w:jc w:val="both"/>
        <w:rPr>
          <w:lang w:val="sr-CS"/>
        </w:rPr>
      </w:pPr>
      <w:r>
        <w:rPr>
          <w:lang w:val="sr-CS"/>
        </w:rPr>
        <w:tab/>
        <w:t xml:space="preserve">Још нешто, апсолутно не стоји прича која је изречена да се овим уводи померљивост судијске функције. То је у Уставу нашем наведено искључиво као изузетак, а такав изузетак треба добро и детаљно дефинисати да се не би изродио у правило. </w:t>
      </w:r>
    </w:p>
    <w:p>
      <w:pPr>
        <w:pStyle w:val="Normal"/>
        <w:tabs>
          <w:tab w:val="clear" w:pos="720"/>
          <w:tab w:val="left" w:pos="1418" w:leader="none"/>
        </w:tabs>
        <w:jc w:val="both"/>
        <w:rPr/>
      </w:pPr>
      <w:r>
        <w:rPr>
          <w:lang w:val="sr-CS"/>
        </w:rPr>
        <w:tab/>
        <w:t xml:space="preserve">У читавој Европи постоји тенденција укидања непомерљивости судијске функције, дакле, у Европи, у земљама ЕУ. Јер, до чега то доводи? То доводи до тога да ако се неко пријави да буде приправник, па после тога помоћник, рецимо у Првом основном суду у Београду, без обзира што није из Београда, што је дошао негде са стране, па ако је и из Београда, он себе сматра једино подобним за тај суд и низашта више. Дакле, овим се не уводи померљивост судијске функције, као што сам рекао то је изузетак, а уверен сам да ће постојати људи који ће изразити своју добровољну намеру да се врате у место у којем су живели, у коме је некада постојао основни суд, у међувремену постојала провизорна судска јединица, основни суд се вратио и судија има ту посла да ради. </w:t>
      </w:r>
    </w:p>
    <w:p>
      <w:pPr>
        <w:pStyle w:val="Normal"/>
        <w:tabs>
          <w:tab w:val="clear" w:pos="720"/>
          <w:tab w:val="left" w:pos="1418" w:leader="none"/>
        </w:tabs>
        <w:jc w:val="both"/>
        <w:rPr/>
      </w:pPr>
      <w:r>
        <w:rPr>
          <w:lang w:val="sr-CS"/>
        </w:rPr>
        <w:tab/>
        <w:t xml:space="preserve">Последње, још једном помињем, мада знам да већина оних који говоре не жели да се осврну на оно што је већ изречено, већ да грађанима подвуку неке ствари, организовање судећих дана. Да, мислим да је то једно од добрих решења. Поготово у местима у којима по броју предмета немате основа да организујете рад основног суда, а судија који се добровољно пријави да једном у две недеље, да једном у недељу дана оде, одржи рочишта, у таквом једном месту треба приликом рангирања за избор у суд више инстанце да добије одређену предност у односу на оног колегу који није хтео нигде да иде зато што је радио напорнији и тежи посао. </w:t>
      </w:r>
    </w:p>
    <w:p>
      <w:pPr>
        <w:pStyle w:val="Normal"/>
        <w:tabs>
          <w:tab w:val="clear" w:pos="720"/>
          <w:tab w:val="left" w:pos="1418" w:leader="none"/>
        </w:tabs>
        <w:jc w:val="both"/>
        <w:rPr>
          <w:lang w:val="sr-CS"/>
        </w:rPr>
      </w:pPr>
      <w:r>
        <w:rPr>
          <w:lang w:val="sr-CS"/>
        </w:rPr>
        <w:tab/>
        <w:t xml:space="preserve">Сви бисмо ми волели овде да се у свакој општини у Србији више деце рађа него што старијих људи умире, да је привредна активност много већа него што заиста јесте, да немамо буџетски дефицит већ буџетски суфицит, али сви добро знате да реално и тренутно стање није тако. </w:t>
      </w:r>
    </w:p>
    <w:p>
      <w:pPr>
        <w:pStyle w:val="Normal"/>
        <w:tabs>
          <w:tab w:val="clear" w:pos="720"/>
          <w:tab w:val="left" w:pos="1418" w:leader="none"/>
        </w:tabs>
        <w:jc w:val="both"/>
        <w:rPr>
          <w:lang w:val="sr-CS"/>
        </w:rPr>
      </w:pPr>
      <w:r>
        <w:rPr>
          <w:lang w:val="sr-CS"/>
        </w:rPr>
        <w:tab/>
        <w:t xml:space="preserve">Што се тиче суда у Косовској Митровици ту сам остао дужан нешто да кажем. Као искусан правник свако од вас који данас буде говорио овде и кад тумачи закон треба да га чита од првог до последњег слова. Од наслова до последње тачке на прелазним и завршним одредбама. Па да прочита шта је то предвиђено када је у питању АП Косово и Метохија. </w:t>
      </w:r>
    </w:p>
    <w:p>
      <w:pPr>
        <w:pStyle w:val="Normal"/>
        <w:tabs>
          <w:tab w:val="clear" w:pos="720"/>
          <w:tab w:val="left" w:pos="1418" w:leader="none"/>
        </w:tabs>
        <w:jc w:val="both"/>
        <w:rPr>
          <w:lang w:val="sr-CS"/>
        </w:rPr>
      </w:pPr>
      <w:r>
        <w:rPr>
          <w:lang w:val="sr-CS"/>
        </w:rPr>
        <w:tab/>
        <w:t xml:space="preserve">Али, ево, заслуге онима који су предложили и својом већином изгласали важећи закон, он наставља и даље да постоји у једном делу, из мог угла гледано, веома важном делу, а то је управо део када је у питању организација правосуђа на подручју Косова и Метохије. Можда то неко не жели да призна, можда ви мислите да то није добро што је та нека претходна већина изгласала такав закон какав је изгласала, али он наставља и даље да постоји у том делу. </w:t>
      </w:r>
    </w:p>
    <w:p>
      <w:pPr>
        <w:pStyle w:val="Normal"/>
        <w:tabs>
          <w:tab w:val="clear" w:pos="720"/>
          <w:tab w:val="left" w:pos="1418" w:leader="none"/>
        </w:tabs>
        <w:jc w:val="both"/>
        <w:rPr/>
      </w:pPr>
      <w:r>
        <w:rPr>
          <w:lang w:val="sr-CS"/>
        </w:rPr>
        <w:tab/>
        <w:t>С друге стране, пошто сте сведоци да све радимо јавно погледајте Нацрт буџета за наредну буџетску годину, видећете да све буџетске позиције када је у питању правосуђе Републике Србије на Косову и Метохији и даље стоје непромењене. Мислим да је то више него довољан доказ. Захваљујем.</w:t>
      </w:r>
    </w:p>
    <w:p>
      <w:pPr>
        <w:pStyle w:val="Normal"/>
        <w:tabs>
          <w:tab w:val="clear" w:pos="720"/>
          <w:tab w:val="left" w:pos="1418" w:leader="none"/>
        </w:tabs>
        <w:jc w:val="both"/>
        <w:rPr/>
      </w:pPr>
      <w:r>
        <w:rPr>
          <w:lang w:val="sr-CS"/>
        </w:rPr>
        <w:tab/>
        <w:t>ПРЕДСЕДАВАЈУЋА: Хвала. Борислав Стефановић, реплика.</w:t>
      </w:r>
    </w:p>
    <w:p>
      <w:pPr>
        <w:pStyle w:val="Normal"/>
        <w:tabs>
          <w:tab w:val="clear" w:pos="720"/>
          <w:tab w:val="left" w:pos="1418" w:leader="none"/>
        </w:tabs>
        <w:jc w:val="both"/>
        <w:rPr/>
      </w:pPr>
      <w:r>
        <w:rPr>
          <w:lang w:val="sr-CS"/>
        </w:rPr>
        <w:tab/>
        <w:t xml:space="preserve">БОРИСЛАВ СТЕФАНОВИЋ: Министре Селаковићу, ви сте говорили 27 минута и при томе сте успели од низа питања која сам вам поставио да одговорите на три, а од та три мислим да је најупечатљивије ово што сте рекли – не укида се ниједан суд, него се укидају поједине судске јединице. Наш народ би рекао, нарочито они који живе у тим местима: није шија, него врат. </w:t>
      </w:r>
    </w:p>
    <w:p>
      <w:pPr>
        <w:pStyle w:val="Normal"/>
        <w:tabs>
          <w:tab w:val="clear" w:pos="720"/>
          <w:tab w:val="left" w:pos="1418" w:leader="none"/>
        </w:tabs>
        <w:jc w:val="both"/>
        <w:rPr/>
      </w:pPr>
      <w:r>
        <w:rPr>
          <w:lang w:val="sr-CS"/>
        </w:rPr>
        <w:tab/>
        <w:t xml:space="preserve">Али, то је ваш покушај спина, како се и то каже популарно, па ћу због тога грађанима да прочитам бар неке од судских јединица које се укидају – Ражањ, Бач, Бачка Паланка, Прешево, Осечина, Србобран, Пландиште, Бољевац, Сечањ, Рековац, Нова Црња, Баточина, Рача, Варварин, Блаце, Крупањ, Љиг, Сврљиг, Бачки Петровац, Беочин, Жабаљ, Темерин, Тител, Алибунар, Ковачица, Ћуприја, Бабушница, Бела Паланка, Жабари, Ариље, Косјерић, Нова Варош, Ириг, Пећинци, Ада, Кањижа, Апатин, Оџаци, Лајковац, Чајетина, Гуча, Богатић, Владимирци и Коцељева. </w:t>
      </w:r>
    </w:p>
    <w:p>
      <w:pPr>
        <w:pStyle w:val="Normal"/>
        <w:tabs>
          <w:tab w:val="clear" w:pos="720"/>
          <w:tab w:val="left" w:pos="1418" w:leader="none"/>
        </w:tabs>
        <w:jc w:val="both"/>
        <w:rPr>
          <w:lang w:val="sr-CS"/>
        </w:rPr>
      </w:pPr>
      <w:r>
        <w:rPr>
          <w:lang w:val="sr-CS"/>
        </w:rPr>
        <w:tab/>
        <w:t xml:space="preserve">Није тачно, има ту их негде на власти, али има пуно општина у којима још увек нису прекомпоновали власт. Али, чињеница је да ваш прави извештај министре није извештај који ви нама овде износите, него ваш прави извештај је наша заједничка жеља да се у Србији живи безбедније, боље и са више правде. </w:t>
      </w:r>
    </w:p>
    <w:p>
      <w:pPr>
        <w:pStyle w:val="Normal"/>
        <w:tabs>
          <w:tab w:val="clear" w:pos="720"/>
          <w:tab w:val="left" w:pos="1418" w:leader="none"/>
        </w:tabs>
        <w:jc w:val="both"/>
        <w:rPr/>
      </w:pPr>
      <w:r>
        <w:rPr>
          <w:lang w:val="sr-CS"/>
        </w:rPr>
        <w:tab/>
        <w:t>Међутим, тај ваш прави извештај је поражавајући, катастрофалан. Апсолутно нисте одговорили ни на једно питање, ни о преко 600 судија из СНС, ни на критике вашег колеге Владимира Цвијана за независна судства, тј. недостатак независности судства, апсолутно нам ништа око тога нисте рекли.</w:t>
      </w:r>
    </w:p>
    <w:p>
      <w:pPr>
        <w:pStyle w:val="Normal"/>
        <w:tabs>
          <w:tab w:val="clear" w:pos="720"/>
          <w:tab w:val="left" w:pos="1418" w:leader="none"/>
        </w:tabs>
        <w:jc w:val="both"/>
        <w:rPr>
          <w:lang w:val="sr-CS"/>
        </w:rPr>
      </w:pPr>
      <w:r>
        <w:rPr>
          <w:lang w:val="sr-CS"/>
        </w:rPr>
        <w:tab/>
        <w:t xml:space="preserve">Сада апелујем на вас, када ми будете одговарали, покушајте то да учините у три минута да би донекле били равноправни у времену. Иначе, немојте се много позивати на извештај Европске комисије, зато што у време свих власти је тај извештај био, пре свега политички, врло битан и мотивисан, а тек онда везан за само правосуђе, укључујући за време наше власти. </w:t>
      </w:r>
    </w:p>
    <w:p>
      <w:pPr>
        <w:pStyle w:val="Normal"/>
        <w:tabs>
          <w:tab w:val="clear" w:pos="720"/>
          <w:tab w:val="left" w:pos="1418" w:leader="none"/>
        </w:tabs>
        <w:jc w:val="both"/>
        <w:rPr>
          <w:lang w:val="sr-CS"/>
        </w:rPr>
      </w:pPr>
      <w:r>
        <w:rPr>
          <w:lang w:val="sr-CS"/>
        </w:rPr>
        <w:tab/>
        <w:t>Према томе, мислим да покушате да будете што сажетији, да могу ово и око Милоша Обреновића да вам одговорим.</w:t>
      </w:r>
    </w:p>
    <w:p>
      <w:pPr>
        <w:pStyle w:val="Normal"/>
        <w:tabs>
          <w:tab w:val="clear" w:pos="720"/>
          <w:tab w:val="left" w:pos="1418" w:leader="none"/>
        </w:tabs>
        <w:jc w:val="both"/>
        <w:rPr>
          <w:lang w:val="sr-CS"/>
        </w:rPr>
      </w:pPr>
      <w:r>
        <w:rPr>
          <w:lang w:val="sr-CS"/>
        </w:rPr>
        <w:tab/>
        <w:t>ПРЕДСЕДАВАЈУЋА: Министар Селаковић. Изволите.</w:t>
      </w:r>
    </w:p>
    <w:p>
      <w:pPr>
        <w:pStyle w:val="Normal"/>
        <w:tabs>
          <w:tab w:val="clear" w:pos="720"/>
          <w:tab w:val="left" w:pos="1418" w:leader="none"/>
        </w:tabs>
        <w:jc w:val="both"/>
        <w:rPr>
          <w:lang w:val="sr-CS"/>
        </w:rPr>
      </w:pPr>
      <w:r>
        <w:rPr>
          <w:lang w:val="sr-CS"/>
        </w:rPr>
        <w:tab/>
        <w:t xml:space="preserve">НИКОЛА СЕЛАКОВИЋ: Када будемо у равноправној позицији, ја ћу се држати тог начела равноправности. Ја сам један, а вас је неколико десетина. Нажалост, сваки пут све мање и мање када дођем. </w:t>
      </w:r>
    </w:p>
    <w:p>
      <w:pPr>
        <w:pStyle w:val="Normal"/>
        <w:tabs>
          <w:tab w:val="clear" w:pos="720"/>
          <w:tab w:val="left" w:pos="1418" w:leader="none"/>
        </w:tabs>
        <w:jc w:val="both"/>
        <w:rPr>
          <w:lang w:val="sr-CS"/>
        </w:rPr>
      </w:pPr>
      <w:r>
        <w:rPr>
          <w:lang w:val="sr-CS"/>
        </w:rPr>
        <w:tab/>
        <w:t xml:space="preserve">Дакле, ко је укинуо судове, али судове и у фактичком и у формалном смислу, то можда ви најбоље знате, од 2008. до 2012. године, на почетку тога периода укидани су судови. Што је још важно, нарочито имајући у виду нови Законик о кривичном поступку, укидана су јавна тужилаштва, а ту још увек ништа нисам чуо. </w:t>
      </w:r>
    </w:p>
    <w:p>
      <w:pPr>
        <w:pStyle w:val="Normal"/>
        <w:tabs>
          <w:tab w:val="clear" w:pos="720"/>
          <w:tab w:val="left" w:pos="1418" w:leader="none"/>
        </w:tabs>
        <w:jc w:val="both"/>
        <w:rPr>
          <w:lang w:val="sr-CS"/>
        </w:rPr>
      </w:pPr>
      <w:r>
        <w:rPr>
          <w:lang w:val="sr-CS"/>
        </w:rPr>
        <w:tab/>
        <w:t xml:space="preserve">Још нешто, малопре нисам поменуо што се трошкова тиче. Малопре сам рекао и направио сам грешку, рекао сам да је 2012, да су доцње на буџету Високог савета судства биле милијарду динара, не, биле су преко милијарду и деветсто милиона динара, скоро две милијарде. Ја не знам шта је скупо, а шта је јефтино. </w:t>
      </w:r>
    </w:p>
    <w:p>
      <w:pPr>
        <w:pStyle w:val="Normal"/>
        <w:tabs>
          <w:tab w:val="clear" w:pos="720"/>
          <w:tab w:val="left" w:pos="1418" w:leader="none"/>
        </w:tabs>
        <w:jc w:val="both"/>
        <w:rPr>
          <w:lang w:val="sr-CS"/>
        </w:rPr>
      </w:pPr>
      <w:r>
        <w:rPr>
          <w:lang w:val="sr-CS"/>
        </w:rPr>
        <w:tab/>
        <w:t xml:space="preserve">Ви хоћете да кажете, да је рецимо, уз сво поштовање грађанима, рецимо ево, на подручју Основног суда у Кикинди постоји тренутно судска јединица Нова Црња. </w:t>
      </w:r>
    </w:p>
    <w:p>
      <w:pPr>
        <w:pStyle w:val="Normal"/>
        <w:tabs>
          <w:tab w:val="clear" w:pos="720"/>
          <w:tab w:val="left" w:pos="1418" w:leader="none"/>
        </w:tabs>
        <w:jc w:val="both"/>
        <w:rPr/>
      </w:pPr>
      <w:r>
        <w:rPr>
          <w:lang w:val="sr-CS"/>
        </w:rPr>
        <w:tab/>
        <w:t xml:space="preserve">Судска јединица Нова Црња по броју предмета има посла за 0,32 судија. Израчунајте колико све људи прати рад те судске јединице и доћи ћете до резултата да је неупоредиво јефтиније држави да једном у три недеље пошаље судију који ће одржати рочишта и судити. </w:t>
      </w:r>
    </w:p>
    <w:p>
      <w:pPr>
        <w:pStyle w:val="Normal"/>
        <w:tabs>
          <w:tab w:val="clear" w:pos="720"/>
          <w:tab w:val="left" w:pos="1418" w:leader="none"/>
        </w:tabs>
        <w:jc w:val="both"/>
        <w:rPr>
          <w:lang w:val="sr-CS"/>
        </w:rPr>
      </w:pPr>
      <w:r>
        <w:rPr>
          <w:lang w:val="sr-CS"/>
        </w:rPr>
        <w:tab/>
        <w:t xml:space="preserve">А, знате, сваки пут се сетим онога афоризма који каже – пре рата нисмо имали ништа, онда су дошли Немци и уништили све. Тако и у овој причи коју сам малопре чуо. Дозволићете да ако бих одговарао на сва питања да би моје излагање било једно четири до пет пута више. </w:t>
      </w:r>
    </w:p>
    <w:p>
      <w:pPr>
        <w:pStyle w:val="Normal"/>
        <w:tabs>
          <w:tab w:val="clear" w:pos="720"/>
          <w:tab w:val="left" w:pos="1418" w:leader="none"/>
        </w:tabs>
        <w:jc w:val="both"/>
        <w:rPr>
          <w:lang w:val="sr-CS"/>
        </w:rPr>
      </w:pPr>
      <w:r>
        <w:rPr>
          <w:lang w:val="sr-CS"/>
        </w:rPr>
        <w:tab/>
        <w:t>Овако сам одговарао на она питања која заслужују одговор. Докле год сам у позицији да ценим, дотле ћу тако и одговарати. Захваљујем.</w:t>
      </w:r>
    </w:p>
    <w:p>
      <w:pPr>
        <w:pStyle w:val="Normal"/>
        <w:tabs>
          <w:tab w:val="clear" w:pos="720"/>
          <w:tab w:val="left" w:pos="1418" w:leader="none"/>
        </w:tabs>
        <w:jc w:val="both"/>
        <w:rPr/>
      </w:pPr>
      <w:r>
        <w:rPr>
          <w:lang w:val="sr-CS"/>
        </w:rPr>
        <w:tab/>
        <w:t>ПРЕДСЕДАВАЈУЋА: Хвала. Борислав Стефановић, реплика.</w:t>
      </w:r>
    </w:p>
    <w:p>
      <w:pPr>
        <w:pStyle w:val="Normal"/>
        <w:tabs>
          <w:tab w:val="clear" w:pos="720"/>
          <w:tab w:val="left" w:pos="1418" w:leader="none"/>
        </w:tabs>
        <w:jc w:val="both"/>
        <w:rPr/>
      </w:pPr>
      <w:r>
        <w:rPr>
          <w:lang w:val="sr-CS"/>
        </w:rPr>
        <w:tab/>
        <w:t xml:space="preserve">БОРИСЛАВ СТЕФАНОВИЋ: Мислим, министре, да је врло некоректно што сте рекли кроз циничну опсервацију, да нас је све мање. Није у реду. Ипак сте ви овде гост, министре. То колико ће вас бити, лупом ћемо вас тражити, у то будите сигурни. </w:t>
      </w:r>
    </w:p>
    <w:p>
      <w:pPr>
        <w:pStyle w:val="Normal"/>
        <w:tabs>
          <w:tab w:val="clear" w:pos="720"/>
          <w:tab w:val="left" w:pos="1418" w:leader="none"/>
        </w:tabs>
        <w:jc w:val="both"/>
        <w:rPr/>
      </w:pPr>
      <w:r>
        <w:rPr>
          <w:lang w:val="sr-CS"/>
        </w:rPr>
        <w:tab/>
        <w:t xml:space="preserve">Иначе, интересантно је да ви упорно избегавате, да ви у слову и бројем, сада имате 66 основних судова и 23 судске јединице, што је укупно 89, у наше време било је 34 основна суда, дакле, дупло мање, али је било 96 судских јединица, што је 130 веће, министре, од 89. </w:t>
      </w:r>
    </w:p>
    <w:p>
      <w:pPr>
        <w:pStyle w:val="Normal"/>
        <w:tabs>
          <w:tab w:val="clear" w:pos="720"/>
          <w:tab w:val="left" w:pos="1418" w:leader="none"/>
        </w:tabs>
        <w:jc w:val="both"/>
        <w:rPr>
          <w:lang w:val="sr-CS"/>
        </w:rPr>
      </w:pPr>
      <w:r>
        <w:rPr>
          <w:lang w:val="sr-CS"/>
        </w:rPr>
        <w:tab/>
        <w:t>Разумем да све можете овде да прикажете на начин пошто се слабо са истином сусрећете. Можда је ни на улици не видите. Али, не можете баш до те мере да говорите.</w:t>
      </w:r>
    </w:p>
    <w:p>
      <w:pPr>
        <w:pStyle w:val="Normal"/>
        <w:tabs>
          <w:tab w:val="clear" w:pos="720"/>
          <w:tab w:val="left" w:pos="1418" w:leader="none"/>
        </w:tabs>
        <w:jc w:val="both"/>
        <w:rPr/>
      </w:pPr>
      <w:r>
        <w:rPr>
          <w:lang w:val="sr-CS"/>
        </w:rPr>
        <w:tab/>
        <w:t xml:space="preserve">Иначе, министар доноси правилник о пријему приправника. До сада је незабележен у политичко-правној пракси да кажете да ви са тим немате ништа. Свака вам част. Ви сте говорили да смо ми злочинци овог народа, зато што смо смањили број основних судова у Србији. </w:t>
      </w:r>
    </w:p>
    <w:p>
      <w:pPr>
        <w:pStyle w:val="Normal"/>
        <w:tabs>
          <w:tab w:val="clear" w:pos="720"/>
          <w:tab w:val="left" w:pos="1418" w:leader="none"/>
        </w:tabs>
        <w:jc w:val="both"/>
        <w:rPr>
          <w:lang w:val="sr-CS"/>
        </w:rPr>
      </w:pPr>
      <w:r>
        <w:rPr>
          <w:lang w:val="sr-CS"/>
        </w:rPr>
        <w:tab/>
        <w:t xml:space="preserve">Ви сте лично то говорили и да Срби пате од „жутих“ на власти, јер смањују број судских јединица и судова. </w:t>
      </w:r>
    </w:p>
    <w:p>
      <w:pPr>
        <w:pStyle w:val="Normal"/>
        <w:tabs>
          <w:tab w:val="clear" w:pos="720"/>
          <w:tab w:val="left" w:pos="1418" w:leader="none"/>
        </w:tabs>
        <w:jc w:val="both"/>
        <w:rPr/>
      </w:pPr>
      <w:r>
        <w:rPr>
          <w:lang w:val="sr-CS"/>
        </w:rPr>
        <w:tab/>
        <w:t>А шта ви сада радите? Педесет општина остају без судске јединице. Па како ми вас сада да зовемо, господине министре? Нећемо сигурно како ви нас. Будите сигурни у то.</w:t>
      </w:r>
    </w:p>
    <w:p>
      <w:pPr>
        <w:pStyle w:val="Normal"/>
        <w:tabs>
          <w:tab w:val="clear" w:pos="720"/>
          <w:tab w:val="left" w:pos="1418" w:leader="none"/>
        </w:tabs>
        <w:jc w:val="both"/>
        <w:rPr>
          <w:lang w:val="sr-CS"/>
        </w:rPr>
      </w:pPr>
      <w:r>
        <w:rPr>
          <w:lang w:val="sr-CS"/>
        </w:rPr>
        <w:tab/>
        <w:t xml:space="preserve">Иначе, мислим да ви министре у овој ситуацији, када смо вам изнели јасне бројке, када смо вас питали због чега то радите, када смо вам навели чланове, нисте одговорили на врло конкретна питања. Рекли сте да вам се јако свиђа Милош Обреновић. </w:t>
      </w:r>
    </w:p>
    <w:p>
      <w:pPr>
        <w:pStyle w:val="Normal"/>
        <w:tabs>
          <w:tab w:val="clear" w:pos="720"/>
          <w:tab w:val="left" w:pos="1418" w:leader="none"/>
        </w:tabs>
        <w:jc w:val="both"/>
        <w:rPr>
          <w:lang w:val="sr-CS"/>
        </w:rPr>
      </w:pPr>
      <w:r>
        <w:rPr>
          <w:lang w:val="sr-CS"/>
        </w:rPr>
        <w:tab/>
        <w:t>Знам да вам је коџа Милош, близак вашем духу и сензибилитету, али да вас обавестим да је он живео пре скоро 200 година, а да сте ви министре сада у 21. веку, иако ваше правосуђе, нажалост грађана, није. Хвала.</w:t>
      </w:r>
    </w:p>
    <w:p>
      <w:pPr>
        <w:pStyle w:val="Normal"/>
        <w:tabs>
          <w:tab w:val="clear" w:pos="720"/>
          <w:tab w:val="left" w:pos="1418" w:leader="none"/>
        </w:tabs>
        <w:jc w:val="both"/>
        <w:rPr>
          <w:lang w:val="sr-CS"/>
        </w:rPr>
      </w:pPr>
      <w:r>
        <w:rPr>
          <w:lang w:val="sr-CS"/>
        </w:rPr>
        <w:tab/>
        <w:t>ПРЕДСЕДАВАЈУЋА: Реч има министар Селаковић.</w:t>
      </w:r>
    </w:p>
    <w:p>
      <w:pPr>
        <w:pStyle w:val="Normal"/>
        <w:tabs>
          <w:tab w:val="clear" w:pos="720"/>
          <w:tab w:val="left" w:pos="1418" w:leader="none"/>
        </w:tabs>
        <w:jc w:val="both"/>
        <w:rPr/>
      </w:pPr>
      <w:r>
        <w:rPr>
          <w:lang w:val="sr-CS"/>
        </w:rPr>
        <w:tab/>
        <w:t xml:space="preserve">НИКОЛА СЕЛАКОВИЋ: Можемо да причамо о историји, ако ви то заиста желите. За време власти коџа Милоша на српски језик је преведен „Коде цивил“. На српски језик је преведен аустријски грађански законик. </w:t>
      </w:r>
    </w:p>
    <w:p>
      <w:pPr>
        <w:pStyle w:val="Normal"/>
        <w:tabs>
          <w:tab w:val="clear" w:pos="720"/>
          <w:tab w:val="left" w:pos="1418" w:leader="none"/>
        </w:tabs>
        <w:jc w:val="both"/>
        <w:rPr>
          <w:lang w:val="sr-CS"/>
        </w:rPr>
      </w:pPr>
      <w:r>
        <w:rPr>
          <w:lang w:val="sr-CS"/>
        </w:rPr>
        <w:tab/>
        <w:t xml:space="preserve">За време његове власти почело је припремање трећег у свету грађанског законика, који је донет касније, истина у време кнеза Александра Карађорђевића. </w:t>
      </w:r>
    </w:p>
    <w:p>
      <w:pPr>
        <w:pStyle w:val="Normal"/>
        <w:tabs>
          <w:tab w:val="clear" w:pos="720"/>
          <w:tab w:val="left" w:pos="1418" w:leader="none"/>
        </w:tabs>
        <w:jc w:val="both"/>
        <w:rPr>
          <w:lang w:val="sr-CS"/>
        </w:rPr>
      </w:pPr>
      <w:r>
        <w:rPr>
          <w:lang w:val="sr-CS"/>
        </w:rPr>
        <w:tab/>
        <w:t xml:space="preserve">Ви грешите, не слушате ме. Мало пажљивије слушајте. У његово време је почело припремање, који је донет касније, за време власти кнеза Александра. </w:t>
      </w:r>
    </w:p>
    <w:p>
      <w:pPr>
        <w:pStyle w:val="Normal"/>
        <w:tabs>
          <w:tab w:val="clear" w:pos="720"/>
          <w:tab w:val="left" w:pos="1418" w:leader="none"/>
        </w:tabs>
        <w:jc w:val="both"/>
        <w:rPr/>
      </w:pPr>
      <w:r>
        <w:rPr>
          <w:lang w:val="sr-CS"/>
        </w:rPr>
        <w:tab/>
        <w:t xml:space="preserve">Али, у његово време је донет Кривични законик. Дакле, поносим се тиме шта је неписмени коџа Милош успео да уради и Србију приближио Европи много више, него многи писмени и устројио државу на начин, захваљујући коме је она постојала и опстајала у вековима и деценијама које су уследиле. Зато кажем да ми импонује то поређење. </w:t>
      </w:r>
    </w:p>
    <w:p>
      <w:pPr>
        <w:pStyle w:val="Normal"/>
        <w:tabs>
          <w:tab w:val="clear" w:pos="720"/>
          <w:tab w:val="left" w:pos="1418" w:leader="none"/>
        </w:tabs>
        <w:jc w:val="both"/>
        <w:rPr>
          <w:lang w:val="sr-CS"/>
        </w:rPr>
      </w:pPr>
      <w:r>
        <w:rPr>
          <w:lang w:val="sr-CS"/>
        </w:rPr>
        <w:tab/>
        <w:t xml:space="preserve">Да ли је имао неких мана? Имао је као и сваки други владар, а да ли је био државотворац, и те како је био државотворац. </w:t>
      </w:r>
    </w:p>
    <w:p>
      <w:pPr>
        <w:pStyle w:val="Normal"/>
        <w:tabs>
          <w:tab w:val="clear" w:pos="720"/>
          <w:tab w:val="left" w:pos="1418" w:leader="none"/>
        </w:tabs>
        <w:jc w:val="both"/>
        <w:rPr>
          <w:lang w:val="sr-CS"/>
        </w:rPr>
      </w:pPr>
      <w:r>
        <w:rPr>
          <w:lang w:val="sr-CS"/>
        </w:rPr>
        <w:tab/>
        <w:t xml:space="preserve">Што се тиче, опет кажем смањења броја, немам никаквих проблема то да кажем. Да, овим законом враћа се суд који ће као основни суд постојати у 66 градова у Србији, односно имаће 66 судова. Са судским јединицама то је 89, судским јединицама у којима ће се судити и парница и кривица. Са обавезом судећих дана, која до сада није била обавеза и са знатно мањим трошковима функционисања, него што је то било у претходном периоду. </w:t>
      </w:r>
    </w:p>
    <w:p>
      <w:pPr>
        <w:pStyle w:val="Normal"/>
        <w:tabs>
          <w:tab w:val="clear" w:pos="720"/>
          <w:tab w:val="left" w:pos="1418" w:leader="none"/>
        </w:tabs>
        <w:jc w:val="both"/>
        <w:rPr/>
      </w:pPr>
      <w:r>
        <w:rPr>
          <w:lang w:val="sr-CS"/>
        </w:rPr>
        <w:tab/>
        <w:t>Ако мислите да је нормално, рецимо, само за трошкове грејања једне судске јединице у којој има посла за двоје судија, годишње куповати и трошити преко 80 тона угља, а то се у Србији ради, онда то може да буде показатељ штедљивости и „домаћинског управљања“ онога који тврди да је то боље. Тврдим да није, а да ли је Србији потребна редукција, јесте зато што Србија нажалост више многе ствари не може да плаћа и, као што рекох, нажалост у Србији постоји повећање броја предмета највише у оставинској материји, највише се пише уговора о доживотном издржавању и сачињавају завештања. То је оно што је наша жалосна и сурова свакодневица. Захваљујем.</w:t>
      </w:r>
    </w:p>
    <w:p>
      <w:pPr>
        <w:pStyle w:val="Normal"/>
        <w:tabs>
          <w:tab w:val="clear" w:pos="720"/>
          <w:tab w:val="left" w:pos="1418" w:leader="none"/>
        </w:tabs>
        <w:jc w:val="both"/>
        <w:rPr/>
      </w:pPr>
      <w:r>
        <w:rPr>
          <w:lang w:val="sr-CS"/>
        </w:rPr>
        <w:tab/>
        <w:t xml:space="preserve">ПРЕДСЕДАВАЈУЋА: Хвала. Борислав Стефановић, реплика. </w:t>
      </w:r>
    </w:p>
    <w:p>
      <w:pPr>
        <w:pStyle w:val="Normal"/>
        <w:tabs>
          <w:tab w:val="clear" w:pos="720"/>
          <w:tab w:val="left" w:pos="1418" w:leader="none"/>
        </w:tabs>
        <w:jc w:val="both"/>
        <w:rPr/>
      </w:pPr>
      <w:r>
        <w:rPr>
          <w:lang w:val="sr-CS"/>
        </w:rPr>
        <w:tab/>
        <w:t xml:space="preserve">БОРИСЛАВ СТЕФАНОВИЋ: Надам се да се више нећу јављати, сигурно. </w:t>
      </w:r>
    </w:p>
    <w:p>
      <w:pPr>
        <w:pStyle w:val="Normal"/>
        <w:tabs>
          <w:tab w:val="clear" w:pos="720"/>
          <w:tab w:val="left" w:pos="1418" w:leader="none"/>
        </w:tabs>
        <w:jc w:val="both"/>
        <w:rPr/>
      </w:pPr>
      <w:r>
        <w:rPr>
          <w:lang w:val="sr-CS"/>
        </w:rPr>
        <w:tab/>
        <w:t xml:space="preserve">Хвала што сте били кратки, министре, у сваком случају мислим да је јако корисно, могли сте рецимо да саберете трошкове 48 службеника примљених у Скупштину са 50 службеника мимо конкурса такође примљених у МУП, са преко 100 напредњака примљених у СДПР, а да не говорим по локалним јавним предузећима кога су све попримали, некога из студентске задруге директно на саветничко место. </w:t>
      </w:r>
    </w:p>
    <w:p>
      <w:pPr>
        <w:pStyle w:val="Normal"/>
        <w:tabs>
          <w:tab w:val="clear" w:pos="720"/>
          <w:tab w:val="left" w:pos="1418" w:leader="none"/>
        </w:tabs>
        <w:jc w:val="both"/>
        <w:rPr/>
      </w:pPr>
      <w:r>
        <w:rPr>
          <w:lang w:val="sr-CS"/>
        </w:rPr>
        <w:tab/>
        <w:t xml:space="preserve">Када то саберемо, можда смо могли неку од тих неких судских јединица да спасимо у смислу трошкова, зато што вас подсећам, ви сте ти који сте говорили да је то злочин против српског народа, да му укинете суд или судску јединицу, то сте ви лично говорили и то мени овде у лице у Скупштини. Само тражим, будите онда доследни до краја, и немојте стално да говорите – претходна влада. Укупан број је у корист претходне владе. </w:t>
      </w:r>
    </w:p>
    <w:p>
      <w:pPr>
        <w:pStyle w:val="Normal"/>
        <w:tabs>
          <w:tab w:val="clear" w:pos="720"/>
          <w:tab w:val="left" w:pos="1418" w:leader="none"/>
        </w:tabs>
        <w:jc w:val="both"/>
        <w:rPr>
          <w:lang w:val="sr-CS"/>
        </w:rPr>
      </w:pPr>
      <w:r>
        <w:rPr>
          <w:lang w:val="sr-CS"/>
        </w:rPr>
        <w:tab/>
        <w:t>(Марко Атлагић: Није тачно.)</w:t>
      </w:r>
    </w:p>
    <w:p>
      <w:pPr>
        <w:pStyle w:val="Normal"/>
        <w:tabs>
          <w:tab w:val="clear" w:pos="720"/>
          <w:tab w:val="left" w:pos="1418" w:leader="none"/>
        </w:tabs>
        <w:jc w:val="both"/>
        <w:rPr>
          <w:lang w:val="sr-CS"/>
        </w:rPr>
      </w:pPr>
      <w:r>
        <w:rPr>
          <w:lang w:val="sr-CS"/>
        </w:rPr>
        <w:tab/>
        <w:t xml:space="preserve">Тачно, осим за овог господина што се јавља, који не разуме да је 130 веће од 89, али он је учио неке чудне шумске школе па не разуме. </w:t>
      </w:r>
    </w:p>
    <w:p>
      <w:pPr>
        <w:pStyle w:val="Normal"/>
        <w:tabs>
          <w:tab w:val="clear" w:pos="720"/>
          <w:tab w:val="left" w:pos="1418" w:leader="none"/>
        </w:tabs>
        <w:jc w:val="both"/>
        <w:rPr>
          <w:lang w:val="sr-CS"/>
        </w:rPr>
      </w:pPr>
      <w:r>
        <w:rPr>
          <w:lang w:val="sr-CS"/>
        </w:rPr>
        <w:tab/>
        <w:t xml:space="preserve">Оно што је чињеница да ово око Милоша, он јесте урадио много и био је модернизатор Србије, али је исто тако тачно, господине министре, да ако сте били човек другачијег мишљења, завршавали сте у септичкој јами, да ли знате то? Знате ли шта је напредњацима Милош радио, не овим класичним, није још постојала странка под тим именом, али пошто сте ви напредни, знате ли шта им је радио? Ви имате тек пет година, немојте да се позивате на све, позивајте се на оно што сте навели као почетак израде закона. </w:t>
      </w:r>
    </w:p>
    <w:p>
      <w:pPr>
        <w:pStyle w:val="Normal"/>
        <w:tabs>
          <w:tab w:val="clear" w:pos="720"/>
          <w:tab w:val="left" w:pos="1418" w:leader="none"/>
        </w:tabs>
        <w:jc w:val="both"/>
        <w:rPr>
          <w:lang w:val="sr-CS"/>
        </w:rPr>
      </w:pPr>
      <w:r>
        <w:rPr>
          <w:lang w:val="sr-CS"/>
        </w:rPr>
        <w:tab/>
        <w:t xml:space="preserve">Дакле, оно што ви покушавате, мени је жалосно, тиме завршавам, што ми не видимо напредак у овоме што сте предложили, не видимо шта је конкретно боље, не видимо шта сте донели правосуђу да ефикасније ради, не видимо шта сте урадили да те судије натерате које не раде да раде, не видимо како ћете контролисати у правом смислу рад председника судова, не видимо шта је боље у овоме у односу на оно што је било, то је тужно и то је трагедија ове државе, министре, а криминалци дивљају по улицама. </w:t>
      </w:r>
    </w:p>
    <w:p>
      <w:pPr>
        <w:pStyle w:val="Normal"/>
        <w:tabs>
          <w:tab w:val="clear" w:pos="720"/>
          <w:tab w:val="left" w:pos="1418" w:leader="none"/>
        </w:tabs>
        <w:jc w:val="both"/>
        <w:rPr>
          <w:lang w:val="sr-CS"/>
        </w:rPr>
      </w:pPr>
      <w:r>
        <w:rPr>
          <w:lang w:val="sr-CS"/>
        </w:rPr>
        <w:tab/>
        <w:t>ПРЕДСЕДАВАЈУЋА: Реч има министар Селаковић. Изволите.</w:t>
      </w:r>
    </w:p>
    <w:p>
      <w:pPr>
        <w:pStyle w:val="Normal"/>
        <w:tabs>
          <w:tab w:val="clear" w:pos="720"/>
          <w:tab w:val="left" w:pos="1418" w:leader="none"/>
        </w:tabs>
        <w:jc w:val="both"/>
        <w:rPr>
          <w:lang w:val="sr-CS"/>
        </w:rPr>
      </w:pPr>
      <w:r>
        <w:rPr>
          <w:lang w:val="sr-CS"/>
        </w:rPr>
        <w:tab/>
        <w:t xml:space="preserve">НИКОЛА СЕЛАКОВИЋ: Ја сам се заиста трудио да разумем ово о чему сте причали у вези са изнетом историјском фактографијом, али да ли вреди, да ли не вреди, једноставно сматрам да не треба више на то да се осврћемо. </w:t>
      </w:r>
    </w:p>
    <w:p>
      <w:pPr>
        <w:pStyle w:val="Normal"/>
        <w:tabs>
          <w:tab w:val="clear" w:pos="720"/>
          <w:tab w:val="left" w:pos="1418" w:leader="none"/>
        </w:tabs>
        <w:jc w:val="both"/>
        <w:rPr>
          <w:lang w:val="sr-CS"/>
        </w:rPr>
      </w:pPr>
      <w:r>
        <w:rPr>
          <w:lang w:val="sr-CS"/>
        </w:rPr>
        <w:tab/>
        <w:t xml:space="preserve">Да, и те како мислим да је био модернизатор Србије, и те како мислим да му се Србија није одужила на начин како је требало, као што није многима који су Србију унапредили, који су Србију уређивали и развијали. </w:t>
      </w:r>
    </w:p>
    <w:p>
      <w:pPr>
        <w:pStyle w:val="Normal"/>
        <w:tabs>
          <w:tab w:val="clear" w:pos="720"/>
          <w:tab w:val="left" w:pos="1418" w:leader="none"/>
        </w:tabs>
        <w:jc w:val="both"/>
        <w:rPr>
          <w:lang w:val="sr-CS"/>
        </w:rPr>
      </w:pPr>
      <w:r>
        <w:rPr>
          <w:lang w:val="sr-CS"/>
        </w:rPr>
        <w:tab/>
        <w:t xml:space="preserve">И даље одговорно тврдим да је оним што је учињено пре готово четири године и те како уништен основ за стварање ефикаснијег и бољег правосуђа. Сама чињеница да је порастао број предмета говори довољно у прилог томе, али је потребно било успоставити неке принципе који нису политички, већ искључиво стручни принципи и тих принципа се држати, било да је реч о њиховом устројству у судској, у законодавној или у извршној власти. </w:t>
      </w:r>
    </w:p>
    <w:p>
      <w:pPr>
        <w:pStyle w:val="Normal"/>
        <w:tabs>
          <w:tab w:val="clear" w:pos="720"/>
          <w:tab w:val="left" w:pos="1418" w:leader="none"/>
        </w:tabs>
        <w:jc w:val="both"/>
        <w:rPr/>
      </w:pPr>
      <w:r>
        <w:rPr>
          <w:lang w:val="sr-CS"/>
        </w:rPr>
        <w:tab/>
        <w:t>Моје мишљење је да су ти принципи почели да се успостављају. Ако мислите да је извештај Европске комисије нешто што није релевантно онда када вам не одговора и када говори супротно од онога што бисте ви желели да буде, онда је то ваше лично и пристрасно мишљење, али заиста немам намеру да вас убеђујем у супротно, свако има своје политичко гледиште, ја га уважавам, поштујем га, и даље стојим при томе да нам је потребан ефикаснији, правичнији, а јефтинији систем и уверен сам и тврдим да ово води ка успостављању управо таквог система. Захваљујем.</w:t>
      </w:r>
    </w:p>
    <w:p>
      <w:pPr>
        <w:pStyle w:val="Normal"/>
        <w:tabs>
          <w:tab w:val="clear" w:pos="720"/>
          <w:tab w:val="left" w:pos="1418" w:leader="none"/>
        </w:tabs>
        <w:jc w:val="both"/>
        <w:rPr/>
      </w:pPr>
      <w:r>
        <w:rPr>
          <w:lang w:val="sr-CS"/>
        </w:rPr>
        <w:tab/>
        <w:t>ПРЕДСЕДАВАЈУЋА: Хвала. Зоран Бабић, реплика. Изволите.</w:t>
      </w:r>
    </w:p>
    <w:p>
      <w:pPr>
        <w:pStyle w:val="Normal"/>
        <w:tabs>
          <w:tab w:val="clear" w:pos="720"/>
          <w:tab w:val="left" w:pos="1418" w:leader="none"/>
        </w:tabs>
        <w:jc w:val="both"/>
        <w:rPr/>
      </w:pPr>
      <w:r>
        <w:rPr>
          <w:lang w:val="sr-CS"/>
        </w:rPr>
        <w:tab/>
        <w:t xml:space="preserve">ЗОРАН БАБИЋ: Слажем се с вама, господине министре, да не видим везу између пословања СДПР и мреже судова, али је СНС спремна да говори о резултатима СДПР и о повећаном извозу и о резултатима рада које је СДПР направио у последњих годину и по дана. </w:t>
      </w:r>
    </w:p>
    <w:p>
      <w:pPr>
        <w:pStyle w:val="Normal"/>
        <w:tabs>
          <w:tab w:val="clear" w:pos="720"/>
          <w:tab w:val="left" w:pos="1418" w:leader="none"/>
        </w:tabs>
        <w:jc w:val="both"/>
        <w:rPr/>
      </w:pPr>
      <w:r>
        <w:rPr>
          <w:lang w:val="sr-CS"/>
        </w:rPr>
        <w:tab/>
        <w:t xml:space="preserve">Спремни смо, иако не видим везу између Народне скупштине Републике Србије и мреже судова, али можемо да причамо о том смањењу трошкова, а подсетићу вас да је ниво зарада, односно надокнаде члановима Високог савета судства и Државног већа тужилаца из редова професора и адвоката одређивао Административни одбор. </w:t>
      </w:r>
    </w:p>
    <w:p>
      <w:pPr>
        <w:pStyle w:val="Normal"/>
        <w:tabs>
          <w:tab w:val="clear" w:pos="720"/>
          <w:tab w:val="left" w:pos="1418" w:leader="none"/>
        </w:tabs>
        <w:jc w:val="both"/>
        <w:rPr/>
      </w:pPr>
      <w:r>
        <w:rPr>
          <w:lang w:val="sr-CS"/>
        </w:rPr>
        <w:tab/>
        <w:t xml:space="preserve">Подсетићу вас да је Административни одбор у прошлом сазиву тај ниво надокнаде повећао са посланичког додатка, односно са неких тридесетак хиљада на износ од шест просечних плата у Републици Србији. Да ли је то однос економичности у судству у било којем сегменту нашег друштва? Да ли је то однос када четворицу људи за тај период частите са 10 милиона динара? То је однос бившег режима, то је однос ДС и дајте да једном скинемо ту фатаморгану са тог обичног сабирања основних и основних судова и судских јединица. Хајде да кажемо који су то предмети који се суде у основним судовима, а који у судским јединицама. </w:t>
      </w:r>
    </w:p>
    <w:p>
      <w:pPr>
        <w:pStyle w:val="Normal"/>
        <w:tabs>
          <w:tab w:val="clear" w:pos="720"/>
          <w:tab w:val="left" w:pos="1418" w:leader="none"/>
        </w:tabs>
        <w:jc w:val="both"/>
        <w:rPr/>
      </w:pPr>
      <w:r>
        <w:rPr>
          <w:lang w:val="sr-CS"/>
        </w:rPr>
        <w:tab/>
        <w:t xml:space="preserve">У основним судовима се суди кривица и добар део парнице. У судским јединицама се суди један мањи део парнице и када сте наводили места која су остала без судских јединица, хајде да видимо где је до сада суђена кривица у Мајданпеку, где су морали грађани Мајданпека да одлазе на суђења? Где су одлазили, у Велико Градиште, у Петровац на Млави, где су одлазили у Београд, Трећи основни суд, Лазаревац, Обреновац? Где су одлазили људи из Књажевца? </w:t>
      </w:r>
    </w:p>
    <w:p>
      <w:pPr>
        <w:pStyle w:val="Normal"/>
        <w:tabs>
          <w:tab w:val="clear" w:pos="720"/>
          <w:tab w:val="left" w:pos="1418" w:leader="none"/>
        </w:tabs>
        <w:jc w:val="both"/>
        <w:rPr>
          <w:lang w:val="sr-CS"/>
        </w:rPr>
      </w:pPr>
      <w:r>
        <w:rPr>
          <w:lang w:val="sr-CS"/>
        </w:rPr>
        <w:tab/>
        <w:t xml:space="preserve">ПРЕДСЕДАВАЈУЋИ (Константин Арсеновић): Време. </w:t>
      </w:r>
    </w:p>
    <w:p>
      <w:pPr>
        <w:pStyle w:val="Normal"/>
        <w:tabs>
          <w:tab w:val="clear" w:pos="720"/>
          <w:tab w:val="left" w:pos="1418" w:leader="none"/>
        </w:tabs>
        <w:jc w:val="both"/>
        <w:rPr>
          <w:lang w:val="sr-CS"/>
        </w:rPr>
      </w:pPr>
      <w:r>
        <w:rPr>
          <w:lang w:val="sr-CS"/>
        </w:rPr>
        <w:tab/>
        <w:t xml:space="preserve">ЗОРАН БАБИЋ: Захваљујем се, тако да неке ствари не могу да се посматрају само простим сабирањем. </w:t>
      </w:r>
    </w:p>
    <w:p>
      <w:pPr>
        <w:pStyle w:val="Normal"/>
        <w:tabs>
          <w:tab w:val="clear" w:pos="720"/>
          <w:tab w:val="left" w:pos="1418" w:leader="none"/>
        </w:tabs>
        <w:jc w:val="both"/>
        <w:rPr>
          <w:lang w:val="sr-CS"/>
        </w:rPr>
      </w:pPr>
      <w:r>
        <w:rPr>
          <w:lang w:val="sr-CS"/>
        </w:rPr>
        <w:tab/>
        <w:t>ПРЕДСЕДАВАЈУЋИ: Реплика Борислав Стефановић.</w:t>
      </w:r>
    </w:p>
    <w:p>
      <w:pPr>
        <w:pStyle w:val="Normal"/>
        <w:tabs>
          <w:tab w:val="clear" w:pos="720"/>
          <w:tab w:val="left" w:pos="1418" w:leader="none"/>
        </w:tabs>
        <w:jc w:val="both"/>
        <w:rPr>
          <w:lang w:val="sr-CS"/>
        </w:rPr>
      </w:pPr>
      <w:r>
        <w:rPr>
          <w:lang w:val="sr-CS"/>
        </w:rPr>
        <w:tab/>
        <w:t xml:space="preserve">БОРИСЛАВ СТЕФАНОВИЋ: Не знам стварно чиме смо заслужили овакву олују, додуше, врло нејасне садржине, али морам да вам кажем, знам да вама сабирање одлично иде, па онда саберите не просте бројеве, како сте рекли, него саберите ваша укупна, целокупна неиспуњена обећања, пошто је резултат нула, па ту нулу лепо саберите са лажним обећањем да ћете вратити судове у све те градове, па то саберите са повратком 600 страначких судова, па то саберите са ендемском неефикасношћу нашег судства, па то саберите са оним што радите у Србији, плус батинаши, плус навијачи, плус запаљено северно Косово и сломљене кутије и добићете СНС. </w:t>
      </w:r>
    </w:p>
    <w:p>
      <w:pPr>
        <w:pStyle w:val="Normal"/>
        <w:tabs>
          <w:tab w:val="clear" w:pos="720"/>
          <w:tab w:val="left" w:pos="1418" w:leader="none"/>
        </w:tabs>
        <w:jc w:val="both"/>
        <w:rPr>
          <w:lang w:val="sr-CS"/>
        </w:rPr>
      </w:pPr>
      <w:r>
        <w:rPr>
          <w:lang w:val="sr-CS"/>
        </w:rPr>
        <w:tab/>
        <w:t xml:space="preserve">Да вам помогнем у рачуну, мислим да је генијално ово што сте рекли, самим тим што нисте одговорили зашто не бисмо сабрали лепо људе које сте ван конкурса ваше страначке војнике примили од Скупштине, СДПР, МИП, локалних самоуправа, јавних предузећа, па те људе лепо за те трошкове да смо успели да сачувамо неке од судских јединица, пошто се позивам на министра: „Та судска јединица је живот тог места. То место не вреди ништа јер губи своју интелектуалну елиту, то место је мртво без судије и адвоката“, завршен цитат министра Селаковића. Сада ви 50 таквих места бришете са мапе, а неће се ништа, кажете, потрошити. </w:t>
      </w:r>
    </w:p>
    <w:p>
      <w:pPr>
        <w:pStyle w:val="Normal"/>
        <w:tabs>
          <w:tab w:val="clear" w:pos="720"/>
          <w:tab w:val="left" w:pos="1418" w:leader="none"/>
        </w:tabs>
        <w:jc w:val="both"/>
        <w:rPr/>
      </w:pPr>
      <w:r>
        <w:rPr>
          <w:lang w:val="sr-CS"/>
        </w:rPr>
        <w:tab/>
        <w:t xml:space="preserve">У време тог коџе Милоша Обреновића су биле судије тамо, али су судиле по речи господара, углавном, као што сте и ви навикли. Хвала. </w:t>
      </w:r>
    </w:p>
    <w:p>
      <w:pPr>
        <w:pStyle w:val="Normal"/>
        <w:tabs>
          <w:tab w:val="clear" w:pos="720"/>
          <w:tab w:val="left" w:pos="1418" w:leader="none"/>
        </w:tabs>
        <w:jc w:val="both"/>
        <w:rPr/>
      </w:pPr>
      <w:r>
        <w:rPr>
          <w:lang w:val="sr-CS"/>
        </w:rPr>
        <w:tab/>
        <w:t xml:space="preserve">ПРЕДСЕДАВАЈУЋА: Реч има министар Селаковић и тиме завршавамо са репликама. Изволите. </w:t>
      </w:r>
    </w:p>
    <w:p>
      <w:pPr>
        <w:pStyle w:val="Normal"/>
        <w:tabs>
          <w:tab w:val="clear" w:pos="720"/>
          <w:tab w:val="left" w:pos="1418" w:leader="none"/>
        </w:tabs>
        <w:jc w:val="both"/>
        <w:rPr>
          <w:lang w:val="sr-CS"/>
        </w:rPr>
      </w:pPr>
      <w:r>
        <w:rPr>
          <w:lang w:val="sr-CS"/>
        </w:rPr>
        <w:tab/>
        <w:t>НИКОЛА СЕЛАКОВИЋ: Уважени председавајући, даме и господо народни посланици, каже једна мудра изрека: „Ђаво је у детаљима“. Немојте цитирати некога ако нисте спремни да изнесете читав цитат од почетка до краја.</w:t>
      </w:r>
    </w:p>
    <w:p>
      <w:pPr>
        <w:pStyle w:val="Normal"/>
        <w:tabs>
          <w:tab w:val="clear" w:pos="720"/>
          <w:tab w:val="left" w:pos="1418" w:leader="none"/>
        </w:tabs>
        <w:jc w:val="both"/>
        <w:rPr>
          <w:lang w:val="sr-CS"/>
        </w:rPr>
      </w:pPr>
      <w:r>
        <w:rPr>
          <w:lang w:val="sr-CS"/>
        </w:rPr>
        <w:tab/>
        <w:t>Дакле, узети суд из једног места значи узети му душу, а не судску јединицу. Ако је за некога судска јединица и суд исто, онда ту очигледно постоји проблем у непознавању терминологије, у непознавању закона. Али, непознавање закона шкоди, па тако и у овом случају. Захваљујем.</w:t>
      </w:r>
    </w:p>
    <w:p>
      <w:pPr>
        <w:pStyle w:val="Normal"/>
        <w:tabs>
          <w:tab w:val="clear" w:pos="720"/>
          <w:tab w:val="left" w:pos="1418" w:leader="none"/>
        </w:tabs>
        <w:jc w:val="both"/>
        <w:rPr>
          <w:lang w:val="sr-CS"/>
        </w:rPr>
      </w:pPr>
      <w:r>
        <w:rPr>
          <w:lang w:val="sr-CS"/>
        </w:rPr>
        <w:tab/>
        <w:t>ПРЕДСЕДАВАЈУЋИ: Молим вас да завршимо са репликама.</w:t>
      </w:r>
    </w:p>
    <w:p>
      <w:pPr>
        <w:pStyle w:val="Normal"/>
        <w:tabs>
          <w:tab w:val="clear" w:pos="720"/>
          <w:tab w:val="left" w:pos="1418" w:leader="none"/>
        </w:tabs>
        <w:jc w:val="both"/>
        <w:rPr>
          <w:lang w:val="sr-CS"/>
        </w:rPr>
      </w:pPr>
      <w:r>
        <w:rPr>
          <w:lang w:val="sr-CS"/>
        </w:rPr>
        <w:tab/>
        <w:t>Реч има народни посланик Зоран Бабић. Изволите.</w:t>
      </w:r>
    </w:p>
    <w:p>
      <w:pPr>
        <w:pStyle w:val="Normal"/>
        <w:tabs>
          <w:tab w:val="clear" w:pos="720"/>
          <w:tab w:val="left" w:pos="1418" w:leader="none"/>
        </w:tabs>
        <w:jc w:val="both"/>
        <w:rPr>
          <w:lang w:val="sr-CS"/>
        </w:rPr>
      </w:pPr>
      <w:r>
        <w:rPr>
          <w:lang w:val="sr-CS"/>
        </w:rPr>
        <w:tab/>
        <w:t>ЗОРАН БАБИЋ: Захваљујем, господине председавајући.</w:t>
      </w:r>
    </w:p>
    <w:p>
      <w:pPr>
        <w:pStyle w:val="Normal"/>
        <w:tabs>
          <w:tab w:val="clear" w:pos="720"/>
          <w:tab w:val="left" w:pos="1418" w:leader="none"/>
        </w:tabs>
        <w:jc w:val="both"/>
        <w:rPr>
          <w:lang w:val="sr-CS"/>
        </w:rPr>
      </w:pPr>
      <w:r>
        <w:rPr>
          <w:lang w:val="sr-CS"/>
        </w:rPr>
        <w:tab/>
        <w:t>Грађане Србије можете да преварите једном, па да изађете, да се извините и да кажете – погрешио сам, урадио сам то јер нисам знао, можда сам био у том тренутку и злонамеран, али кад изађете други пут па опет такву ствар урадите, више вам нико не верује.</w:t>
      </w:r>
    </w:p>
    <w:p>
      <w:pPr>
        <w:pStyle w:val="Normal"/>
        <w:tabs>
          <w:tab w:val="clear" w:pos="720"/>
          <w:tab w:val="left" w:pos="1418" w:leader="none"/>
        </w:tabs>
        <w:jc w:val="both"/>
        <w:rPr/>
      </w:pPr>
      <w:r>
        <w:rPr>
          <w:lang w:val="sr-CS"/>
        </w:rPr>
        <w:tab/>
        <w:t>Све те нуле, о којима је колега причао, много је више минуса које смо затекли и у судству, и у финансијама, и у економији и у сваком сегменту нашег друштва, али верујем да су те нуле интерпретација слична оној коју смо доживели овде у Народној скупштини, када је рекао да ниједна оптужница за протеклих годину дана није подигнута и није потврђена, а онда када смо то документовали извештајем специјалног суда, када се потврдило да је 180 оптужница подигнуто и потврђено најмање што смо могли да очекујемо, не ми, грађани Србије којима је то било упућено је извињење, али то извињење нисмо доживели. Исто то извињење ће вероватно изостати и за ове ствари које су изречене малопре од уваженог колеге.</w:t>
      </w:r>
    </w:p>
    <w:p>
      <w:pPr>
        <w:pStyle w:val="Normal"/>
        <w:tabs>
          <w:tab w:val="clear" w:pos="720"/>
          <w:tab w:val="left" w:pos="1418" w:leader="none"/>
        </w:tabs>
        <w:jc w:val="both"/>
        <w:rPr>
          <w:lang w:val="sr-CS"/>
        </w:rPr>
      </w:pPr>
      <w:r>
        <w:rPr>
          <w:lang w:val="sr-CS"/>
        </w:rPr>
        <w:tab/>
        <w:t>ПРЕДСЕДАВАЈУЋИ: Реч има посланик Милица Радовић.</w:t>
      </w:r>
    </w:p>
    <w:p>
      <w:pPr>
        <w:pStyle w:val="Normal"/>
        <w:tabs>
          <w:tab w:val="clear" w:pos="720"/>
          <w:tab w:val="left" w:pos="1418" w:leader="none"/>
        </w:tabs>
        <w:jc w:val="both"/>
        <w:rPr/>
      </w:pPr>
      <w:r>
        <w:rPr>
          <w:lang w:val="sr-CS"/>
        </w:rPr>
        <w:tab/>
        <w:t>МИЛИЦА РАДОВИЋ: Даме и господо народни посланици, поштовани господине министре, представници Министарства правде, морам да кажем да сам врло изненађена једном тишином која влада у овом парламенту, као да се јуче на Косову није дешавало ништа, као да јуче Косово није било у полуратном стању, као да Александар Вучић јуче није намеравао да позове полицију да интервенише против сопственог народа, као да један народни посланик Марко Јакшић није доживео сатанизацију кроз средства јавног информисања и који је, без одлуке суда, осуђен малтене за тероризам. Да коинциденција буде већа, ми данас говоримо о правосуђу.</w:t>
      </w:r>
    </w:p>
    <w:p>
      <w:pPr>
        <w:pStyle w:val="Normal"/>
        <w:tabs>
          <w:tab w:val="clear" w:pos="720"/>
          <w:tab w:val="left" w:pos="1418" w:leader="none"/>
        </w:tabs>
        <w:jc w:val="both"/>
        <w:rPr>
          <w:lang w:val="sr-CS"/>
        </w:rPr>
      </w:pPr>
      <w:r>
        <w:rPr>
          <w:lang w:val="sr-CS"/>
        </w:rPr>
        <w:tab/>
        <w:t>Морам такође да кажем да сам очекивала, господине министре, да, након неуспеле реформе правосуђа, сваки законски предлог који буде долазио из вашег Министарства буде правно перфектан, јер Србија више нема могућности да трпи грешке. Очекивала сам да предлози, о којима ћемо данас расправљати, буду правно усаглашени са Уставом, да буду јасни, да буду недвосмислени и да у крајњем случају покушају бар да реше низ нагомиланих проблема који су створени претходном реформом правосуђа.</w:t>
      </w:r>
    </w:p>
    <w:p>
      <w:pPr>
        <w:pStyle w:val="Normal"/>
        <w:tabs>
          <w:tab w:val="clear" w:pos="720"/>
          <w:tab w:val="left" w:pos="1418" w:leader="none"/>
        </w:tabs>
        <w:jc w:val="both"/>
        <w:rPr>
          <w:lang w:val="sr-CS"/>
        </w:rPr>
      </w:pPr>
      <w:r>
        <w:rPr>
          <w:lang w:val="sr-CS"/>
        </w:rPr>
        <w:tab/>
        <w:t>Петнаест месеци је прошло од формирања Владе. Од тог тренутка до данас ниједна системска грешка реформе правосуђа није исправљена. Немам намеру да вас за то критикујем зато што потпуно разумем да вам је било потребно време да се упознате детаљно са једном за вас новом облашћу, али не могу да имам разумевање за то да ни та дуга пауза и та дуга припрема законских предлога није довела до тога да данас у Скупштини расправљамо о добрим, квалитетним законима и законима који имају добар, ако не онда довољан реформски потенцијал.</w:t>
      </w:r>
    </w:p>
    <w:p>
      <w:pPr>
        <w:pStyle w:val="Normal"/>
        <w:tabs>
          <w:tab w:val="clear" w:pos="720"/>
          <w:tab w:val="left" w:pos="1418" w:leader="none"/>
        </w:tabs>
        <w:jc w:val="both"/>
        <w:rPr/>
      </w:pPr>
      <w:r>
        <w:rPr>
          <w:lang w:val="sr-CS"/>
        </w:rPr>
        <w:tab/>
        <w:t>Наравно да се наставља са променама које не доприносе владавини права у Србији. Свакако да ћемо најжешће напасти оно решење које је предвиђено у Закону о седиштима и подручјима судова и јавних тужилаштава и свакако да ће предлог да се из јединственог судског система издвоји судски систем на Косову и Метохији наићи на нашу најжешћу критику због тога што се на тај начин директно подрива правни поредак Републике Србије и то је у сваком случају најкрупнија замерка коју имамо на тај предлог закона, али није једина.</w:t>
      </w:r>
    </w:p>
    <w:p>
      <w:pPr>
        <w:pStyle w:val="Normal"/>
        <w:tabs>
          <w:tab w:val="clear" w:pos="720"/>
          <w:tab w:val="left" w:pos="1418" w:leader="none"/>
        </w:tabs>
        <w:jc w:val="both"/>
        <w:rPr>
          <w:lang w:val="sr-CS"/>
        </w:rPr>
      </w:pPr>
      <w:r>
        <w:rPr>
          <w:lang w:val="sr-CS"/>
        </w:rPr>
        <w:tab/>
        <w:t xml:space="preserve">Нама и дан-данас није јасно тачно који су то критеријуми који су власт определили да данас у Скупштини расправљамо о овом закону, односно о оваквој мрежи судова и тужилаштава која, морам да признам донекле јесте боља у односу на оно што имамо данас, али ниједна није добра уколико је не прате јасни критеријуми, сви они критеријуми који су морали да буду уважени приликом предлагања оваквог једног предлога закона. </w:t>
      </w:r>
    </w:p>
    <w:p>
      <w:pPr>
        <w:pStyle w:val="Normal"/>
        <w:tabs>
          <w:tab w:val="clear" w:pos="720"/>
          <w:tab w:val="left" w:pos="1418" w:leader="none"/>
        </w:tabs>
        <w:jc w:val="both"/>
        <w:rPr>
          <w:lang w:val="sr-CS"/>
        </w:rPr>
      </w:pPr>
      <w:r>
        <w:rPr>
          <w:lang w:val="sr-CS"/>
        </w:rPr>
        <w:tab/>
        <w:t xml:space="preserve">Међу свим тим критеријумима некако видим примат политичких критеријума и то је нешто што је лоше. Уколико су чак и узети у обзир критеријуми који су морали да се узму у обзир, а то је рецимо број судија, број предмета, број заосталих предмета, величина општине, број становника, географска структура становништва, теренска конфигурација, смештајни капацитети и сви ти други критеријуми који су морали да буду, ако су већ и узети, они нису доследно спроведени. Зашто? </w:t>
      </w:r>
    </w:p>
    <w:p>
      <w:pPr>
        <w:pStyle w:val="Normal"/>
        <w:tabs>
          <w:tab w:val="clear" w:pos="720"/>
          <w:tab w:val="left" w:pos="1418" w:leader="none"/>
        </w:tabs>
        <w:jc w:val="both"/>
        <w:rPr/>
      </w:pPr>
      <w:r>
        <w:rPr>
          <w:lang w:val="sr-CS"/>
        </w:rPr>
        <w:tab/>
        <w:t>Да јесу, ми данас не бисмо имали ситуацију да имамо Основни суд у Сурдулици, а рецимо Основно јавно тужилаштво у Владичином Хану или не бисмо били у позицији да данас имамо, тачније немамо седам основних јавних тужилаштава у пограничним пределима, а знамо колики се шверц наркотика, људи и оружја и свега дешава управо у тим подручјима.</w:t>
      </w:r>
    </w:p>
    <w:p>
      <w:pPr>
        <w:pStyle w:val="Normal"/>
        <w:tabs>
          <w:tab w:val="clear" w:pos="720"/>
          <w:tab w:val="left" w:pos="1418" w:leader="none"/>
        </w:tabs>
        <w:jc w:val="both"/>
        <w:rPr>
          <w:lang w:val="sr-CS"/>
        </w:rPr>
      </w:pPr>
      <w:r>
        <w:rPr>
          <w:lang w:val="sr-CS"/>
        </w:rPr>
        <w:tab/>
        <w:t>Законом о судијама је угрожен један од основних принципа независности судства, а то је непреместивост. У реизбору судија угрожен је принцип сталности судске функције. Сада имамо ситуацију да је угрожена непреместивост судија и данас ће судије моћи да буду премештене не само из једног у други суд, него из вишег у нижи суд, а да ми фактички нећемо знати или они неће знати, што је још важније, на основу којих критеријума, на основу којих мерила и који је поступак претходио таквом једном решењу и таквој једној одлуци.</w:t>
      </w:r>
    </w:p>
    <w:p>
      <w:pPr>
        <w:pStyle w:val="Normal"/>
        <w:tabs>
          <w:tab w:val="clear" w:pos="720"/>
          <w:tab w:val="left" w:pos="1418" w:leader="none"/>
        </w:tabs>
        <w:jc w:val="both"/>
        <w:rPr>
          <w:lang w:val="sr-CS"/>
        </w:rPr>
      </w:pPr>
      <w:r>
        <w:rPr>
          <w:lang w:val="sr-CS"/>
        </w:rPr>
        <w:tab/>
        <w:t>Трећа крупна замерка коју имамо на сет ових правосудних закона о којима данас расправљамо је свакако један погрешан концепт којим се основни закони у области правосуђа, овде првенствено мислим на Закон о судијама и Закон о тужилаштвима, усклађују са Законом о правосудној академији. Подсећам вас, ради се о закону чија је одредба у процесу оцене уставности. Просто, није логичан редослед потеза са којима сте дошли у ову Скупштину.</w:t>
      </w:r>
    </w:p>
    <w:p>
      <w:pPr>
        <w:pStyle w:val="Normal"/>
        <w:tabs>
          <w:tab w:val="clear" w:pos="720"/>
          <w:tab w:val="left" w:pos="1418" w:leader="none"/>
        </w:tabs>
        <w:jc w:val="both"/>
        <w:rPr>
          <w:lang w:val="sr-CS"/>
        </w:rPr>
      </w:pPr>
      <w:r>
        <w:rPr>
          <w:lang w:val="sr-CS"/>
        </w:rPr>
        <w:tab/>
        <w:t>Наравно, ово су начелне, најкрупније замерке које имамо на Предлог закона и зато ћу у најкраћем времену покушати да се осврнем на сваки од ових закона појединачно.</w:t>
      </w:r>
    </w:p>
    <w:p>
      <w:pPr>
        <w:pStyle w:val="Normal"/>
        <w:tabs>
          <w:tab w:val="clear" w:pos="720"/>
          <w:tab w:val="left" w:pos="1418" w:leader="none"/>
        </w:tabs>
        <w:jc w:val="both"/>
        <w:rPr>
          <w:lang w:val="sr-CS"/>
        </w:rPr>
      </w:pPr>
      <w:r>
        <w:rPr>
          <w:lang w:val="sr-CS"/>
        </w:rPr>
        <w:tab/>
        <w:t>Када је у питању Закон о уређењу судова, тачно је, он има неке добре особине. Рецимо, једна од тих добрих особина је та што седница одељења може да буде сазвана на предлог једне трећине судија тог одељења. Друга добра ствар је што се уводи тзв. мала апелација, где ће апелациони судови бити знатно растерећени у погледу решавања кривичних предмета и то су добре ствари.</w:t>
      </w:r>
    </w:p>
    <w:p>
      <w:pPr>
        <w:pStyle w:val="Normal"/>
        <w:tabs>
          <w:tab w:val="clear" w:pos="720"/>
          <w:tab w:val="left" w:pos="1418" w:leader="none"/>
        </w:tabs>
        <w:jc w:val="both"/>
        <w:rPr>
          <w:lang w:val="sr-CS"/>
        </w:rPr>
      </w:pPr>
      <w:r>
        <w:rPr>
          <w:lang w:val="sr-CS"/>
        </w:rPr>
        <w:tab/>
        <w:t>Такође, не могу а да не изразим своју бојазан у погледу оних предлога које сте предвидели такође у овом закону, а који можда неће остварити циљ због кога су предложени. Овде првенствено говорим о оним паралелним поступцима који ће се водити на основу захтева за заштиту права на суђење у разумном року и за сваког оног ко не познаје можда правосуђе унутра, ово делује као врло логична одредба, али за сваког оног ко зна на који начин данас правосуђе функционише, а посебно како оно функционише након реформе правосуђа, не може а да не изрази бојазан када су оваква решења у питању.</w:t>
      </w:r>
    </w:p>
    <w:p>
      <w:pPr>
        <w:pStyle w:val="Normal"/>
        <w:tabs>
          <w:tab w:val="clear" w:pos="720"/>
          <w:tab w:val="left" w:pos="1418" w:leader="none"/>
        </w:tabs>
        <w:jc w:val="both"/>
        <w:rPr/>
      </w:pPr>
      <w:r>
        <w:rPr>
          <w:lang w:val="sr-CS"/>
        </w:rPr>
        <w:tab/>
        <w:t>Наравно, знам да је ваша намера била добра. Ви сте планирали да на тај начин подстакнете решавање предмета у разумном року и хтели сте да растеретите Уставни суд од огромног броја предмета којима је он оптерећен када је у питању ова материја, али се плашим и изражавам неку своју дистанцу у односу на оно што сте желели да постигнете због тога што сматрам да овакво решење неће допринети решавању ствари. Зашто?</w:t>
      </w:r>
    </w:p>
    <w:p>
      <w:pPr>
        <w:pStyle w:val="Normal"/>
        <w:tabs>
          <w:tab w:val="clear" w:pos="720"/>
          <w:tab w:val="left" w:pos="1418" w:leader="none"/>
        </w:tabs>
        <w:jc w:val="both"/>
        <w:rPr>
          <w:lang w:val="sr-CS"/>
        </w:rPr>
      </w:pPr>
      <w:r>
        <w:rPr>
          <w:lang w:val="sr-CS"/>
        </w:rPr>
        <w:tab/>
        <w:t xml:space="preserve">Мислим да је неопходно да пођемо од саме анализе ствари, а та анализа каже, управо овако, шта је то што доводи до одуговлачења суђења, односно повреде права на суђење у разумном року. То је управо огромна преоптерећеност и несразмерна оптерећеност судова у Србији данас. Ако имамо толику преоптерећеност судија у одређеним судовима, онда то узрокује пад квалитета. Данас су наше судије, то госпођа Благојевић јако добро зна, јер долази управо из суда, преоптерећене, посебно говорим у београдском правосуђу. Нису у стању да савладају прилив, а не да се од њих очекује да у разумном року решавају старе предмете. </w:t>
      </w:r>
    </w:p>
    <w:p>
      <w:pPr>
        <w:pStyle w:val="Normal"/>
        <w:tabs>
          <w:tab w:val="clear" w:pos="720"/>
          <w:tab w:val="left" w:pos="1418" w:leader="none"/>
        </w:tabs>
        <w:jc w:val="both"/>
        <w:rPr>
          <w:lang w:val="sr-CS"/>
        </w:rPr>
      </w:pPr>
      <w:r>
        <w:rPr>
          <w:lang w:val="sr-CS"/>
        </w:rPr>
        <w:tab/>
        <w:t>Када су суочени са тим, онда морамо да знамо да су суочени са захтевима да што ефикасније решавају огроман број предмета, али се плашим да се ефикасност у том погледу схвата на потпуно погрешан начин. Није ефикасно поступање у судовима решавање што већег броја предмета у што краћем року. Напротив, ефикасно поступање је решавање и доношење квалитетних одлука у разумном року коме је претходило правично расправљање и правично разрешење ствари. То је суштина приче.</w:t>
      </w:r>
    </w:p>
    <w:p>
      <w:pPr>
        <w:pStyle w:val="Normal"/>
        <w:tabs>
          <w:tab w:val="clear" w:pos="720"/>
          <w:tab w:val="left" w:pos="1418" w:leader="none"/>
        </w:tabs>
        <w:jc w:val="both"/>
        <w:rPr/>
      </w:pPr>
      <w:r>
        <w:rPr>
          <w:lang w:val="sr-CS"/>
        </w:rPr>
        <w:tab/>
        <w:t>Није суштина да решавате на најбржи начин, збрда-здола, па касније да се на такво решење улажу жалбе и да тај поступак траје унедоглед. Није начин да се решавају ствари овако.</w:t>
      </w:r>
    </w:p>
    <w:p>
      <w:pPr>
        <w:pStyle w:val="Normal"/>
        <w:tabs>
          <w:tab w:val="clear" w:pos="720"/>
          <w:tab w:val="left" w:pos="1418" w:leader="none"/>
        </w:tabs>
        <w:jc w:val="both"/>
        <w:rPr>
          <w:lang w:val="sr-CS"/>
        </w:rPr>
      </w:pPr>
      <w:r>
        <w:rPr>
          <w:lang w:val="sr-CS"/>
        </w:rPr>
        <w:tab/>
        <w:t>Мислим да се тим решењем, које сте предвидели, отклањају само симптоми, али не и узроци самог проблема. Ово решење није добро јер ће, плашим се, постојеће странке да подносе овакве захтеве за заштиту права на суђење у разумном року у неоправданим случајевима. Врло добро знамо са чиме се судије данас суочавају. Ако вас судија случајно погрешно погледа, странка ће на основу овога што сте предвидели у закону имати основ да се обрати суду, јер ће сматрати да је њено основно, есенцијално право угрожено. Због тога сматрам да ово решење није добро.</w:t>
      </w:r>
    </w:p>
    <w:p>
      <w:pPr>
        <w:pStyle w:val="Normal"/>
        <w:tabs>
          <w:tab w:val="clear" w:pos="720"/>
          <w:tab w:val="left" w:pos="1418" w:leader="none"/>
        </w:tabs>
        <w:jc w:val="both"/>
        <w:rPr/>
      </w:pPr>
      <w:r>
        <w:rPr>
          <w:lang w:val="sr-CS"/>
        </w:rPr>
        <w:tab/>
        <w:t>С друге стране, врло лако можемо да упаднемо у клопку самог овог решења. Како? Тако што ће, рецимо, непосредно виши судови, који су надлежни за решавање оваквих предмета, запоставити можда решавање својих редовних предмета и биће додатно преоптерећени да у одређеном року то заврше, а неће моћи то да заврше зато што ће бити у обавези да решавају захтеве на основу повреде права на суђење у разумном року. Значи, биће преоптерећени.</w:t>
      </w:r>
    </w:p>
    <w:p>
      <w:pPr>
        <w:pStyle w:val="Normal"/>
        <w:tabs>
          <w:tab w:val="clear" w:pos="720"/>
          <w:tab w:val="left" w:pos="1418" w:leader="none"/>
        </w:tabs>
        <w:jc w:val="both"/>
        <w:rPr>
          <w:lang w:val="sr-CS"/>
        </w:rPr>
      </w:pPr>
      <w:r>
        <w:rPr>
          <w:lang w:val="sr-CS"/>
        </w:rPr>
        <w:tab/>
        <w:t>Лично изражавам бојазан да ово решење неће бити добро. Мислим да сте мало пренаглили и да нисте са довољном дозом опрезности овакав предлог предвидели. Управо због тога што не бих волела, а то се често дешавало у овом парламенту, не само док сте ви министар, него много више и у претходном мандату, да рецимо једно решење које данас усвојимо за шест месеци поново долази у Скупштину, односно у парламент на дораду или на брисање. Не бих волела да за годину дана се поново нађемо у ситуацији да о том решењу расправљамо, али да овога пута тражимо његово брисање због тога што виши судови нису у стању да се изборе са бујицом предмета који су у међувремену настали.</w:t>
      </w:r>
    </w:p>
    <w:p>
      <w:pPr>
        <w:pStyle w:val="Normal"/>
        <w:tabs>
          <w:tab w:val="clear" w:pos="720"/>
          <w:tab w:val="left" w:pos="1418" w:leader="none"/>
        </w:tabs>
        <w:jc w:val="both"/>
        <w:rPr/>
      </w:pPr>
      <w:r>
        <w:rPr>
          <w:lang w:val="sr-CS"/>
        </w:rPr>
        <w:tab/>
        <w:t>Негде сам чула да се ова одредба, која се сада уноси у Закон о уређењу судова, уноси због тога што Суд у Стразбуру у највећем броју случајева доноси одлуке управо због повреде права на суђење у разумном року. Истине ради, суд у Стразбуру је само у 26% случајева донео одлуке које су биле мотивисане овим разлогом.  Тако је 65% одлука суда у Стразбуру донето због повреде правичности и повреде квалитета правде, а не због повреде и нарушавања права на суђење у разумном року.</w:t>
      </w:r>
    </w:p>
    <w:p>
      <w:pPr>
        <w:pStyle w:val="Normal"/>
        <w:tabs>
          <w:tab w:val="clear" w:pos="720"/>
          <w:tab w:val="left" w:pos="1418" w:leader="none"/>
        </w:tabs>
        <w:jc w:val="both"/>
        <w:rPr>
          <w:lang w:val="sr-CS"/>
        </w:rPr>
      </w:pPr>
      <w:r>
        <w:rPr>
          <w:lang w:val="sr-CS"/>
        </w:rPr>
        <w:tab/>
        <w:t>Такође, када је овај закон у питању, мислим да се није кренуло од доброг концепта када је у питању подела надлежности између Министарства правде и Високог савета судства. Ако се сви овде заједно залажемо за јачање судске независности, онда је било неопходно предвидети да Високи савет судства буде надлежан за утврђивање критеријума и мерила за утврђивање броја судског особља, ако му је већ законом поверено право да одлучује о броју судија.</w:t>
      </w:r>
    </w:p>
    <w:p>
      <w:pPr>
        <w:pStyle w:val="Normal"/>
        <w:tabs>
          <w:tab w:val="clear" w:pos="720"/>
          <w:tab w:val="left" w:pos="1418" w:leader="none"/>
        </w:tabs>
        <w:jc w:val="both"/>
        <w:rPr>
          <w:lang w:val="sr-CS"/>
        </w:rPr>
      </w:pPr>
      <w:r>
        <w:rPr>
          <w:lang w:val="sr-CS"/>
        </w:rPr>
        <w:tab/>
        <w:t>Мислим да је Високи савет судства морао да буде надлежан и за вођење послова правосудне управе, као и за доношење и надзор над судским пословником. То су у најкраће замерке када је у питању Закон о уређењу судова.</w:t>
      </w:r>
    </w:p>
    <w:p>
      <w:pPr>
        <w:pStyle w:val="Normal"/>
        <w:tabs>
          <w:tab w:val="clear" w:pos="720"/>
          <w:tab w:val="left" w:pos="1418" w:leader="none"/>
        </w:tabs>
        <w:jc w:val="both"/>
        <w:rPr>
          <w:lang w:val="sr-CS"/>
        </w:rPr>
      </w:pPr>
      <w:r>
        <w:rPr>
          <w:lang w:val="sr-CS"/>
        </w:rPr>
        <w:tab/>
        <w:t xml:space="preserve">Када је у питању Закона о судијама, већ сам на самом почетку рекла да су одредбе које омогућавају премештај судија врло проблематичне са, наравно, уставног аспекта и да се њиме нарушава једна од основних претпоставки независности судства, а то је управо непреместивост судија. </w:t>
      </w:r>
    </w:p>
    <w:p>
      <w:pPr>
        <w:pStyle w:val="Normal"/>
        <w:tabs>
          <w:tab w:val="clear" w:pos="720"/>
          <w:tab w:val="left" w:pos="1418" w:leader="none"/>
        </w:tabs>
        <w:jc w:val="both"/>
        <w:rPr/>
      </w:pPr>
      <w:r>
        <w:rPr>
          <w:lang w:val="sr-CS"/>
        </w:rPr>
        <w:tab/>
        <w:t>Код Закона о судијама мислим да је било идеално место да се дода одредба када је у питању вредновање судија. Ви знате да Високи савет судства до сада није био способан да утврди мерила и критеријуме за вредновање судија и с обзиром да смо због одсуства тих критеријума имали огромне проблеме у реформи правосуђа, мислим да је било добро решење да се ти критеријуми и мерила предвиде управо законски.</w:t>
      </w:r>
    </w:p>
    <w:p>
      <w:pPr>
        <w:pStyle w:val="Normal"/>
        <w:tabs>
          <w:tab w:val="clear" w:pos="720"/>
          <w:tab w:val="left" w:pos="1418" w:leader="none"/>
        </w:tabs>
        <w:jc w:val="both"/>
        <w:rPr/>
      </w:pPr>
      <w:r>
        <w:rPr>
          <w:lang w:val="sr-CS"/>
        </w:rPr>
        <w:tab/>
        <w:t>С друге стране, оно шта сам у уводном излагању напоменула, мислим да су проблематичне одредбе које овај Закон о судијама усаглашавају са Законом о Правосудној академији због тога што је поднето, ако се не варам, пет иницијатива за оцену уставности тог закона, а у погледу члана 40. Ако ништа, онда је требало барем сачекати исход тог уставног поступка, па након тога предлагати овакво једно решење.</w:t>
      </w:r>
    </w:p>
    <w:p>
      <w:pPr>
        <w:pStyle w:val="Normal"/>
        <w:tabs>
          <w:tab w:val="clear" w:pos="720"/>
          <w:tab w:val="left" w:pos="1418" w:leader="none"/>
        </w:tabs>
        <w:jc w:val="both"/>
        <w:rPr/>
      </w:pPr>
      <w:r>
        <w:rPr>
          <w:lang w:val="sr-CS"/>
        </w:rPr>
        <w:tab/>
        <w:t>Када је Закон о јавним тужилаштвима у питању, морам да кажем да је он знатно бољи него Закон о судијама. Зашто? Зато што је код њега на један другачији начин предвиђено предлагање и избор кандидата за јавнотужилачку функцију. Мислим да је на бољи начин то предвиђено, као што мислим да је јако добро што сте предвидели да тужилачки помоћници и тужилачки приправници имају право удруживања у струковна удружења. То, нажалост, немају ни судијски помоћници, ни судијски приправници. Поднели смо амандман у том погледу и мислим да не би било лоше да дође до усаглашавања та два закона, ако ништа, онда барем у том делу.</w:t>
      </w:r>
    </w:p>
    <w:p>
      <w:pPr>
        <w:pStyle w:val="Normal"/>
        <w:tabs>
          <w:tab w:val="clear" w:pos="720"/>
          <w:tab w:val="left" w:pos="1418" w:leader="none"/>
        </w:tabs>
        <w:jc w:val="both"/>
        <w:rPr>
          <w:lang w:val="sr-CS"/>
        </w:rPr>
      </w:pPr>
      <w:r>
        <w:rPr>
          <w:lang w:val="sr-CS"/>
        </w:rPr>
        <w:tab/>
        <w:t>Мене јако занима који су то разлози допринели да се рецимо предвиди да Државно веће тужилаца прави, израђује ранг листу на основу унапред утврђених критеријума и мерила за предлагање носилаца јавнотужилачке функције, а да та одредба не буде присутна код Закона о судијама. Такође, занима ме, образложите ми због чега нисте предвидели да судијски помоћници имају право удруживања у струковна удружења, као што то имају тужилачки помоћници и тужилачки приправници.</w:t>
      </w:r>
    </w:p>
    <w:p>
      <w:pPr>
        <w:pStyle w:val="Normal"/>
        <w:tabs>
          <w:tab w:val="clear" w:pos="720"/>
          <w:tab w:val="left" w:pos="1418" w:leader="none"/>
        </w:tabs>
        <w:jc w:val="both"/>
        <w:rPr>
          <w:lang w:val="sr-CS"/>
        </w:rPr>
      </w:pPr>
      <w:r>
        <w:rPr>
          <w:lang w:val="sr-CS"/>
        </w:rPr>
        <w:tab/>
        <w:t>Мислим да је због олакшаног приступа правди и због разлога економичности поступка било важно да мрежа тужилаштава прати мрежу судова. Врло је симптоматично зашто на основу ове мреже тужилаштава, коју сте нам ви предвидели, не постоје тужилаштва у седам пограничних области, а ради се о градовима као што су Бујановац, Димитровград, Књажевац, Мајданпек, Прибој, Сјеница и Шид. Сви ови градови су у пограничним областима и мислим да управо због онога што се дешава у пограничним областима, ови градови су морали да имају основна јавна тужилаштва.</w:t>
      </w:r>
    </w:p>
    <w:p>
      <w:pPr>
        <w:pStyle w:val="Normal"/>
        <w:tabs>
          <w:tab w:val="clear" w:pos="720"/>
          <w:tab w:val="left" w:pos="1418" w:leader="none"/>
        </w:tabs>
        <w:jc w:val="both"/>
        <w:rPr>
          <w:lang w:val="sr-CS"/>
        </w:rPr>
      </w:pPr>
      <w:r>
        <w:rPr>
          <w:lang w:val="sr-CS"/>
        </w:rPr>
        <w:tab/>
        <w:t xml:space="preserve">На самом крају, свакако да је оно што сте предвидели Законом о седиштима судова и јавних тужилаштава у Републици Србији недопустиво. То није недопустиво само због тога што је противуставно, то је недопустиво због тога што сте ви били у стању да урадите, није био у стању да уради нико пре вас, и то што сте ви у стању да урадите, не би могла да уради ниједна земља која себе назива државом. </w:t>
      </w:r>
    </w:p>
    <w:p>
      <w:pPr>
        <w:pStyle w:val="Normal"/>
        <w:tabs>
          <w:tab w:val="clear" w:pos="720"/>
          <w:tab w:val="left" w:pos="1418" w:leader="none"/>
        </w:tabs>
        <w:jc w:val="both"/>
        <w:rPr/>
      </w:pPr>
      <w:r>
        <w:rPr>
          <w:lang w:val="sr-CS"/>
        </w:rPr>
        <w:tab/>
        <w:t>Укидате институције сопствене државе, одричете се сопственог народа, што се видело јуче на Косову, терате тај народ да се бори за правду у судовима или пред судовима Хашима Тачија и верујте, господине министре, историја такве ствари не заборавља.</w:t>
      </w:r>
    </w:p>
    <w:p>
      <w:pPr>
        <w:pStyle w:val="Normal"/>
        <w:tabs>
          <w:tab w:val="clear" w:pos="720"/>
          <w:tab w:val="left" w:pos="1418" w:leader="none"/>
        </w:tabs>
        <w:jc w:val="both"/>
        <w:rPr>
          <w:lang w:val="sr-CS"/>
        </w:rPr>
      </w:pPr>
      <w:r>
        <w:rPr>
          <w:lang w:val="sr-CS"/>
        </w:rPr>
        <w:tab/>
        <w:t>ПРЕДСЕДАВАЈУЋИ: Реч има министар Селаковић. Изволите.</w:t>
      </w:r>
    </w:p>
    <w:p>
      <w:pPr>
        <w:pStyle w:val="Normal"/>
        <w:tabs>
          <w:tab w:val="clear" w:pos="720"/>
          <w:tab w:val="left" w:pos="1418" w:leader="none"/>
        </w:tabs>
        <w:jc w:val="both"/>
        <w:rPr>
          <w:lang w:val="sr-CS"/>
        </w:rPr>
      </w:pPr>
      <w:r>
        <w:rPr>
          <w:lang w:val="sr-CS"/>
        </w:rPr>
        <w:tab/>
        <w:t>НИКОЛА СЕЛАКОВИЋ: Шта историја заборавља а шта не заборавља, сведочиће једног дана они који су пропустили да реагују и 2004. и 2008. године и они који су седели скрштених руку. Али, оставимо то историји, она ће о томе да суди. Верујем да ће исти ти бити у стању да стану, као и ја, пред историју и да пред њом о томе одговарају.</w:t>
      </w:r>
    </w:p>
    <w:p>
      <w:pPr>
        <w:pStyle w:val="Normal"/>
        <w:tabs>
          <w:tab w:val="clear" w:pos="720"/>
          <w:tab w:val="left" w:pos="1418" w:leader="none"/>
        </w:tabs>
        <w:jc w:val="both"/>
        <w:rPr/>
      </w:pPr>
      <w:r>
        <w:rPr>
          <w:lang w:val="sr-CS"/>
        </w:rPr>
        <w:tab/>
        <w:t>Реаговаћу на неке ствари које не верујем да сте намерно изнели, иако су апсолутне неистине. Речено је да се овим сетом закона доводи у питање начело непреместивости судија. То начело је успостављено Уставом Републике Србије, а у односу на то начело дефинисан је изузетак. Закон мора тај изузетак да разради. Закон је то и учинио.</w:t>
      </w:r>
    </w:p>
    <w:p>
      <w:pPr>
        <w:pStyle w:val="Normal"/>
        <w:tabs>
          <w:tab w:val="clear" w:pos="720"/>
          <w:tab w:val="left" w:pos="1418" w:leader="none"/>
        </w:tabs>
        <w:jc w:val="both"/>
        <w:rPr>
          <w:lang w:val="sr-CS"/>
        </w:rPr>
      </w:pPr>
      <w:r>
        <w:rPr>
          <w:lang w:val="sr-CS"/>
        </w:rPr>
        <w:tab/>
        <w:t>Оно што је апсолутна неистина а што је изречено – да је могуће извршити премештај из вишег суда у суд нижег ранга. То је апсолутно нетачно. Ко жели да буде искрен, може да погледа интервенције које су предвиђене у Закону о судијама, важећи члан 19. где у предлогу 4. става тога закона стоји врло јасно: „У случају из става 2. овог члана, судија може бити премештен само у суд истог степена“. Значи, само у суд истог степена, „који преузима надлежност суда који је укинут или којем је промењен претежни део надлежности.“</w:t>
      </w:r>
    </w:p>
    <w:p>
      <w:pPr>
        <w:pStyle w:val="Normal"/>
        <w:tabs>
          <w:tab w:val="clear" w:pos="720"/>
          <w:tab w:val="left" w:pos="1418" w:leader="none"/>
        </w:tabs>
        <w:jc w:val="both"/>
        <w:rPr/>
      </w:pPr>
      <w:r>
        <w:rPr>
          <w:lang w:val="sr-CS"/>
        </w:rPr>
        <w:tab/>
        <w:t xml:space="preserve">Шта то конкретно значи? То конкретно значи следеће. У Рашкој сада постоји судска јединица у којој ради шест судија. Те судије се воде као судије Основног  суда у Краљеву. Те судије, мислим да од њих шест готово сви, али немојте ме држати за реч, јер сам био у прилици да посетим ту судску јединицу и да ми кажу да сам први министар после 2001. године који је дошао да је посети, раније је био суд, које се сада воде као судије Основног суда у Краљеву биће судије Основног суда у Рашкој. Не знам да ли има нешто природније од тога? Је л' то суд истог степена? Јесте. И једно и друго је основни суд. Је л' то подручје тренутно истог основног суда? </w:t>
      </w:r>
    </w:p>
    <w:p>
      <w:pPr>
        <w:pStyle w:val="Normal"/>
        <w:tabs>
          <w:tab w:val="clear" w:pos="720"/>
          <w:tab w:val="left" w:pos="1418" w:leader="none"/>
        </w:tabs>
        <w:jc w:val="both"/>
        <w:rPr>
          <w:lang w:val="sr-CS"/>
        </w:rPr>
      </w:pPr>
      <w:r>
        <w:rPr>
          <w:lang w:val="sr-CS"/>
        </w:rPr>
        <w:tab/>
        <w:t xml:space="preserve">Ко је пажљиво слушао моје уводно излагање могао је врло јасно да чује када сам рекао да не може да се догоди да судија из Суботице буде премештен у Основни суд у Пожаревцу. Или да судија Основног суда из Врања буде премештен у Основни суд у Ужицу. </w:t>
      </w:r>
    </w:p>
    <w:p>
      <w:pPr>
        <w:pStyle w:val="Normal"/>
        <w:tabs>
          <w:tab w:val="clear" w:pos="720"/>
          <w:tab w:val="left" w:pos="1418" w:leader="none"/>
        </w:tabs>
        <w:jc w:val="both"/>
        <w:rPr>
          <w:lang w:val="sr-CS"/>
        </w:rPr>
      </w:pPr>
      <w:r>
        <w:rPr>
          <w:lang w:val="sr-CS"/>
        </w:rPr>
        <w:tab/>
        <w:t xml:space="preserve">Могуће је да сте говорили о нечему другом, али ви као врстан правник правите разлику између премештаја и упућивања. Судија може бити упућен, али уз сопствену сагласност, у суд другачијег степена у односу на суд у који је за судију изабран. Али, овако кардиналну грешку направити и оптужити нас да хоћемо да направимо такво нарушавање начела непреместивости судија – апсолутно није тачно. </w:t>
      </w:r>
    </w:p>
    <w:p>
      <w:pPr>
        <w:pStyle w:val="Normal"/>
        <w:tabs>
          <w:tab w:val="clear" w:pos="720"/>
          <w:tab w:val="left" w:pos="1418" w:leader="none"/>
        </w:tabs>
        <w:jc w:val="both"/>
        <w:rPr/>
      </w:pPr>
      <w:r>
        <w:rPr>
          <w:lang w:val="sr-CS"/>
        </w:rPr>
        <w:tab/>
        <w:t xml:space="preserve">Дакле, по овом предлогу закона судија може бити премештен без своје сагласности, а уколико дође до укидања суда, само у суд истог степена који преузима надлежност суда који је укинут или којим је промењен претежни део надлежности. </w:t>
      </w:r>
    </w:p>
    <w:p>
      <w:pPr>
        <w:pStyle w:val="Normal"/>
        <w:tabs>
          <w:tab w:val="clear" w:pos="720"/>
          <w:tab w:val="left" w:pos="1418" w:leader="none"/>
        </w:tabs>
        <w:jc w:val="both"/>
        <w:rPr>
          <w:lang w:val="sr-CS"/>
        </w:rPr>
      </w:pPr>
      <w:r>
        <w:rPr>
          <w:lang w:val="sr-CS"/>
        </w:rPr>
        <w:tab/>
        <w:t>Сама чињеница да је по закону Високи савет судства дужан да сваких пет година или када сматра за потребно изврши процену неопходног броја судија за одређени суд, па ако се покаже да у једном суду има више судија него што му је потребно за рад, довешће и до промене надлежности тога суда. Дакле, у неким редовним околностима.</w:t>
      </w:r>
    </w:p>
    <w:p>
      <w:pPr>
        <w:pStyle w:val="Normal"/>
        <w:tabs>
          <w:tab w:val="clear" w:pos="720"/>
          <w:tab w:val="left" w:pos="1418" w:leader="none"/>
        </w:tabs>
        <w:jc w:val="both"/>
        <w:rPr/>
      </w:pPr>
      <w:r>
        <w:rPr>
          <w:lang w:val="sr-CS"/>
        </w:rPr>
        <w:tab/>
        <w:t xml:space="preserve">С друге стране, морам да наведем и нешто што је тренутно активност Комисије за спровођење националне стратегије за реформу правосуђа. Управо је та комисија, у сарадњи са Високим саветом судства и Државним већем тужилаца, формирала једну радну групу, која треба да формира односно која треба да дефинише критеријуме за премештање односно алокацију судија. На наше велико задовољство, после дуже времена, у раду те комисије учествују и струковна удружења судија и тужилаца и представници Високог савета судства и Државног већа тужилаца. </w:t>
      </w:r>
    </w:p>
    <w:p>
      <w:pPr>
        <w:pStyle w:val="Normal"/>
        <w:tabs>
          <w:tab w:val="clear" w:pos="720"/>
          <w:tab w:val="left" w:pos="1418" w:leader="none"/>
        </w:tabs>
        <w:jc w:val="both"/>
        <w:rPr>
          <w:lang w:val="sr-CS"/>
        </w:rPr>
      </w:pPr>
      <w:r>
        <w:rPr>
          <w:lang w:val="sr-CS"/>
        </w:rPr>
        <w:tab/>
        <w:t>Заиста сте у праву – то јесте један од најосетљивијих али и најважнијих послова који треба да буде обављен. Уверен сам да ће активношћу најеминентнијих стручњака, како из Врховног касационог суда, тако из тужилаштва, из струковних удружења, тај посао бити урађен на задовољавајући начин. Бићете у најскорије време, ако будете пратили извештаје преко интернет сајтова, а уверен сам да ће и средства јавног информисања детаљно и редовно извештавати о томе, бити упознати са критеријумима које управо они дефинишу. Један од основних критеријума је добровољност. Али, то морамо да урадимо.</w:t>
      </w:r>
    </w:p>
    <w:p>
      <w:pPr>
        <w:pStyle w:val="Normal"/>
        <w:tabs>
          <w:tab w:val="clear" w:pos="720"/>
          <w:tab w:val="left" w:pos="1418" w:leader="none"/>
        </w:tabs>
        <w:jc w:val="both"/>
        <w:rPr>
          <w:lang w:val="sr-CS"/>
        </w:rPr>
      </w:pPr>
      <w:r>
        <w:rPr>
          <w:lang w:val="sr-CS"/>
        </w:rPr>
        <w:tab/>
        <w:t xml:space="preserve">Оно што је веома битно – тачно можете да дефинишете на колико места, колико тачака у Србији ће тако нешто бити потребно да се уради. У случајевима неких судова, то уопште неће бити потребно да се уради. Наравно, најосетљивије и једно од најважнијих питања јесте питање Београда. Како то урадити у Београду? Одмах ћу да вам кажем. Апсолутно, али апсолутно немам трунчицу, један једини интерес, да одлучујем нити да оцењујем ко ће где у Београду од судија да суди. Не занима ме. Спреман сам сутра да се изузмем из тих седница Високог савета судства. </w:t>
      </w:r>
    </w:p>
    <w:p>
      <w:pPr>
        <w:pStyle w:val="Normal"/>
        <w:tabs>
          <w:tab w:val="clear" w:pos="720"/>
          <w:tab w:val="left" w:pos="1418" w:leader="none"/>
        </w:tabs>
        <w:jc w:val="both"/>
        <w:rPr>
          <w:lang w:val="sr-CS"/>
        </w:rPr>
      </w:pPr>
      <w:r>
        <w:rPr>
          <w:lang w:val="sr-CS"/>
        </w:rPr>
        <w:tab/>
        <w:t xml:space="preserve">Шта је мој интерес као представника извршне власти коју грађани бирају на изборима, за разлику од судске коју не бирају на изборима, а можда би било добро да је бирају јер би нека одговорност била много видљивија, као што је у неким државама са успостављеном непосредном демократијом? Дакле, мој интерес је да систем функционише на задовољавајући начин. </w:t>
      </w:r>
    </w:p>
    <w:p>
      <w:pPr>
        <w:pStyle w:val="Normal"/>
        <w:tabs>
          <w:tab w:val="clear" w:pos="720"/>
          <w:tab w:val="left" w:pos="1418" w:leader="none"/>
        </w:tabs>
        <w:jc w:val="both"/>
        <w:rPr/>
      </w:pPr>
      <w:r>
        <w:rPr>
          <w:lang w:val="sr-CS"/>
        </w:rPr>
        <w:tab/>
        <w:t xml:space="preserve">Реаговаћу на још неколико ствари. Повреда права на суђење у разумном року, у праву сте, највећи број представки пред Европским судом за људска права се не тиче повреда права на суђење у разумном року, али је најзначајнији број уставних жалби пред нашим Уставним судом управо нешто што се тиче повреде права на суђење у разумном року. Ако не наиђу на адекватну заштиту грађани ће после тога да се обрате Европском суду за људска права. </w:t>
      </w:r>
    </w:p>
    <w:p>
      <w:pPr>
        <w:pStyle w:val="Normal"/>
        <w:tabs>
          <w:tab w:val="clear" w:pos="720"/>
          <w:tab w:val="left" w:pos="1418" w:leader="none"/>
        </w:tabs>
        <w:jc w:val="both"/>
        <w:rPr>
          <w:lang w:val="sr-CS"/>
        </w:rPr>
      </w:pPr>
      <w:r>
        <w:rPr>
          <w:lang w:val="sr-CS"/>
        </w:rPr>
        <w:tab/>
        <w:t>Шта је једна од намера увођења захтева за одлучивање суда непосредно надређеном суду у коме странка сматра да је дошло до повреде права на суђење у разумном року? Криво ми је што нисте погледали мало и у том смеру.</w:t>
      </w:r>
    </w:p>
    <w:p>
      <w:pPr>
        <w:pStyle w:val="Normal"/>
        <w:tabs>
          <w:tab w:val="clear" w:pos="720"/>
          <w:tab w:val="left" w:pos="1418" w:leader="none"/>
        </w:tabs>
        <w:jc w:val="both"/>
        <w:rPr/>
      </w:pPr>
      <w:r>
        <w:rPr>
          <w:lang w:val="sr-CS"/>
        </w:rPr>
        <w:tab/>
        <w:t>Намера је да враћамо у наше судове нешто што је некада постојало у време када су наши судови и наше правосуђе било много бољи. Постојао је систем контроле. Контроле непосредног надређеног суда над нижим судом. Тада није могло да се догоди да се архивира жив предмет, а такве ствари су рађене. Тада су судије судова нижег степена и те како водиле рачуна како ће поступати.</w:t>
      </w:r>
    </w:p>
    <w:p>
      <w:pPr>
        <w:pStyle w:val="Normal"/>
        <w:tabs>
          <w:tab w:val="clear" w:pos="720"/>
          <w:tab w:val="left" w:pos="1418" w:leader="none"/>
        </w:tabs>
        <w:jc w:val="both"/>
        <w:rPr/>
      </w:pPr>
      <w:r>
        <w:rPr>
          <w:lang w:val="sr-CS"/>
        </w:rPr>
        <w:tab/>
        <w:t>Поменули сте судије и судове у Београду као најоптерећеније. Истина је, најоптерећенији, али по резултатима рада, када се удубите у извештај и погледате - и најефикаснији. Судије у Београду раде највише и готово да у потпуности савладавају свој прилив. Имате, наравно, одступања, мање-више, то свугде постоји, али глобално гледано, то јесу једни од најефикаснијих судова.</w:t>
      </w:r>
    </w:p>
    <w:p>
      <w:pPr>
        <w:pStyle w:val="Normal"/>
        <w:tabs>
          <w:tab w:val="clear" w:pos="720"/>
          <w:tab w:val="left" w:pos="1418" w:leader="none"/>
        </w:tabs>
        <w:jc w:val="both"/>
        <w:rPr>
          <w:lang w:val="sr-CS"/>
        </w:rPr>
      </w:pPr>
      <w:r>
        <w:rPr>
          <w:lang w:val="sr-CS"/>
        </w:rPr>
        <w:tab/>
        <w:t>Не бих поредио са рецимо неким судовима који су заиста веома добро организовани, ажурни, добро функционишу као што је нпр. Основни суд у Пожеги.</w:t>
      </w:r>
    </w:p>
    <w:p>
      <w:pPr>
        <w:pStyle w:val="Normal"/>
        <w:tabs>
          <w:tab w:val="clear" w:pos="720"/>
          <w:tab w:val="left" w:pos="1418" w:leader="none"/>
        </w:tabs>
        <w:jc w:val="both"/>
        <w:rPr>
          <w:lang w:val="sr-CS"/>
        </w:rPr>
      </w:pPr>
      <w:r>
        <w:rPr>
          <w:lang w:val="sr-CS"/>
        </w:rPr>
        <w:tab/>
        <w:t xml:space="preserve">Дакле, оно што је много битно је увести опет тај систем контроле. Можете да захтевате да тражите информацију од Врховног касационог суда или од Републичког јавног тужилаштва - колико су у претходном периоду од годину дана, две године, три године отишли у неку контролу рада судова или тужилаштава нижег степена. Оно што могу унапред да вам кажем, нисам тражио, тражио сам за финансијску контролу такву информацију и добио сам, и врло је поражавајуће, врло лоше, и сведочи о једној хроничној онеспособљености наших правосудних органа да воде рачуна о таквим стварима. Али, оно што већ сада могу као своју процену на основу досадашњег познавања стања да изнесем јесте да је стање у вршењу контроле изузетно тешко. </w:t>
      </w:r>
    </w:p>
    <w:p>
      <w:pPr>
        <w:pStyle w:val="Normal"/>
        <w:tabs>
          <w:tab w:val="clear" w:pos="720"/>
          <w:tab w:val="left" w:pos="1418" w:leader="none"/>
        </w:tabs>
        <w:jc w:val="both"/>
        <w:rPr/>
      </w:pPr>
      <w:r>
        <w:rPr>
          <w:lang w:val="sr-CS"/>
        </w:rPr>
        <w:tab/>
        <w:t>Зашто није прописано да судијски и тужилачки помоћници имају право удруживања у струковна удружења? Моје лично мишљење је да таквим одредбама није место у овом закону, али у сваком случају ничим им није забрањено да се удружују у таква удружења. Судијски и тужилачки помоћници су државни службеници. За њих је основни закон Закон о државним службеницима. Државни службеници имају право да се удружују, као што имају припадници сваке друге струке.</w:t>
      </w:r>
    </w:p>
    <w:p>
      <w:pPr>
        <w:pStyle w:val="Normal"/>
        <w:tabs>
          <w:tab w:val="clear" w:pos="720"/>
          <w:tab w:val="left" w:pos="1418" w:leader="none"/>
        </w:tabs>
        <w:jc w:val="both"/>
        <w:rPr>
          <w:lang w:val="sr-CS"/>
        </w:rPr>
      </w:pPr>
      <w:r>
        <w:rPr>
          <w:lang w:val="sr-CS"/>
        </w:rPr>
        <w:tab/>
        <w:t xml:space="preserve">Када је реч о мерилима и критеријумима за оцену рада судија и тужилаца, и тиме бих закључио, апсолутно сам сагласан са оним што сте изнели, а то је да је неопходно донети такве критеријуме. Колико ми је познато радна верзија тог правилника је готова. Одржана је серија јавних расправа по судовима када је у питању Правилник који се тиче судија. Одржана је серија јавних расправа о судовима у Србији, добијена је експертиза Венецијанске комисије, дефинисане су неке мање замерке на такав правилник. </w:t>
      </w:r>
    </w:p>
    <w:p>
      <w:pPr>
        <w:pStyle w:val="Normal"/>
        <w:tabs>
          <w:tab w:val="clear" w:pos="720"/>
          <w:tab w:val="left" w:pos="1418" w:leader="none"/>
        </w:tabs>
        <w:jc w:val="both"/>
        <w:rPr/>
      </w:pPr>
      <w:r>
        <w:rPr>
          <w:lang w:val="sr-CS"/>
        </w:rPr>
        <w:tab/>
        <w:t xml:space="preserve">Чуо сам од одређених представника неких струковних удружења готово идентичне речи које сте ви овде изнели - никако норма и никако ефикасност науштрб правичности. Потпуно се слажем. Само ћу једну ствар да поменем, пре 10-15 година, у идентичном правилнику биле су постављене, ако хоћете пре 20 година, за 30% веће норме и правосуђе је функционисало много боље. Сада су стављене норме које су цењене на основу најнижег резултата рада најлошијег у ефикасности суда у Србији и најбољег. Оне норме које су предложене су ближе оном лошијем, него оном најбољем, и то опет некоме не одговара. </w:t>
      </w:r>
    </w:p>
    <w:p>
      <w:pPr>
        <w:pStyle w:val="Normal"/>
        <w:tabs>
          <w:tab w:val="clear" w:pos="720"/>
          <w:tab w:val="left" w:pos="1418" w:leader="none"/>
        </w:tabs>
        <w:jc w:val="both"/>
        <w:rPr/>
      </w:pPr>
      <w:r>
        <w:rPr>
          <w:lang w:val="sr-CS"/>
        </w:rPr>
        <w:tab/>
        <w:t>Дозволите молим вас једну ствар да приметим, судија основног суда у Републици Србији има министарску плату. Судија основног суда има три пута већу плату него што је плата радника који ради у привреди и који ствара нову вредност. Морам то да наведем зато што се његовим радом пуни тај буџет. Ја сам и даље за то да судија треба да има такву плату и уопште не спорим ту висину. Висина плата судија и тужилаца у Србији је оцењена у складу са животним стандардом грађана Србије као једна од, реално гледано, прве три-четири по висини у Европи.</w:t>
      </w:r>
    </w:p>
    <w:p>
      <w:pPr>
        <w:pStyle w:val="Normal"/>
        <w:tabs>
          <w:tab w:val="clear" w:pos="720"/>
          <w:tab w:val="left" w:pos="1418" w:leader="none"/>
        </w:tabs>
        <w:jc w:val="both"/>
        <w:rPr/>
      </w:pPr>
      <w:r>
        <w:rPr>
          <w:lang w:val="sr-CS"/>
        </w:rPr>
        <w:tab/>
        <w:t xml:space="preserve">Али, дозволићете једну ствар, предмете не можете ценити сваки исто. Постоје тежи предмети, сложенији, компликованији. Постоје они који су лакши. Када смо причали о судијама у Београду и сагледавању прилива и причали о великом заостатку, великом броју старих предмете, ту је на делу оно што нас чека одмах након избора председника судова, а то су програми за решавање старих предмета, где мора да се уведе максимална процесна дисциплина и где сам уверен да ћемо попут наших колега у Републици Српској бити у неком догледном периоду у будућности у стању да кажемо да смо решили старе предмете. У Републици Српској су то успели. Остало им је још у наредних годину дана да реше и заостатак тих предмета у основним судовима и само ће се посветити надолазећем приливу. Није то нека велика математика. Само је потребно успоставити добру процесну дисциплину. </w:t>
      </w:r>
    </w:p>
    <w:p>
      <w:pPr>
        <w:pStyle w:val="Normal"/>
        <w:tabs>
          <w:tab w:val="clear" w:pos="720"/>
          <w:tab w:val="left" w:pos="1418" w:leader="none"/>
        </w:tabs>
        <w:jc w:val="both"/>
        <w:rPr>
          <w:lang w:val="sr-CS"/>
        </w:rPr>
      </w:pPr>
      <w:r>
        <w:rPr>
          <w:lang w:val="sr-CS"/>
        </w:rPr>
        <w:tab/>
        <w:t xml:space="preserve">Са оним што нас чека уверен сам неке од тих ствари до краја године ће бити. Управо су завршене измене и допуне Закона о парничном поступку и завршене измене и допуне Закона о ванпарничном поступку. Дефинише се тј. уобличује се радна верзија измена и допуна Закона о извршењу и обезбеђењу. Кроз одређене измене и допуне процесних одредби даћемо додатни допринос да правосуђе буде и правичније и ефикасније. Никако једно више од другог, али са друге стране ћу додати и то да завршавамо јавну расправу са Предлогом закона о посредовању у решавању спорова. </w:t>
      </w:r>
    </w:p>
    <w:p>
      <w:pPr>
        <w:pStyle w:val="Normal"/>
        <w:tabs>
          <w:tab w:val="clear" w:pos="720"/>
          <w:tab w:val="left" w:pos="1418" w:leader="none"/>
        </w:tabs>
        <w:jc w:val="both"/>
        <w:rPr/>
      </w:pPr>
      <w:r>
        <w:rPr>
          <w:lang w:val="sr-CS"/>
        </w:rPr>
        <w:tab/>
        <w:t>Додаћу да као што не можемо ефикасност да посматрамо издвојено од правичности, од квалитета правде, тако не можемо да издвојено посматрамо ни независност без одговорности. Све су то две стране једне исте медаље. Судија ако је независан а није одговоран, онда то није његова независност. То се зове некако другачије. Исто је и ово што смо малопре рекли – суд ако је ефикасан а није правичан онда то није ефикасности и то  није суд. Захваљујем и извините ако сам превише времена одузео.</w:t>
      </w:r>
    </w:p>
    <w:p>
      <w:pPr>
        <w:pStyle w:val="Normal"/>
        <w:tabs>
          <w:tab w:val="clear" w:pos="720"/>
          <w:tab w:val="left" w:pos="1418" w:leader="none"/>
        </w:tabs>
        <w:jc w:val="both"/>
        <w:rPr>
          <w:lang w:val="sr-CS"/>
        </w:rPr>
      </w:pPr>
      <w:r>
        <w:rPr>
          <w:lang w:val="sr-CS"/>
        </w:rPr>
        <w:tab/>
        <w:t>ПРЕДСЕДАВАЈУЋИ: Реч има посланик Милица Радовић.</w:t>
      </w:r>
    </w:p>
    <w:p>
      <w:pPr>
        <w:pStyle w:val="Normal"/>
        <w:tabs>
          <w:tab w:val="clear" w:pos="720"/>
          <w:tab w:val="left" w:pos="1418" w:leader="none"/>
        </w:tabs>
        <w:jc w:val="both"/>
        <w:rPr/>
      </w:pPr>
      <w:r>
        <w:rPr>
          <w:lang w:val="sr-CS"/>
        </w:rPr>
        <w:tab/>
        <w:t>МИЛИЦА РАДОВИЋ: Господине министре, мени је јако драго што се ви у начелу слажете са мање-више већином критика које сам изнела на овај сет правосудних закона и јако ми је драго што је тај ниво квалитета у расправи присутан и камо среће када би такав ниво расправе постојао и приликом расправљања о другим законима.</w:t>
      </w:r>
    </w:p>
    <w:p>
      <w:pPr>
        <w:pStyle w:val="Normal"/>
        <w:tabs>
          <w:tab w:val="clear" w:pos="720"/>
          <w:tab w:val="left" w:pos="1418" w:leader="none"/>
        </w:tabs>
        <w:jc w:val="both"/>
        <w:rPr>
          <w:lang w:val="sr-CS"/>
        </w:rPr>
      </w:pPr>
      <w:r>
        <w:rPr>
          <w:lang w:val="sr-CS"/>
        </w:rPr>
        <w:tab/>
        <w:t>Морам само да вам укажем на одредбу Устава која регулише непреместивост судија. У ставу 2. тог члана се каже да у случају укидања суда или претежног дела надлежности суда за који је изабран судија изузетно може без своје сагласности бити трајно премештен или упућен у други суд у складу са законом. Значи, каже се – случају укидања суда или претежног дела надлежности. Не каже се – у случају укидања суда или промене претежног дела надлежности судија. Ради се о врло важној и јасној разлици.</w:t>
      </w:r>
    </w:p>
    <w:p>
      <w:pPr>
        <w:pStyle w:val="Normal"/>
        <w:tabs>
          <w:tab w:val="clear" w:pos="720"/>
          <w:tab w:val="left" w:pos="1418" w:leader="none"/>
        </w:tabs>
        <w:jc w:val="both"/>
        <w:rPr/>
      </w:pPr>
      <w:r>
        <w:rPr>
          <w:lang w:val="sr-CS"/>
        </w:rPr>
        <w:tab/>
        <w:t>Када смо говорили о непреместивости судија неопходно је да се утврде критеријуми. То је оно у чему се слажемо. Али не бих волела да одсуство тих критеријума буде разлог за премештај неког судије из једног у други суд зато што можда он у датој ситуацији, у датој одлуци није политички одговорио на захтев који се пред њега ставља.</w:t>
      </w:r>
    </w:p>
    <w:p>
      <w:pPr>
        <w:pStyle w:val="Normal"/>
        <w:tabs>
          <w:tab w:val="clear" w:pos="720"/>
          <w:tab w:val="left" w:pos="1418" w:leader="none"/>
        </w:tabs>
        <w:jc w:val="both"/>
        <w:rPr/>
      </w:pPr>
      <w:r>
        <w:rPr>
          <w:lang w:val="sr-CS"/>
        </w:rPr>
        <w:tab/>
        <w:t>С друге стране, говорили сте о Уставном суду, о томе колико је он оптерећен и колико он није у стању да реши онолико велики број уставних жалби. Ако је то тако и уколико је он заиста оптерећен огромним бројем уставних жалби и нерешавања тих предмета, па шта га онда спречава да покрене расправу о предлогу за оцену уставности Статута Војводине који смо као посланичка група поднели пре скоро четири године? Буквално ћемо прославити четврти рођендан од подношења тог предлога пред Уставни суд.</w:t>
      </w:r>
    </w:p>
    <w:p>
      <w:pPr>
        <w:pStyle w:val="Normal"/>
        <w:tabs>
          <w:tab w:val="clear" w:pos="720"/>
          <w:tab w:val="left" w:pos="1418" w:leader="none"/>
        </w:tabs>
        <w:jc w:val="both"/>
        <w:rPr>
          <w:lang w:val="sr-CS"/>
        </w:rPr>
      </w:pPr>
      <w:r>
        <w:rPr>
          <w:lang w:val="sr-CS"/>
        </w:rPr>
        <w:tab/>
        <w:t>(Председавајући: Време.)</w:t>
      </w:r>
    </w:p>
    <w:p>
      <w:pPr>
        <w:pStyle w:val="Normal"/>
        <w:tabs>
          <w:tab w:val="clear" w:pos="720"/>
          <w:tab w:val="left" w:pos="1418" w:leader="none"/>
        </w:tabs>
        <w:jc w:val="both"/>
        <w:rPr>
          <w:lang w:val="sr-CS"/>
        </w:rPr>
      </w:pPr>
      <w:r>
        <w:rPr>
          <w:lang w:val="sr-CS"/>
        </w:rPr>
        <w:tab/>
        <w:t>Шта онда Уставни суд ради? Жао ми је јер немам више времена, а имам много тога што бих вам још одговорила без обзира на уводно слагање са већином мојих ствари.</w:t>
      </w:r>
    </w:p>
    <w:p>
      <w:pPr>
        <w:pStyle w:val="Normal"/>
        <w:tabs>
          <w:tab w:val="clear" w:pos="720"/>
          <w:tab w:val="left" w:pos="1418" w:leader="none"/>
        </w:tabs>
        <w:jc w:val="both"/>
        <w:rPr>
          <w:lang w:val="sr-CS"/>
        </w:rPr>
      </w:pPr>
      <w:r>
        <w:rPr>
          <w:lang w:val="sr-CS"/>
        </w:rPr>
        <w:tab/>
        <w:t>ПРЕДСЕДАВАЈУЋИ: Реч има министар Селаковић.</w:t>
      </w:r>
    </w:p>
    <w:p>
      <w:pPr>
        <w:pStyle w:val="Normal"/>
        <w:tabs>
          <w:tab w:val="clear" w:pos="720"/>
          <w:tab w:val="left" w:pos="1418" w:leader="none"/>
        </w:tabs>
        <w:jc w:val="both"/>
        <w:rPr/>
      </w:pPr>
      <w:r>
        <w:rPr>
          <w:lang w:val="sr-CS"/>
        </w:rPr>
        <w:tab/>
        <w:t xml:space="preserve">НИКОЛА СЕЛАКОВИЋ: Хвала. И сам сам некада задовољан нивоом расправе која се у Скупштини обавља, али немојте и ви да не цитирате у потпуности како уставна норма гласи. Она каже - у случају укидања или претежног дела надлежности суда за који је изабран судија, изузетно може без своје сагласности бити трајно премештен или упућен у други суд у складу са законом. А о чему ми данас расправљамо до о закону? То је суштина целе приче. </w:t>
      </w:r>
    </w:p>
    <w:p>
      <w:pPr>
        <w:pStyle w:val="Normal"/>
        <w:tabs>
          <w:tab w:val="clear" w:pos="720"/>
          <w:tab w:val="left" w:pos="1418" w:leader="none"/>
        </w:tabs>
        <w:jc w:val="both"/>
        <w:rPr>
          <w:lang w:val="sr-CS"/>
        </w:rPr>
      </w:pPr>
      <w:r>
        <w:rPr>
          <w:lang w:val="sr-CS"/>
        </w:rPr>
        <w:tab/>
        <w:t xml:space="preserve">Који политички критеријум? Апсолутно ми није било јасно шта је значило помињање неког политичког критеријума. Малопре сам врло јасно и недвосмислено рекао - апсолутно немам никакав интерес ко ће где од судија бити. Чак имам неко мишљење о томе да то треба да виде саме судије. Саме судије треба да се договоре о томе. Једном после четири године заједно сви да седну за један сто, да почну напокон да говоре једни са другима, да превазиђу поделе које су направљене вештачки међу њима. </w:t>
      </w:r>
    </w:p>
    <w:p>
      <w:pPr>
        <w:pStyle w:val="Normal"/>
        <w:tabs>
          <w:tab w:val="clear" w:pos="720"/>
          <w:tab w:val="left" w:pos="1418" w:leader="none"/>
        </w:tabs>
        <w:jc w:val="both"/>
        <w:rPr/>
      </w:pPr>
      <w:r>
        <w:rPr>
          <w:lang w:val="sr-CS"/>
        </w:rPr>
        <w:tab/>
        <w:t xml:space="preserve">Некада су судије, рано ујутру уз кафу, пре него што им почну рочишта, разговарали о свим текућим проблемима који постоје у одређеним предметима у суду, помагали једни другима, млађи учили од старијих. Нажалост, највећи проблеми који су уведени у наше правосуђе јесу ти проблеми мањка комуникације међу људима. </w:t>
      </w:r>
    </w:p>
    <w:p>
      <w:pPr>
        <w:pStyle w:val="Normal"/>
        <w:tabs>
          <w:tab w:val="clear" w:pos="720"/>
          <w:tab w:val="left" w:pos="1418" w:leader="none"/>
        </w:tabs>
        <w:jc w:val="both"/>
        <w:rPr>
          <w:lang w:val="sr-CS"/>
        </w:rPr>
      </w:pPr>
      <w:r>
        <w:rPr>
          <w:lang w:val="sr-CS"/>
        </w:rPr>
        <w:tab/>
        <w:t xml:space="preserve">Дакле, закон врло јасно каже како ће бити вршено и уводи обавезу доношење критеријума на основу којих ће се премештај вршити. Мислим да је данас била седница те комисије која има задатак да дефинише критеријуме и колико сам информисан, јесте да је постигнута нека начелна сагласност међу људима који до јуче нису хтели да седну да разговарају једни са другима. Сада су схватили да треба сести и решити проблем на један добар и задовољавајући начин. Не видим у чему би ту био проблем. </w:t>
      </w:r>
    </w:p>
    <w:p>
      <w:pPr>
        <w:pStyle w:val="Normal"/>
        <w:tabs>
          <w:tab w:val="clear" w:pos="720"/>
          <w:tab w:val="left" w:pos="1418" w:leader="none"/>
        </w:tabs>
        <w:jc w:val="both"/>
        <w:rPr>
          <w:lang w:val="sr-CS"/>
        </w:rPr>
      </w:pPr>
      <w:r>
        <w:rPr>
          <w:lang w:val="sr-CS"/>
        </w:rPr>
        <w:tab/>
        <w:t xml:space="preserve">Реч је о комисији коју је формирала Комисија за реформу правосуђа. Можете да кажете – ко је формирао? Формирала је Влада Републике Србије. Али, на чији предлог? </w:t>
        <w:tab/>
      </w:r>
    </w:p>
    <w:p>
      <w:pPr>
        <w:pStyle w:val="Normal"/>
        <w:tabs>
          <w:tab w:val="clear" w:pos="720"/>
          <w:tab w:val="left" w:pos="1418" w:leader="none"/>
        </w:tabs>
        <w:jc w:val="both"/>
        <w:rPr>
          <w:lang w:val="sr-CS"/>
        </w:rPr>
      </w:pPr>
      <w:r>
        <w:rPr>
          <w:lang w:val="sr-CS"/>
        </w:rPr>
        <w:tab/>
        <w:t xml:space="preserve">Знате шта, сада долазимо у проблем нечега што ми нико још није објаснио. Сваки судија у Србији, када доноси пресуду, не доноси је у име друштва, у име Високог савета, него доноси је у име народа. Ако сте ви, а јесте, представници народа које народ на изборима бира, онда ово тело треба, као и друга тела које ово тело бира, овај орган бира, да имају одређену надлежност. </w:t>
      </w:r>
    </w:p>
    <w:p>
      <w:pPr>
        <w:pStyle w:val="Normal"/>
        <w:tabs>
          <w:tab w:val="clear" w:pos="720"/>
          <w:tab w:val="left" w:pos="1418" w:leader="none"/>
        </w:tabs>
        <w:jc w:val="both"/>
        <w:rPr/>
      </w:pPr>
      <w:r>
        <w:rPr>
          <w:lang w:val="sr-CS"/>
        </w:rPr>
        <w:tab/>
        <w:t xml:space="preserve">Ако ћемо да створимо правосуђе које ће да бира само себе и одговара самом себи, где то функционише? Они међу вама који су заиста посветили свој професионални век струци, знају да је о томе још Ђорђе Тасић писао, декан Правног факултета из Београда кога су нацисти стрељали на Бањици, да је то немогуће и да је то осуђено на пропаст. То што је формално ту комисију формирала Влада, ко да је формира? Формирала је на основу онога што је усвојила Народна скупштина, а Народна скупштина је усвојила стратегију. Има ли већег органа у држави Србији од Народне скупштине? Моје мишљење је да нема, нити да треба да буде. </w:t>
      </w:r>
    </w:p>
    <w:p>
      <w:pPr>
        <w:pStyle w:val="Normal"/>
        <w:tabs>
          <w:tab w:val="clear" w:pos="720"/>
          <w:tab w:val="left" w:pos="1418" w:leader="none"/>
        </w:tabs>
        <w:jc w:val="both"/>
        <w:rPr>
          <w:lang w:val="sr-CS"/>
        </w:rPr>
      </w:pPr>
      <w:r>
        <w:rPr>
          <w:lang w:val="sr-CS"/>
        </w:rPr>
        <w:tab/>
        <w:t xml:space="preserve">Стратегија коју је управо ова скупштина усвојила и која је једна од ретких стратегија која се усваја у Скупштини предвиђа то. Шта је ту спорно? Апсолутно не видим шта је спорно. </w:t>
      </w:r>
    </w:p>
    <w:p>
      <w:pPr>
        <w:pStyle w:val="Normal"/>
        <w:tabs>
          <w:tab w:val="clear" w:pos="720"/>
          <w:tab w:val="left" w:pos="1418" w:leader="none"/>
        </w:tabs>
        <w:jc w:val="both"/>
        <w:rPr/>
      </w:pPr>
      <w:r>
        <w:rPr>
          <w:lang w:val="sr-CS"/>
        </w:rPr>
        <w:tab/>
        <w:t xml:space="preserve">Грешка у постојећем Уставу, макар ја као правник гледам на то, јесте што су Скупштини сужена овлашћења када је у питању избор носилаца правосудних функција, јер директива СЕ из 2010. године јасно каже – између органа који непосредно бира судије и самих судија треба да постоји стручно тело које би предлагало, али не би обавезивало онога ко доноси крајње одлуке. </w:t>
      </w:r>
    </w:p>
    <w:p>
      <w:pPr>
        <w:pStyle w:val="Normal"/>
        <w:tabs>
          <w:tab w:val="clear" w:pos="720"/>
          <w:tab w:val="left" w:pos="1418" w:leader="none"/>
        </w:tabs>
        <w:jc w:val="both"/>
        <w:rPr>
          <w:lang w:val="sr-CS"/>
        </w:rPr>
      </w:pPr>
      <w:r>
        <w:rPr>
          <w:lang w:val="sr-CS"/>
        </w:rPr>
        <w:tab/>
        <w:t xml:space="preserve">Малопре сам навео пример Аустрије и Чешке и Немачке и Финске, ако хоћете, где судије бира председник државе или министар правде. Али онда када се грађанин жали на тог истог министра, он има и те како разлог да одговара, у оваквим системима. </w:t>
      </w:r>
    </w:p>
    <w:p>
      <w:pPr>
        <w:pStyle w:val="Normal"/>
        <w:tabs>
          <w:tab w:val="clear" w:pos="720"/>
          <w:tab w:val="left" w:pos="1418" w:leader="none"/>
        </w:tabs>
        <w:jc w:val="both"/>
        <w:rPr>
          <w:lang w:val="sr-CS"/>
        </w:rPr>
      </w:pPr>
      <w:r>
        <w:rPr>
          <w:lang w:val="sr-CS"/>
        </w:rPr>
        <w:tab/>
        <w:t xml:space="preserve">Извините на превише одузетог времена. </w:t>
      </w:r>
    </w:p>
    <w:p>
      <w:pPr>
        <w:pStyle w:val="Normal"/>
        <w:tabs>
          <w:tab w:val="clear" w:pos="720"/>
          <w:tab w:val="left" w:pos="1418" w:leader="none"/>
        </w:tabs>
        <w:jc w:val="both"/>
        <w:rPr>
          <w:lang w:val="sr-CS"/>
        </w:rPr>
      </w:pPr>
      <w:r>
        <w:rPr>
          <w:lang w:val="sr-CS"/>
        </w:rPr>
        <w:tab/>
        <w:t xml:space="preserve">ПРЕДСЕДАВАЈУЋИ: Реч има Милица Радовић, па да завршавамо са репликом. </w:t>
      </w:r>
    </w:p>
    <w:p>
      <w:pPr>
        <w:pStyle w:val="Normal"/>
        <w:tabs>
          <w:tab w:val="clear" w:pos="720"/>
          <w:tab w:val="left" w:pos="1418" w:leader="none"/>
        </w:tabs>
        <w:jc w:val="both"/>
        <w:rPr>
          <w:lang w:val="sr-CS"/>
        </w:rPr>
      </w:pPr>
      <w:r>
        <w:rPr>
          <w:lang w:val="sr-CS"/>
        </w:rPr>
        <w:tab/>
        <w:t xml:space="preserve">МИЛИЦА РАДОВИЋ: Ако ви тако кажете, ја ћу да завршим. </w:t>
      </w:r>
    </w:p>
    <w:p>
      <w:pPr>
        <w:pStyle w:val="Normal"/>
        <w:tabs>
          <w:tab w:val="clear" w:pos="720"/>
          <w:tab w:val="left" w:pos="1418" w:leader="none"/>
        </w:tabs>
        <w:jc w:val="both"/>
        <w:rPr>
          <w:lang w:val="sr-CS"/>
        </w:rPr>
      </w:pPr>
      <w:r>
        <w:rPr>
          <w:lang w:val="sr-CS"/>
        </w:rPr>
        <w:tab/>
        <w:t xml:space="preserve">Ако сам вас добро разумела, господине министре, ви се залажете за промену Устава у том погледу да Народна скупштина има много већа овлашћења приликом избора носилаца правосудних функција. Да ли је то нешто са чим се слаже Франко Фратини? Занима ме како ће Европска комисија да гледа на такав један ваш став. </w:t>
      </w:r>
    </w:p>
    <w:p>
      <w:pPr>
        <w:pStyle w:val="Normal"/>
        <w:tabs>
          <w:tab w:val="clear" w:pos="720"/>
          <w:tab w:val="left" w:pos="1418" w:leader="none"/>
        </w:tabs>
        <w:jc w:val="both"/>
        <w:rPr>
          <w:lang w:val="sr-CS"/>
        </w:rPr>
      </w:pPr>
      <w:r>
        <w:rPr>
          <w:lang w:val="sr-CS"/>
        </w:rPr>
        <w:tab/>
        <w:t xml:space="preserve">Мени се чини, и ту просто морам да имам једну дозу личног ограничења, да сам можда добро схватила оно што сте рекли, али чини ми се да сте се пре неколико месеци управо залагали за промену Устава, не би ли повећали надлежност, односно ојачали независност судства. Апсолутно се залажем за повећање и појачање независности судства, али то је потпуно у контрадикцији са оним што сте сада рекли. </w:t>
      </w:r>
    </w:p>
    <w:p>
      <w:pPr>
        <w:pStyle w:val="Normal"/>
        <w:tabs>
          <w:tab w:val="clear" w:pos="720"/>
          <w:tab w:val="left" w:pos="1418" w:leader="none"/>
        </w:tabs>
        <w:jc w:val="both"/>
        <w:rPr>
          <w:lang w:val="sr-CS"/>
        </w:rPr>
      </w:pPr>
      <w:r>
        <w:rPr>
          <w:lang w:val="sr-CS"/>
        </w:rPr>
        <w:tab/>
        <w:t xml:space="preserve">Такође, рекли сте, а на то морам да укажем зато што нисам имала право да на то укажем у претходном јављању, помињали сте судске плате и служили сте се једном дозом, рекла бих, демагогије, без намере да вас увредим. Рекли сте – како је могуће да плата једног судије буде три пута већа од плате једног радника у привреди? Немојмо то да радимо, то су јако опасне изјаве. </w:t>
      </w:r>
    </w:p>
    <w:p>
      <w:pPr>
        <w:pStyle w:val="Normal"/>
        <w:tabs>
          <w:tab w:val="clear" w:pos="720"/>
          <w:tab w:val="left" w:pos="1418" w:leader="none"/>
        </w:tabs>
        <w:jc w:val="both"/>
        <w:rPr/>
      </w:pPr>
      <w:r>
        <w:rPr>
          <w:lang w:val="sr-CS"/>
        </w:rPr>
        <w:tab/>
        <w:t>Правосуђе је питање свих питања у овој земљи. Када нам то постане јасно, можда ће нам постати много боље у држави, јер неће доћи ниједан страни инвеститор, неће да се покрене привреда, неће доћи до свежег капитала у једној држави уколико власник тог капитала није сигуран да ће његов капитал да буде заштићен. Зато су сви моји наступи у овој скупштини, када је на дневном реду правосуђе, искључиво мотивисани разлозима струке, а не ничим другим.</w:t>
      </w:r>
    </w:p>
    <w:p>
      <w:pPr>
        <w:pStyle w:val="Normal"/>
        <w:tabs>
          <w:tab w:val="clear" w:pos="720"/>
          <w:tab w:val="left" w:pos="1418" w:leader="none"/>
        </w:tabs>
        <w:jc w:val="both"/>
        <w:rPr/>
      </w:pPr>
      <w:r>
        <w:rPr>
          <w:lang w:val="sr-CS"/>
        </w:rPr>
        <w:tab/>
        <w:t>Зато вас молим, господине министре, да не говорите више о томе (Председавајући: Време.) јер то заиста спада у домен демагогије. Верујем да је и вама и нама јако у интересу да правосуђе профункционише (Председавајући: Време.) и да оно добије много већу независност него што је данас.</w:t>
      </w:r>
    </w:p>
    <w:p>
      <w:pPr>
        <w:pStyle w:val="Normal"/>
        <w:tabs>
          <w:tab w:val="clear" w:pos="720"/>
          <w:tab w:val="left" w:pos="1418" w:leader="none"/>
        </w:tabs>
        <w:jc w:val="both"/>
        <w:rPr>
          <w:lang w:val="sr-CS"/>
        </w:rPr>
      </w:pPr>
      <w:r>
        <w:rPr>
          <w:lang w:val="sr-CS"/>
        </w:rPr>
        <w:tab/>
        <w:t>ПРЕДСЕДАВАЈУЋИ: Реч има министар и завршавамо са репликама. Изволите.</w:t>
      </w:r>
    </w:p>
    <w:p>
      <w:pPr>
        <w:pStyle w:val="Normal"/>
        <w:tabs>
          <w:tab w:val="clear" w:pos="720"/>
          <w:tab w:val="left" w:pos="1418" w:leader="none"/>
        </w:tabs>
        <w:jc w:val="both"/>
        <w:rPr/>
      </w:pPr>
      <w:r>
        <w:rPr>
          <w:lang w:val="sr-CS"/>
        </w:rPr>
        <w:tab/>
        <w:t>НИКОЛА СЕЛАКОВИЋ: Занимљиво је слушање – нешто волим да чујем, па се правим да сам то чуо, нешто не волим да чујем, а онда то наводно нисам чуо. Врло јасно сам рекао да ЕУ инсистира на приступу који је утемељен још 2006. године, када је донета претходна Стратегија о реформи правосуђа. Тада је неко узео и само преписао ту стратегију у Устав и задао нам, у годинама које су уследиле, енормне проблеме управо у области правосуђа захваљујући томе. Нисам ја у 2006. години писао стратегију, нисам ја, нити странка која ме је предложила на место министра, предлагао да се Министарство апсолутно повлачи и брише своју улогу у правосуђу. Нити сам писао ту стратегију, нити сам радио на њеном спровођењу, а то је предвидела та стратегија.</w:t>
      </w:r>
    </w:p>
    <w:p>
      <w:pPr>
        <w:pStyle w:val="Normal"/>
        <w:tabs>
          <w:tab w:val="clear" w:pos="720"/>
          <w:tab w:val="left" w:pos="1418" w:leader="none"/>
        </w:tabs>
        <w:jc w:val="both"/>
        <w:rPr>
          <w:lang w:val="sr-CS"/>
        </w:rPr>
      </w:pPr>
      <w:r>
        <w:rPr>
          <w:lang w:val="sr-CS"/>
        </w:rPr>
        <w:tab/>
        <w:t xml:space="preserve">Према томе, то шта је начелно утемељено том стратегијом, ми смо у обавези да примењујемо. Врло јасно сам се оградио и рекао, када бисмо дискутовали искључиво као правници – имам своје мишљење. То вам је као малопре када сам говорио, што је неко смислио да набавка папира и спајалица у суду може да утиче на независност суда. </w:t>
      </w:r>
    </w:p>
    <w:p>
      <w:pPr>
        <w:pStyle w:val="Normal"/>
        <w:tabs>
          <w:tab w:val="clear" w:pos="720"/>
          <w:tab w:val="left" w:pos="1418" w:leader="none"/>
        </w:tabs>
        <w:jc w:val="both"/>
        <w:rPr/>
      </w:pPr>
      <w:r>
        <w:rPr>
          <w:lang w:val="sr-CS"/>
        </w:rPr>
        <w:tab/>
        <w:t xml:space="preserve">Данас у Апелационом суду у Београду, не данас него пре 10 месеци, на почетку године није било ниједног риса папира, ниједне спајалице, ниједне хефталице, јер су паре у претходној години потрошене на сасвим петнаесте ствари. Онда вам дође председник неког одељења или вршилац функције тада председника суда и каже људима у Министарству – помозите нам око тога, јер немамо услове за рад. А ви најлагодније можете да му кажете – то није моја надлежност, изволите, ако вам набавим штампач, утицаћу на вашу независност. </w:t>
      </w:r>
    </w:p>
    <w:p>
      <w:pPr>
        <w:pStyle w:val="Normal"/>
        <w:tabs>
          <w:tab w:val="clear" w:pos="720"/>
          <w:tab w:val="left" w:pos="1418" w:leader="none"/>
        </w:tabs>
        <w:jc w:val="both"/>
        <w:rPr>
          <w:lang w:val="sr-CS"/>
        </w:rPr>
      </w:pPr>
      <w:r>
        <w:rPr>
          <w:lang w:val="sr-CS"/>
        </w:rPr>
        <w:tab/>
        <w:t xml:space="preserve">Дакле, да ли ми идемо у том смеру да се редукују надлежности Народне скупштине и да ли је то оно о чему сам имао изузетно добре разговоре са уваженим господином Фратинијем, кога сте поменули? Да. Знате зашто смо дошли у ту ситуацију? Зато што 10 година уназад нико није хтео да се бави мерилима и критеријумима за оцену рада судија и тужилаца. Зато што више нису имали норме које морају да испуњавају. Зато што их нико није контролисао у том погледу. Зато што нису са неког вишег нивоа, да ли судске, да ли извршне власти, имали некога ко би иницирао разрешење оних који нису били стручни, достојни или оспособљени да врше ту функцију. </w:t>
      </w:r>
    </w:p>
    <w:p>
      <w:pPr>
        <w:pStyle w:val="Normal"/>
        <w:tabs>
          <w:tab w:val="clear" w:pos="720"/>
          <w:tab w:val="left" w:pos="1418" w:leader="none"/>
        </w:tabs>
        <w:jc w:val="both"/>
        <w:rPr/>
      </w:pPr>
      <w:r>
        <w:rPr>
          <w:lang w:val="sr-CS"/>
        </w:rPr>
        <w:tab/>
        <w:t xml:space="preserve">Онда се поставило питање да онај ко судије бира фактички врши и утицај на правосуђе кроз тај избор, па их ту треба учинити независним. Рекао сам - судија треба да буде независан од било каквих страних утицаја, судија не сме да буде независан од закона. Био сам у прилици небројено пута у ових неколико месеци да добијам притужбе грађана који се још увек министру обраћају, где се види да се судија није држао закона, где судија суди по закону који је учио када је био студент, а завршио је факултет пре 25-30 година, где му суд више инстанце не контролише његов рад. Не судска, не законодавна власт, него суд. Пардон, не законодавна, не извршна, него судска власт и суд. То је оно о чему морамо да причамо. </w:t>
      </w:r>
    </w:p>
    <w:p>
      <w:pPr>
        <w:pStyle w:val="Normal"/>
        <w:tabs>
          <w:tab w:val="clear" w:pos="720"/>
          <w:tab w:val="left" w:pos="1418" w:leader="none"/>
        </w:tabs>
        <w:jc w:val="both"/>
        <w:rPr>
          <w:lang w:val="sr-CS"/>
        </w:rPr>
      </w:pPr>
      <w:r>
        <w:rPr>
          <w:lang w:val="sr-CS"/>
        </w:rPr>
        <w:tab/>
        <w:t>Врло јасно сам изнео политички смер у којем ће се кретати промене у нашем правосуђу. Довољно је да погледате како су земље које су наши суседи ишле тим путем. Ми се у томе нећемо много разликовати. У овом тренутку бих био пресрећан када бисмо могли образац једне Словеније да применимо, али не ЕУ, већ обратите се са тим мишљењем Венецијанској комисији, она ће бити против тога. То је суштина. Дошли смо у ситуацију да имамо највише критеријуме и да се од нас тражи много. Ту нема изговора, то мора да се испуњава и мора тако да се ради, а судије, уз повећање независности, добијају и повећање одговорности. Захваљујем.</w:t>
      </w:r>
    </w:p>
    <w:p>
      <w:pPr>
        <w:pStyle w:val="Normal"/>
        <w:tabs>
          <w:tab w:val="clear" w:pos="720"/>
          <w:tab w:val="left" w:pos="1418" w:leader="none"/>
        </w:tabs>
        <w:jc w:val="both"/>
        <w:rPr>
          <w:lang w:val="sr-CS"/>
        </w:rPr>
      </w:pPr>
      <w:r>
        <w:rPr>
          <w:lang w:val="sr-CS"/>
        </w:rPr>
        <w:tab/>
        <w:t xml:space="preserve">ПРЕДСЕДАВАЈУЋИ: Реч има народни посланик Маја Гојковић. Изволите. </w:t>
      </w:r>
    </w:p>
    <w:p>
      <w:pPr>
        <w:pStyle w:val="Normal"/>
        <w:tabs>
          <w:tab w:val="clear" w:pos="720"/>
          <w:tab w:val="left" w:pos="1418" w:leader="none"/>
        </w:tabs>
        <w:jc w:val="both"/>
        <w:rPr>
          <w:lang w:val="sr-CS"/>
        </w:rPr>
      </w:pPr>
      <w:r>
        <w:rPr>
          <w:lang w:val="sr-CS"/>
        </w:rPr>
        <w:tab/>
        <w:t xml:space="preserve">МАЈА ГОЈКОВИЋ: Захваљујем што сте ми омогућили да коначно говорим. </w:t>
      </w:r>
    </w:p>
    <w:p>
      <w:pPr>
        <w:pStyle w:val="Normal"/>
        <w:tabs>
          <w:tab w:val="clear" w:pos="720"/>
          <w:tab w:val="left" w:pos="1418" w:leader="none"/>
        </w:tabs>
        <w:jc w:val="both"/>
        <w:rPr>
          <w:lang w:val="sr-CS"/>
        </w:rPr>
      </w:pPr>
      <w:r>
        <w:rPr>
          <w:lang w:val="sr-CS"/>
        </w:rPr>
        <w:tab/>
        <w:t xml:space="preserve">Поштовани председавајући, поштовани министре правде и чланови кабинета, поштоване колеге посланици и посланице, да се вратимо на суштину онога што ми данас имамо пред нама, а то су предлози четири важна закона из области правосуђа, где смо доказали, без обзира што су у почетку када се утврђивао дневни ред колеге имале примедбе што се водио заједнички јединствени претрес, да су ипак могле те четири тачке да се споје у једну, јер је очигледно претежно пажњу посланика однела најважнија тачка, а то је тачка о мрежи судова.  </w:t>
      </w:r>
    </w:p>
    <w:p>
      <w:pPr>
        <w:pStyle w:val="Normal"/>
        <w:tabs>
          <w:tab w:val="clear" w:pos="720"/>
          <w:tab w:val="left" w:pos="1418" w:leader="none"/>
        </w:tabs>
        <w:jc w:val="both"/>
        <w:rPr/>
      </w:pPr>
      <w:r>
        <w:rPr>
          <w:lang w:val="sr-CS"/>
        </w:rPr>
        <w:tab/>
        <w:t xml:space="preserve">Чисто због грађана који су тек сада почели да гледају овај пренос или због грађана који су се нешто раније укључили и нису могли из реплика да схвате о чему заиста ми данас расправљамо овде, треба рећи да су то закони: Закон о седиштима и подручјима судова и јавних тужилаштва, закон о изменама и допунама Закона о уређењу судова, закон о изменама и допунама Закона о судијама и, такође, о јавном тужилаштву. </w:t>
      </w:r>
    </w:p>
    <w:p>
      <w:pPr>
        <w:pStyle w:val="Normal"/>
        <w:tabs>
          <w:tab w:val="clear" w:pos="720"/>
          <w:tab w:val="left" w:pos="1418" w:leader="none"/>
        </w:tabs>
        <w:jc w:val="both"/>
        <w:rPr>
          <w:lang w:val="sr-CS"/>
        </w:rPr>
      </w:pPr>
      <w:r>
        <w:rPr>
          <w:lang w:val="sr-CS"/>
        </w:rPr>
        <w:tab/>
        <w:t xml:space="preserve">Зашто то подсећам грађане Србије? Зато што се у једном моменту изгубила та нит о чему ми разговарамо и могло се помислити, а није сада у сали посланик који је о томе причао, да се овде ради у ствари о ламенту над реформом правосуђа која је у Србији од 2008. до 2012. године, која је просто као цунами направила огромну штету овде. Или се ради данас о расправи о томе колику штету ће наша држава морати да плати због тога што је око 600 судија остало без своје судијске функције такође у тој неуспелој и погубној реформи правосуђа, па ће после одлука Уставног суда, након три године, држава сада морати да издвоји огромна средства за плаћање накнаде штете за све оно време за које судије нису могле да обављају свој посао. </w:t>
      </w:r>
    </w:p>
    <w:p>
      <w:pPr>
        <w:pStyle w:val="Normal"/>
        <w:tabs>
          <w:tab w:val="clear" w:pos="720"/>
          <w:tab w:val="left" w:pos="1418" w:leader="none"/>
        </w:tabs>
        <w:jc w:val="both"/>
        <w:rPr>
          <w:lang w:val="sr-CS"/>
        </w:rPr>
      </w:pPr>
      <w:r>
        <w:rPr>
          <w:lang w:val="sr-CS"/>
        </w:rPr>
        <w:tab/>
        <w:t>Срећом, не из таблоида, него из озбиљнијих новина прочитала сам изјаве нашег министра, који је рекао да ће учинити све да направи вансудску нагодбу и смањи ту штету која се очигледно налази у милионским износима пред нашом државом.</w:t>
      </w:r>
    </w:p>
    <w:p>
      <w:pPr>
        <w:pStyle w:val="Normal"/>
        <w:tabs>
          <w:tab w:val="clear" w:pos="720"/>
          <w:tab w:val="left" w:pos="1418" w:leader="none"/>
        </w:tabs>
        <w:jc w:val="both"/>
        <w:rPr/>
      </w:pPr>
      <w:r>
        <w:rPr>
          <w:lang w:val="sr-CS"/>
        </w:rPr>
        <w:tab/>
        <w:t xml:space="preserve">Желим уједно и да се захвалим вама, министре, што сте данас провели са нама читавих 10 сати, што сте на веома исцрпан начин образлагали предлоге закона, како на почетку, тако и одговарајући сваком овлашћеном представнику на његова питања, дилеме, па и на неке историјске поуке, јер су неки од нас очигледно пропустили одређене часове из историје, не знајући колики траг неке историјске личности у утемељењу српске државе заиста имају, али то није толико важно. </w:t>
      </w:r>
    </w:p>
    <w:p>
      <w:pPr>
        <w:pStyle w:val="Normal"/>
        <w:tabs>
          <w:tab w:val="clear" w:pos="720"/>
          <w:tab w:val="left" w:pos="1418" w:leader="none"/>
        </w:tabs>
        <w:jc w:val="both"/>
        <w:rPr/>
      </w:pPr>
      <w:r>
        <w:rPr>
          <w:lang w:val="sr-CS"/>
        </w:rPr>
        <w:tab/>
        <w:t>Желим да се захвалим и свим овлашћеним представницима посланичких група који су говорили пре мене, без обзира да ли су имали позитиван критички осврт на ваше предлоге закона или су имали негативан, јер тиме помажу само нама да се одлучимо да ли гласати или не. С друге стране, доста је битно, ако не за нас, онда за грађане Србије да виде да ли неко озбиљно приступа овој материји или неко користећи своје време жели да га потроши на неке политикантске ствари или износи неистините податке овде о предлозима закона и тачној материји која овде постоји.</w:t>
      </w:r>
    </w:p>
    <w:p>
      <w:pPr>
        <w:pStyle w:val="Normal"/>
        <w:tabs>
          <w:tab w:val="clear" w:pos="720"/>
          <w:tab w:val="left" w:pos="1418" w:leader="none"/>
        </w:tabs>
        <w:jc w:val="both"/>
        <w:rPr>
          <w:lang w:val="sr-CS"/>
        </w:rPr>
      </w:pPr>
      <w:r>
        <w:rPr>
          <w:lang w:val="sr-CS"/>
        </w:rPr>
        <w:tab/>
        <w:t>Очигледно, како сам и напоменула, да је највише пажње јавности и посланика однео један закон, а то је, како би рекли колоквијално, Закон о мрежи судова и јавних тужилаштава у Србији и наравно да ћу у неколико реченица као овлашћени представник посланичке групе СНС покушати да издвојим неколико најважнијих ствари из овог предлога закона.</w:t>
      </w:r>
    </w:p>
    <w:p>
      <w:pPr>
        <w:pStyle w:val="Normal"/>
        <w:tabs>
          <w:tab w:val="clear" w:pos="720"/>
          <w:tab w:val="left" w:pos="1418" w:leader="none"/>
        </w:tabs>
        <w:jc w:val="both"/>
        <w:rPr>
          <w:lang w:val="sr-CS"/>
        </w:rPr>
      </w:pPr>
      <w:r>
        <w:rPr>
          <w:lang w:val="sr-CS"/>
        </w:rPr>
        <w:tab/>
        <w:t xml:space="preserve">Овде се провлачило питање, сада зависи ко га је постављао, па можда није хтео да види какав је циљ и који су разлози зашто се уопште кренуло у овакав предлог закона, зашто ту није било измена и допуна. Али, рекла сам, када цунами прође, онда је врло тешко само кречити зидове куће, много је целисходније кренути од почетка и градити темеље куће правосуђа онако како то и треба. </w:t>
      </w:r>
    </w:p>
    <w:p>
      <w:pPr>
        <w:pStyle w:val="Normal"/>
        <w:tabs>
          <w:tab w:val="clear" w:pos="720"/>
          <w:tab w:val="left" w:pos="1418" w:leader="none"/>
        </w:tabs>
        <w:jc w:val="both"/>
        <w:rPr/>
      </w:pPr>
      <w:r>
        <w:rPr>
          <w:lang w:val="sr-CS"/>
        </w:rPr>
        <w:tab/>
        <w:t xml:space="preserve">До сада, па и сада по важећем закону, да не заборавим, овај закон је још увек на снази, постоји мрежа од 34 основна суда. Ове три године откако је примена важећег закона, донет је 2008, а примењује се од 2010. године, указали су се заиста бројни недостаци у раду судова, у судској мрежи, поготово што је постојао уз тај мали број основних судова. </w:t>
      </w:r>
    </w:p>
    <w:p>
      <w:pPr>
        <w:pStyle w:val="Normal"/>
        <w:tabs>
          <w:tab w:val="clear" w:pos="720"/>
          <w:tab w:val="left" w:pos="1418" w:leader="none"/>
        </w:tabs>
        <w:jc w:val="both"/>
        <w:rPr>
          <w:lang w:val="sr-CS"/>
        </w:rPr>
      </w:pPr>
      <w:r>
        <w:rPr>
          <w:lang w:val="sr-CS"/>
        </w:rPr>
        <w:tab/>
        <w:t xml:space="preserve">Дакле, 34 је огроман број судских јединица и само лаик може да каже да је то било нешто позитивно. Не спорим, колеге не морају да буду правници да говоре о овом предлогу закона. То је такође грешка да је ово нека стручна расправа. Не, ово је расправа људи који представљају грађане у овом парламенту. Баш сам се изненадила када сам чула да је један од колега који је овде говорио правник и да је рекао да је постојање великог броја судских јединица нешто изузетно позитивно у садашњем стању мреже судова. </w:t>
      </w:r>
    </w:p>
    <w:p>
      <w:pPr>
        <w:pStyle w:val="Normal"/>
        <w:tabs>
          <w:tab w:val="clear" w:pos="720"/>
          <w:tab w:val="left" w:pos="1418" w:leader="none"/>
        </w:tabs>
        <w:jc w:val="both"/>
        <w:rPr>
          <w:lang w:val="sr-CS"/>
        </w:rPr>
      </w:pPr>
      <w:r>
        <w:rPr>
          <w:lang w:val="sr-CS"/>
        </w:rPr>
        <w:tab/>
        <w:t>Дакле, та чињеница је стварала огромне проблеме, проблеме странкама, проблеме свим учесницима у поступку. Ту мислим и на адвокате, мислим и на вештаке, јер само онај који никада није имао суђење у неком удаљеном суду, није осетио како то изгледа сам долазак на суђење и како, просто, заказивање једног рочишта, заузима читав радни дан и тог дана не можете ништа друго да радите и ако се бавите професионално, и ако сте само заинтересована странка у поступку.</w:t>
      </w:r>
    </w:p>
    <w:p>
      <w:pPr>
        <w:pStyle w:val="Normal"/>
        <w:tabs>
          <w:tab w:val="clear" w:pos="720"/>
          <w:tab w:val="left" w:pos="1418" w:leader="none"/>
        </w:tabs>
        <w:jc w:val="both"/>
        <w:rPr>
          <w:lang w:val="sr-CS"/>
        </w:rPr>
      </w:pPr>
      <w:r>
        <w:rPr>
          <w:lang w:val="sr-CS"/>
        </w:rPr>
        <w:tab/>
        <w:t>Проблем је стварала чињеница у овој мрежи судова, велики је број места у Србији који је остао без свог суда. Јер, ако кажете да има сада 34 основна суда, не видим шта је ту било епохално у постојећој мрежи, јер су се занемарили у тој реформи 2008. године и број становника и сама традиција места у коме су имали пре тога основни суд у њиховом вишедеценијском постојању.  Не знам шта је претходно министра навело, или оне који су му помагали, да сведе тај број судова на само 34 места.</w:t>
      </w:r>
    </w:p>
    <w:p>
      <w:pPr>
        <w:pStyle w:val="Normal"/>
        <w:tabs>
          <w:tab w:val="clear" w:pos="720"/>
          <w:tab w:val="left" w:pos="1418" w:leader="none"/>
        </w:tabs>
        <w:jc w:val="both"/>
        <w:rPr/>
      </w:pPr>
      <w:r>
        <w:rPr>
          <w:lang w:val="sr-CS"/>
        </w:rPr>
        <w:tab/>
        <w:t>На основу извршене анализе рада, утврђен је већи број основних судова, то је разлог зашто се повећало на садашњих у овом предлогу закона предвиђених 66 судова, једноставно, да ће се тиме омогућити, кад кажете 34 и 66, некако само поређење вам говори да је омогућен већем броју грађана приступ судовима и да већи број грађана може да заштити своја права и интересе.</w:t>
      </w:r>
    </w:p>
    <w:p>
      <w:pPr>
        <w:pStyle w:val="Normal"/>
        <w:tabs>
          <w:tab w:val="clear" w:pos="720"/>
          <w:tab w:val="left" w:pos="1418" w:leader="none"/>
        </w:tabs>
        <w:jc w:val="both"/>
        <w:rPr>
          <w:lang w:val="sr-CS"/>
        </w:rPr>
      </w:pPr>
      <w:r>
        <w:rPr>
          <w:lang w:val="sr-CS"/>
        </w:rPr>
        <w:tab/>
        <w:t>Оно што нико овде није споменуо, чини ми се да сте ви два пута покушали да наметнете и ту тему, али колеге то нису хтеле да чују, да је у складу са територијалном организацијом судова извршена и измена територијалне организације јавних тужилаштава. Њих у овом предлогу закона има 58. Зашто не 66? Разлог је чиста рационалност. Нема потребе да тужилаштво у потпуности у броју покривају број основних судова.</w:t>
      </w:r>
    </w:p>
    <w:p>
      <w:pPr>
        <w:pStyle w:val="Normal"/>
        <w:tabs>
          <w:tab w:val="clear" w:pos="720"/>
          <w:tab w:val="left" w:pos="1418" w:leader="none"/>
        </w:tabs>
        <w:jc w:val="both"/>
        <w:rPr>
          <w:lang w:val="sr-CS"/>
        </w:rPr>
      </w:pPr>
      <w:r>
        <w:rPr>
          <w:lang w:val="sr-CS"/>
        </w:rPr>
        <w:tab/>
        <w:t>Један од разлога веома важних, то је и неједнако повећање броја основних судова и свакако неједнако оптерећење судова у постојећој мрежи, посматрано кроз годишњи прилив предмета. Они посланици који су у неверици, а који заиста желе да се упознају са процентима прилива предмета по појединим судовима, могу то да погледају у образложењу Предлога закона, јер је веома детаљно направљена анализа.  Ту се налазе разлози зашто негде сада нема основних судова, или судских јединица, а постоје новоформирани предлози за формирање основних судова.</w:t>
      </w:r>
    </w:p>
    <w:p>
      <w:pPr>
        <w:pStyle w:val="Normal"/>
        <w:tabs>
          <w:tab w:val="clear" w:pos="720"/>
          <w:tab w:val="left" w:pos="1418" w:leader="none"/>
        </w:tabs>
        <w:jc w:val="both"/>
        <w:rPr/>
      </w:pPr>
      <w:r>
        <w:rPr>
          <w:lang w:val="sr-CS"/>
        </w:rPr>
        <w:tab/>
        <w:t>Свакако, постојање већег броја судова, што сам и нагласила, јесте већа, боља доступност заштите грађана пред основним судовима, као и ефикасније остваривање њихових права.</w:t>
      </w:r>
    </w:p>
    <w:p>
      <w:pPr>
        <w:pStyle w:val="Normal"/>
        <w:tabs>
          <w:tab w:val="clear" w:pos="720"/>
          <w:tab w:val="left" w:pos="1418" w:leader="none"/>
        </w:tabs>
        <w:jc w:val="both"/>
        <w:rPr/>
      </w:pPr>
      <w:r>
        <w:rPr>
          <w:lang w:val="sr-CS"/>
        </w:rPr>
        <w:tab/>
        <w:t>Овде је било и питање по којим критеријумима се то одлучивало где ће у тих 66 градова и општина бити распоређени основни судови? Наравно, у сваком случају професионални и стручни критеријуми су уважени, број становника места, то је очигледно њихова географска удаљеност од седишта суда, развијеност путне мреже, квалитет путне мреже, географски, демографски, па чак и климатски разлози.  Похваљујем Министарство зато што је предложило да постоји основни суд и у Сјеници и сви знамо због чега је то урађено.</w:t>
      </w:r>
    </w:p>
    <w:p>
      <w:pPr>
        <w:pStyle w:val="Normal"/>
        <w:tabs>
          <w:tab w:val="clear" w:pos="720"/>
          <w:tab w:val="left" w:pos="1418" w:leader="none"/>
        </w:tabs>
        <w:jc w:val="both"/>
        <w:rPr>
          <w:lang w:val="sr-CS"/>
        </w:rPr>
      </w:pPr>
      <w:r>
        <w:rPr>
          <w:lang w:val="sr-CS"/>
        </w:rPr>
        <w:tab/>
        <w:t xml:space="preserve">Када се предлаже и усваја један закон, најважније је да грађанима Србије објаснимо који су циљеви које намеравамо да постигнемо овим предлозима закона, како ће они да утичу на обичног грађанина и мање важно, што ћемо ми овде као посланици да дамо неку нашу политичку оцену, зато смо и чули ламент над прошлошћу, уколико је била добра прошла реформа. </w:t>
      </w:r>
    </w:p>
    <w:p>
      <w:pPr>
        <w:pStyle w:val="Normal"/>
        <w:tabs>
          <w:tab w:val="clear" w:pos="720"/>
          <w:tab w:val="left" w:pos="1418" w:leader="none"/>
        </w:tabs>
        <w:jc w:val="both"/>
        <w:rPr/>
      </w:pPr>
      <w:r>
        <w:rPr>
          <w:lang w:val="sr-CS"/>
        </w:rPr>
        <w:tab/>
        <w:t>Да ли се нешто јуче десило погубно за нашу државу и за наш народ у једном делу Републике Србије? Најважније је да грађани схвате која је уопште сврха доношења нових предлога закона, јер они не могу да се снађу колико у последњих неколико година имамо нових и нових решења.</w:t>
      </w:r>
    </w:p>
    <w:p>
      <w:pPr>
        <w:pStyle w:val="Normal"/>
        <w:tabs>
          <w:tab w:val="clear" w:pos="720"/>
          <w:tab w:val="left" w:pos="1418" w:leader="none"/>
        </w:tabs>
        <w:jc w:val="both"/>
        <w:rPr/>
      </w:pPr>
      <w:r>
        <w:rPr>
          <w:lang w:val="sr-CS"/>
        </w:rPr>
        <w:tab/>
        <w:t>Дакле, због грађана Србије, не због нас овде који смо сви веома политички профилисани и опредељени, треба поновити да се очекује пре свега лакше остваривање на једнак и једноставан приступ суду, брже и ефикасније решавање предмета. Оно што ме је такође изненадило да колеге нису обратиле на то више пажњу, смањење евидентно болне тачке нашег правосуђа, а то су број нагомиланих заосталих предмета из претходних година, а оно што је најпогубније то су заостали предмети из претходних деценија.</w:t>
      </w:r>
    </w:p>
    <w:p>
      <w:pPr>
        <w:pStyle w:val="Normal"/>
        <w:tabs>
          <w:tab w:val="clear" w:pos="720"/>
          <w:tab w:val="left" w:pos="1418" w:leader="none"/>
        </w:tabs>
        <w:jc w:val="both"/>
        <w:rPr>
          <w:lang w:val="sr-CS"/>
        </w:rPr>
      </w:pPr>
      <w:r>
        <w:rPr>
          <w:lang w:val="sr-CS"/>
        </w:rPr>
        <w:tab/>
        <w:t>Најважније за грађане јесте зашто се повећава број основних судова. Зашто их сада има 66 у Предлогу закона, а не досадашњих 34. То што се очекује пре свега реализација њиховог права на суђење у разумном року и наравно оно што треба увек нагласити да се очекује ефекат смањења судских трошкова.</w:t>
      </w:r>
    </w:p>
    <w:p>
      <w:pPr>
        <w:pStyle w:val="Normal"/>
        <w:tabs>
          <w:tab w:val="clear" w:pos="720"/>
          <w:tab w:val="left" w:pos="1418" w:leader="none"/>
        </w:tabs>
        <w:jc w:val="both"/>
        <w:rPr/>
      </w:pPr>
      <w:r>
        <w:rPr>
          <w:lang w:val="sr-CS"/>
        </w:rPr>
        <w:tab/>
        <w:t>Што се тиче расправе о предложеним конкретним законским решењима, на то ће се посланичка група СНС осврнути у дану када будемо расправљали о амандманима, односно о појединостима закона. Наравно да ћемо се осврнути и на она добра и наравно на негативна решења па ћемо рећи своја мишљења зашто нећемо подржати одређене амандмане.</w:t>
      </w:r>
    </w:p>
    <w:p>
      <w:pPr>
        <w:pStyle w:val="Normal"/>
        <w:tabs>
          <w:tab w:val="clear" w:pos="720"/>
          <w:tab w:val="left" w:pos="1418" w:leader="none"/>
        </w:tabs>
        <w:jc w:val="both"/>
        <w:rPr/>
      </w:pPr>
      <w:r>
        <w:rPr>
          <w:lang w:val="sr-CS"/>
        </w:rPr>
        <w:tab/>
        <w:t xml:space="preserve">Сада бих нагласила, баш због дезинформација које су овде изношене од појединих посланика, неке градове и општине за које је предвиђено формирање основних судова, а тога раније није било, иако они знају у којим местима постоје судови, а у којима не постоје и не могу дакле неки посланици да их заведу својом реториком. </w:t>
      </w:r>
    </w:p>
    <w:p>
      <w:pPr>
        <w:pStyle w:val="Normal"/>
        <w:tabs>
          <w:tab w:val="clear" w:pos="720"/>
          <w:tab w:val="left" w:pos="1418" w:leader="none"/>
        </w:tabs>
        <w:jc w:val="both"/>
        <w:rPr/>
      </w:pPr>
      <w:r>
        <w:rPr>
          <w:lang w:val="sr-CS"/>
        </w:rPr>
        <w:tab/>
        <w:t xml:space="preserve">Искористићу то право зато што сам посланик из АП Војводине, из Новог Сада. Има велики број посланика из Војводине у посланичком клубу СНС који су из Војводине и у договору са њима желим да похвалим предлагача, Министарство правде и надлежног министра што је исправио велику неправду нанету грађанима Војводине. Из појединих средина, поготово у делу Срема, зато што је непознато зашто смо реформом из 2008. године, односно 2010. године кажњени, јер је судска мрежа десеткована у Војводини.  </w:t>
      </w:r>
    </w:p>
    <w:p>
      <w:pPr>
        <w:pStyle w:val="Normal"/>
        <w:tabs>
          <w:tab w:val="clear" w:pos="720"/>
          <w:tab w:val="left" w:pos="1418" w:leader="none"/>
        </w:tabs>
        <w:jc w:val="both"/>
        <w:rPr>
          <w:lang w:val="sr-CS"/>
        </w:rPr>
      </w:pPr>
      <w:r>
        <w:rPr>
          <w:lang w:val="sr-CS"/>
        </w:rPr>
        <w:tab/>
        <w:t xml:space="preserve">У члану 3. Закона се тачно виде који су то нови судови, односно наведена је и постојећи судска мрежа. Чула сам ту да је један од посланика рекао – где је суд у Бачкој Паланци. Морам колеги да кажем да погледа члан 3. и да пронађе где је суд у Бачкој Паланци, а то је Основни суд у Бачкој Тополи. У списку имамо судове Бачку Паланку, говорим о Војводини, Бечеј, Сента, Врбас, Рума, Стара Пазова, Шид, уз постојеће основне судове. </w:t>
      </w:r>
    </w:p>
    <w:p>
      <w:pPr>
        <w:pStyle w:val="Normal"/>
        <w:tabs>
          <w:tab w:val="clear" w:pos="720"/>
          <w:tab w:val="left" w:pos="1418" w:leader="none"/>
        </w:tabs>
        <w:jc w:val="both"/>
        <w:rPr/>
      </w:pPr>
      <w:r>
        <w:rPr>
          <w:lang w:val="sr-CS"/>
        </w:rPr>
        <w:tab/>
        <w:t>Дакле, учињено је знатно побољшање које ће омогућити грађанима лакши приступ, ефикаснију судску заштиту и лакше ће моћи да остварују њихова права. Ми смо стварно, министре, били кажњени од претходне министарке, а никада нисмо добили образложење зашто.</w:t>
      </w:r>
    </w:p>
    <w:p>
      <w:pPr>
        <w:pStyle w:val="Normal"/>
        <w:tabs>
          <w:tab w:val="clear" w:pos="720"/>
          <w:tab w:val="left" w:pos="1418" w:leader="none"/>
        </w:tabs>
        <w:jc w:val="both"/>
        <w:rPr>
          <w:lang w:val="sr-CS"/>
        </w:rPr>
      </w:pPr>
      <w:r>
        <w:rPr>
          <w:lang w:val="sr-CS"/>
        </w:rPr>
        <w:tab/>
        <w:t>Увођење судова, наравно и у другим деловима Србије, Аранђеловцу, Горњем Милановцу, Димитровграду, Мајданпеку, Обреновцу, Прибоју, многим другим местима. Кога интересује тачан списак основних судова предвиђених, молим да детаљно погледа и члан 3. закона.</w:t>
      </w:r>
    </w:p>
    <w:p>
      <w:pPr>
        <w:pStyle w:val="Normal"/>
        <w:tabs>
          <w:tab w:val="clear" w:pos="720"/>
          <w:tab w:val="left" w:pos="1418" w:leader="none"/>
        </w:tabs>
        <w:jc w:val="both"/>
        <w:rPr/>
      </w:pPr>
      <w:r>
        <w:rPr>
          <w:lang w:val="sr-CS"/>
        </w:rPr>
        <w:tab/>
        <w:t>Оно што је битно и што је овде два пута пежоративно поменуто, то желим да похвалим. Дакле, усмеравање жалбених поступака у судове који се налазе најближе заинтересованим странкама и грађанима, то је новина. Смањење трошкова, ефикаснији прилаз суду. Примери грађана Панчева и Шапца. То је изузетно нешто похвално што је уведено овим предлогом расподеле рада судова. Они ће убудуће своје жалбене поступке реализовати у њима ближим апелационим судовима, то су Београд и Нови Сад.</w:t>
      </w:r>
    </w:p>
    <w:p>
      <w:pPr>
        <w:pStyle w:val="Normal"/>
        <w:tabs>
          <w:tab w:val="clear" w:pos="720"/>
          <w:tab w:val="left" w:pos="1418" w:leader="none"/>
        </w:tabs>
        <w:jc w:val="both"/>
        <w:rPr>
          <w:lang w:val="sr-CS"/>
        </w:rPr>
      </w:pPr>
      <w:r>
        <w:rPr>
          <w:lang w:val="sr-CS"/>
        </w:rPr>
        <w:tab/>
        <w:t xml:space="preserve">Ми смо јединствена држава, на територији Србије јединствена мрежа судова и питајте грађане Панчева да ли желе више да остварују своја права у жалбеном поступку у Београду, који им је ту преко пута моста и питајте исто тако обичне грађане Шапца, да ли им представља проблем што ће жалбени поступак, што ће предмет да се разматра у суду у Новом Саду. </w:t>
      </w:r>
    </w:p>
    <w:p>
      <w:pPr>
        <w:pStyle w:val="Normal"/>
        <w:tabs>
          <w:tab w:val="clear" w:pos="720"/>
          <w:tab w:val="left" w:pos="1418" w:leader="none"/>
        </w:tabs>
        <w:jc w:val="both"/>
        <w:rPr>
          <w:lang w:val="sr-CS"/>
        </w:rPr>
      </w:pPr>
      <w:r>
        <w:rPr>
          <w:lang w:val="sr-CS"/>
        </w:rPr>
        <w:tab/>
        <w:t xml:space="preserve">Мислим да су ова решења изузетно добра и да се овога пута мислило на грађане, а не на политичка маштања и жеље, како би они желели да мрежа судова буде издвојена по неким замишљеним административним границама наше државе. </w:t>
      </w:r>
    </w:p>
    <w:p>
      <w:pPr>
        <w:pStyle w:val="Normal"/>
        <w:tabs>
          <w:tab w:val="clear" w:pos="720"/>
          <w:tab w:val="left" w:pos="1418" w:leader="none"/>
        </w:tabs>
        <w:jc w:val="both"/>
        <w:rPr/>
      </w:pPr>
      <w:r>
        <w:rPr>
          <w:lang w:val="sr-CS"/>
        </w:rPr>
        <w:tab/>
        <w:t xml:space="preserve">Косово и Метохија, такође одређено прелазно решење, неко од колега је замолио да се на српском то понови, ево ја ћу поновити на српском – да је Предлогом овог закона одређено и прелазно решење за судове и јавна тужилаштва надлежна за територију Аутономне Покрајине Косово и Метохија, што ће омогућити њихов наставак рада и заштиту права наших грађана у Републици Србији. Мислим да ту нема ничега спорног, ако неко не жели да види нешто спорно неким другим очима. </w:t>
      </w:r>
    </w:p>
    <w:p>
      <w:pPr>
        <w:pStyle w:val="Normal"/>
        <w:tabs>
          <w:tab w:val="clear" w:pos="720"/>
          <w:tab w:val="left" w:pos="1418" w:leader="none"/>
        </w:tabs>
        <w:jc w:val="both"/>
        <w:rPr/>
      </w:pPr>
      <w:r>
        <w:rPr>
          <w:lang w:val="sr-CS"/>
        </w:rPr>
        <w:tab/>
        <w:t>Све заинтересоване стране су имале прилику да се изјасне о овом предлогу закона који се налази данас у Скупштини и дају своје мишљење, почев од представника правосудних функција, адвокатуре, тужилаштава. Морам многим колегама да нагласим да су у томе учествовали и представници националних савета, да су у томе учествовали удружења послодаваца, представници локалних самоуправа и локалних средина, спроведена је јавна расправа у овом нашем дому пре непуних годину дана, јавност је благовремено обимно обавештена.</w:t>
      </w:r>
    </w:p>
    <w:p>
      <w:pPr>
        <w:pStyle w:val="Normal"/>
        <w:tabs>
          <w:tab w:val="clear" w:pos="720"/>
          <w:tab w:val="left" w:pos="1418" w:leader="none"/>
        </w:tabs>
        <w:jc w:val="both"/>
        <w:rPr>
          <w:lang w:val="sr-CS"/>
        </w:rPr>
      </w:pPr>
      <w:r>
        <w:rPr>
          <w:lang w:val="sr-CS"/>
        </w:rPr>
        <w:tab/>
        <w:t xml:space="preserve">Дакле, свако ко је нашао довољно времена, ко је желео, ко је стварно желео да унапреди мрежу судова у нашој држави имао је много времена да достави предлагачу своје предлоге и наравно посланици своје право задржавају да сада уложе, или су уложили већ преко 200 амандмана на ове предлоге закона, да покушају да поправе овај предлог закона. </w:t>
      </w:r>
    </w:p>
    <w:p>
      <w:pPr>
        <w:pStyle w:val="Normal"/>
        <w:tabs>
          <w:tab w:val="clear" w:pos="720"/>
          <w:tab w:val="left" w:pos="1418" w:leader="none"/>
        </w:tabs>
        <w:jc w:val="both"/>
        <w:rPr/>
      </w:pPr>
      <w:r>
        <w:rPr>
          <w:lang w:val="sr-CS"/>
        </w:rPr>
        <w:tab/>
        <w:t>Очигледно из самог текста предлога овог закона, да ће он створити услове за унапређење ефикасности судства и цитираћу дакле Извештај за Србију од стране Европске комисије од 16. октобра 2013. године, у којима они наводе да је ово корак доступности правде грађанима.</w:t>
      </w:r>
    </w:p>
    <w:p>
      <w:pPr>
        <w:pStyle w:val="Normal"/>
        <w:tabs>
          <w:tab w:val="clear" w:pos="720"/>
          <w:tab w:val="left" w:pos="1418" w:leader="none"/>
        </w:tabs>
        <w:jc w:val="both"/>
        <w:rPr/>
      </w:pPr>
      <w:r>
        <w:rPr>
          <w:lang w:val="sr-CS"/>
        </w:rPr>
        <w:tab/>
        <w:t xml:space="preserve">Што се тиче предлога, не знам колико ћу имати времена, очигледно не много, о осталим предлозима које је министар предложио, то ће урадити моје колеге из посланичке групе Српске напредне странке које ће заиста дискутовати о свим предлозима овде, предлоге закона о изменама и допунама закона о уређењу тужилаца и судова, нећу имати времена да образлажем. </w:t>
      </w:r>
    </w:p>
    <w:p>
      <w:pPr>
        <w:pStyle w:val="Normal"/>
        <w:tabs>
          <w:tab w:val="clear" w:pos="720"/>
          <w:tab w:val="left" w:pos="1418" w:leader="none"/>
        </w:tabs>
        <w:jc w:val="both"/>
        <w:rPr>
          <w:lang w:val="sr-CS"/>
        </w:rPr>
      </w:pPr>
      <w:r>
        <w:rPr>
          <w:lang w:val="sr-CS"/>
        </w:rPr>
        <w:tab/>
        <w:t>Оно што је најважније …</w:t>
      </w:r>
    </w:p>
    <w:p>
      <w:pPr>
        <w:pStyle w:val="Normal"/>
        <w:tabs>
          <w:tab w:val="clear" w:pos="720"/>
          <w:tab w:val="left" w:pos="1418" w:leader="none"/>
        </w:tabs>
        <w:jc w:val="both"/>
        <w:rPr>
          <w:lang w:val="sr-CS"/>
        </w:rPr>
      </w:pPr>
      <w:r>
        <w:rPr>
          <w:lang w:val="sr-CS"/>
        </w:rPr>
        <w:tab/>
        <w:t>(Председавајући: Време госпођо Гојковић.)</w:t>
      </w:r>
    </w:p>
    <w:p>
      <w:pPr>
        <w:pStyle w:val="Normal"/>
        <w:tabs>
          <w:tab w:val="clear" w:pos="720"/>
          <w:tab w:val="left" w:pos="1418" w:leader="none"/>
        </w:tabs>
        <w:jc w:val="both"/>
        <w:rPr/>
      </w:pPr>
      <w:r>
        <w:rPr>
          <w:lang w:val="sr-CS"/>
        </w:rPr>
        <w:tab/>
        <w:t>Извињавам се, учинило ми се да је 20 минута, само једну реченицу да ће посланичка група Српске напредне странке у дану за гласање, дакле, гласати за предложене законе, а у појединостима расправљати у дану за појединости.</w:t>
      </w:r>
    </w:p>
    <w:p>
      <w:pPr>
        <w:pStyle w:val="Normal"/>
        <w:tabs>
          <w:tab w:val="clear" w:pos="720"/>
          <w:tab w:val="left" w:pos="1418" w:leader="none"/>
        </w:tabs>
        <w:jc w:val="both"/>
        <w:rPr>
          <w:lang w:val="sr-CS"/>
        </w:rPr>
      </w:pPr>
      <w:r>
        <w:rPr>
          <w:lang w:val="sr-CS"/>
        </w:rPr>
        <w:tab/>
        <w:t>ПРЕДСЕДАВАЈУЋИ: Реч има министар Селаковић.</w:t>
      </w:r>
    </w:p>
    <w:p>
      <w:pPr>
        <w:pStyle w:val="Normal"/>
        <w:tabs>
          <w:tab w:val="clear" w:pos="720"/>
          <w:tab w:val="left" w:pos="1418" w:leader="none"/>
        </w:tabs>
        <w:jc w:val="both"/>
        <w:rPr>
          <w:lang w:val="sr-CS"/>
        </w:rPr>
      </w:pPr>
      <w:r>
        <w:rPr>
          <w:lang w:val="sr-CS"/>
        </w:rPr>
        <w:tab/>
        <w:t>НИКОЛА СЕЛАКОВИЋ: Хвала уважени председавајући, даме и господо народни посланици, заиста искористићу прилику да се осврнем на нешто што мислим да је изузетно важно, било је поменуто данас у излагањима неколико колегиница и колега народних посланика, а наиме тиче се те нове природе судске јединице по овом закону о седиштима и подручјима и закону о уређењу судова. Наравно, постављено је једно питање – зашто у неким општинама имамо суд, а немамо основно јавно тужилаштво?</w:t>
      </w:r>
    </w:p>
    <w:p>
      <w:pPr>
        <w:pStyle w:val="Normal"/>
        <w:tabs>
          <w:tab w:val="clear" w:pos="720"/>
          <w:tab w:val="left" w:pos="1418" w:leader="none"/>
        </w:tabs>
        <w:jc w:val="both"/>
        <w:rPr/>
      </w:pPr>
      <w:r>
        <w:rPr>
          <w:lang w:val="sr-CS"/>
        </w:rPr>
        <w:tab/>
        <w:t>Прва ствар, желим да истакнем да у овом предлогу закона о седиштима и подручјима судова и јавних тужилаштава постоји неколико примера врло специфичних који се разликују  од других. Наиме, реч је о двема општинама, двама насељеним местима, између којих постоји изузетно мала километарска раздаљина и где је дошло до оснивања једног јединственог суда за подручје такве две или више општина.</w:t>
      </w:r>
    </w:p>
    <w:p>
      <w:pPr>
        <w:pStyle w:val="Normal"/>
        <w:tabs>
          <w:tab w:val="clear" w:pos="720"/>
          <w:tab w:val="left" w:pos="1418" w:leader="none"/>
        </w:tabs>
        <w:jc w:val="both"/>
        <w:rPr>
          <w:lang w:val="sr-CS"/>
        </w:rPr>
      </w:pPr>
      <w:r>
        <w:rPr>
          <w:lang w:val="sr-CS"/>
        </w:rPr>
        <w:tab/>
        <w:t xml:space="preserve">Навешћу вам неколико примера, рецимо, пример Бечеја и Новог Бечеја, пример Врбаса и Куле, пример Старе Пазове и Инђије, пример Велике Плане и Смедеревске Паланке, пример Сурдулице и Владичиног Хана, пример Бруса и Александровца. </w:t>
      </w:r>
    </w:p>
    <w:p>
      <w:pPr>
        <w:pStyle w:val="Normal"/>
        <w:tabs>
          <w:tab w:val="clear" w:pos="720"/>
          <w:tab w:val="left" w:pos="1418" w:leader="none"/>
        </w:tabs>
        <w:jc w:val="both"/>
        <w:rPr>
          <w:lang w:val="sr-CS"/>
        </w:rPr>
      </w:pPr>
      <w:r>
        <w:rPr>
          <w:lang w:val="sr-CS"/>
        </w:rPr>
        <w:tab/>
        <w:t xml:space="preserve">Нашли смо се у ситуацији, где смо по критеријумима које је радна група дефинисала непосредном применом тих критеријума установили да појединачно гледано та општина, било која од ових које сам навео, не испуњава све задате критеријуме да би се у њој успоставио основни суд. Руковођени том малом геодетском раздаљином између два места, идентификовали смо да можемо да направимо један суд за подручје обе такве општине и да то заиста постане јак суд. </w:t>
      </w:r>
    </w:p>
    <w:p>
      <w:pPr>
        <w:pStyle w:val="Normal"/>
        <w:tabs>
          <w:tab w:val="clear" w:pos="720"/>
          <w:tab w:val="left" w:pos="1418" w:leader="none"/>
        </w:tabs>
        <w:jc w:val="both"/>
        <w:rPr>
          <w:lang w:val="sr-CS"/>
        </w:rPr>
      </w:pPr>
      <w:r>
        <w:rPr>
          <w:lang w:val="sr-CS"/>
        </w:rPr>
        <w:tab/>
        <w:t xml:space="preserve">Ево, рецимо, наведени су неки примери попут примера основног суда у предлогу стоји, Основног суда у Старој Пазови па је речено судска јединица у Инђији. Знам да су ме грађани питали шта то значи, зашто није суд у Инђији? Зашто ме то грађани питају? Па питају ме зато што је њима у свести да је постојећа судска јединица организована на начин како је данас организована, да није суд, а овде то неће бити ситуација. </w:t>
      </w:r>
    </w:p>
    <w:p>
      <w:pPr>
        <w:pStyle w:val="Normal"/>
        <w:tabs>
          <w:tab w:val="clear" w:pos="720"/>
          <w:tab w:val="left" w:pos="1418" w:leader="none"/>
        </w:tabs>
        <w:jc w:val="both"/>
        <w:rPr/>
      </w:pPr>
      <w:r>
        <w:rPr>
          <w:lang w:val="sr-CS"/>
        </w:rPr>
        <w:tab/>
        <w:t xml:space="preserve">О чему се конкретно овде ради? Чак и када имамо идентично стање између две општине, буквално по свему, ми долазимо у проблем судске инфраструктуре. Некада је рецимо у Старој Пазови обезбеђивана зграда за суд који ће бити надлежан само за Стару Пазову. Ви данас када формирате један двоструко већи суд, долазите у проблем да ви немате где да сместите ни судије, ни службе суда, ни сараднике који прате рад судије, ни намештенике, ни државне службенике. Дакле, то је један од великих проблема. </w:t>
      </w:r>
    </w:p>
    <w:p>
      <w:pPr>
        <w:pStyle w:val="Normal"/>
        <w:tabs>
          <w:tab w:val="clear" w:pos="720"/>
          <w:tab w:val="left" w:pos="1418" w:leader="none"/>
        </w:tabs>
        <w:jc w:val="both"/>
        <w:rPr>
          <w:lang w:val="sr-CS"/>
        </w:rPr>
      </w:pPr>
      <w:r>
        <w:rPr>
          <w:lang w:val="sr-CS"/>
        </w:rPr>
        <w:tab/>
        <w:t xml:space="preserve">Зато смо и увели новину да у судској јединици може да се суди и парница и кривица. Пример, који је неко поставио, односно поставио питање – зашто је седиште тужилаштва у Владичином Хану, а седиште суда у Сурдулици? Па већ можете да видите да ће се кривица већином судити у Владичином Хану, који има и већи број предмета од Сурдулице, али је заиста реч о једној специфичној географској области. </w:t>
      </w:r>
    </w:p>
    <w:p>
      <w:pPr>
        <w:pStyle w:val="Normal"/>
        <w:tabs>
          <w:tab w:val="clear" w:pos="720"/>
          <w:tab w:val="left" w:pos="1418" w:leader="none"/>
        </w:tabs>
        <w:jc w:val="both"/>
        <w:rPr/>
      </w:pPr>
      <w:r>
        <w:rPr>
          <w:lang w:val="sr-CS"/>
        </w:rPr>
        <w:tab/>
        <w:t xml:space="preserve">Навешћу вам и контрапример. Имате пример изузетно мало километарске раздаљине удаљености између Бујановца и Врања. Да смо овде примењивали овај пређашњи критеријум, Бујановац вероватно не би имао суд. Али, поштујући интерес који постоји у југоистичној Србији, специфичне и културне и етничке ситуације, ишли смо на то да у Бујановцу треба да буде основни суд који ће покрити подручје општина и Бујановца и Прешева. </w:t>
      </w:r>
    </w:p>
    <w:p>
      <w:pPr>
        <w:pStyle w:val="Normal"/>
        <w:tabs>
          <w:tab w:val="clear" w:pos="720"/>
          <w:tab w:val="left" w:pos="1418" w:leader="none"/>
        </w:tabs>
        <w:jc w:val="both"/>
        <w:rPr/>
      </w:pPr>
      <w:r>
        <w:rPr>
          <w:lang w:val="sr-CS"/>
        </w:rPr>
        <w:tab/>
        <w:t xml:space="preserve">Изражавам заиста и своје задовољство што сам обавештен да и у Правосудној академији имамо полазнике који су припадници албанске мањине из југоистичне Србије који похађају полазну обуку, уверен сам завршиће је успешно, што значи да имамо и кадар који ће у будућности моћи да ради у том суду. </w:t>
      </w:r>
    </w:p>
    <w:p>
      <w:pPr>
        <w:pStyle w:val="Normal"/>
        <w:tabs>
          <w:tab w:val="clear" w:pos="720"/>
          <w:tab w:val="left" w:pos="1418" w:leader="none"/>
        </w:tabs>
        <w:jc w:val="both"/>
        <w:rPr/>
      </w:pPr>
      <w:r>
        <w:rPr>
          <w:lang w:val="sr-CS"/>
        </w:rPr>
        <w:tab/>
        <w:t xml:space="preserve">Неко је поменуо поједине области које су географски изузетно неприступачне Пештерска висораван, највећим делом године је, али добрим делом године је покривена снегом, грејна сезона траје више од осам месеци. Предвиђено је да се суд врати у Сјеницу, због величине територије, због тога што покрива погранично подручје. </w:t>
      </w:r>
    </w:p>
    <w:p>
      <w:pPr>
        <w:pStyle w:val="Normal"/>
        <w:tabs>
          <w:tab w:val="clear" w:pos="720"/>
          <w:tab w:val="left" w:pos="1418" w:leader="none"/>
        </w:tabs>
        <w:jc w:val="both"/>
        <w:rPr>
          <w:lang w:val="sr-CS"/>
        </w:rPr>
      </w:pPr>
      <w:r>
        <w:rPr>
          <w:lang w:val="sr-CS"/>
        </w:rPr>
        <w:tab/>
        <w:t xml:space="preserve">Да ли ће тај суд моћи да ради у пуном капацитету? Истина је да ту мало предмета недостаје да би то било, али је разлог изузетно важан да ту постоји суд, и то не треба доводити у питање. </w:t>
      </w:r>
    </w:p>
    <w:p>
      <w:pPr>
        <w:pStyle w:val="Normal"/>
        <w:tabs>
          <w:tab w:val="clear" w:pos="720"/>
          <w:tab w:val="left" w:pos="1418" w:leader="none"/>
        </w:tabs>
        <w:jc w:val="both"/>
        <w:rPr>
          <w:lang w:val="sr-CS"/>
        </w:rPr>
      </w:pPr>
      <w:r>
        <w:rPr>
          <w:lang w:val="sr-CS"/>
        </w:rPr>
        <w:tab/>
        <w:t xml:space="preserve">Дакле, навео сам овај суд Инђије и Старе Пазове, Сурдулице и Владичиног Хана, Смедеревске Паланке и Велике Плане, места приближно исте величине, приближно истог броја становника. Ако ме питате који је био разлог да се стави Основни суд у Великој Плани, а не у Смедеревској Паланци, рећи ћу вам зато што је много боља судска зграда у Великој Плани. Дакле, инфраструктура је једноставно боља. </w:t>
      </w:r>
    </w:p>
    <w:p>
      <w:pPr>
        <w:pStyle w:val="Normal"/>
        <w:tabs>
          <w:tab w:val="clear" w:pos="720"/>
          <w:tab w:val="left" w:pos="1418" w:leader="none"/>
        </w:tabs>
        <w:jc w:val="both"/>
        <w:rPr/>
      </w:pPr>
      <w:r>
        <w:rPr>
          <w:lang w:val="sr-CS"/>
        </w:rPr>
        <w:tab/>
        <w:t xml:space="preserve">Да се вратим на оно што је малопре говорено о судским јединицама и о томе што је неко покушавао да прикаже укидање судске јединице као укидање суда. Могу вам рећи да је радна група Министарства правде и државне управе која је још у првој половини ове године посетила све судске јединице и сва седишта суда у Републици Србији, установила у више од 60% судских јединица катастрофално стање. </w:t>
      </w:r>
    </w:p>
    <w:p>
      <w:pPr>
        <w:pStyle w:val="Normal"/>
        <w:tabs>
          <w:tab w:val="clear" w:pos="720"/>
          <w:tab w:val="left" w:pos="1418" w:leader="none"/>
        </w:tabs>
        <w:jc w:val="both"/>
        <w:rPr/>
      </w:pPr>
      <w:r>
        <w:rPr>
          <w:lang w:val="sr-CS"/>
        </w:rPr>
        <w:tab/>
        <w:t xml:space="preserve">Тек када су дошли нови вршиоци функције председника судова, даћу вам конкретан пример, био сам пре неколико недеља у Врбасу, посетио сам некадашњу зграду Општинског суда у Врбасу, намерно, али ево, ако хоћете, не мора то, био сам у згради судске јединице у Петровцу на Млави. </w:t>
      </w:r>
    </w:p>
    <w:p>
      <w:pPr>
        <w:pStyle w:val="Normal"/>
        <w:tabs>
          <w:tab w:val="clear" w:pos="720"/>
          <w:tab w:val="left" w:pos="1418" w:leader="none"/>
        </w:tabs>
        <w:jc w:val="both"/>
        <w:rPr/>
      </w:pPr>
      <w:r>
        <w:rPr>
          <w:lang w:val="sr-CS"/>
        </w:rPr>
        <w:tab/>
        <w:t xml:space="preserve">Године 1906. Краљевина Србија је подигла зграду која има 998 квадратних метара, која има велику балску дворану која је сређена била изванредно, Република Србија 25 последњих година није у стању да поправи кров на тој згради. Откад је то постала судска јединица из седишта Основног суда у Пожаревцу, није стигао ни један једини допис да зграда прокишњава, да је већ одавно престало, односно, почело прокишњавање у приземљу и у сутерену, а да је тај део крова на првом спрату готово у потпуности уништен. Идентична је ситуација у Врбасу. </w:t>
      </w:r>
    </w:p>
    <w:p>
      <w:pPr>
        <w:pStyle w:val="Normal"/>
        <w:tabs>
          <w:tab w:val="clear" w:pos="720"/>
          <w:tab w:val="left" w:pos="1418" w:leader="none"/>
        </w:tabs>
        <w:jc w:val="both"/>
        <w:rPr>
          <w:lang w:val="sr-CS"/>
        </w:rPr>
      </w:pPr>
      <w:r>
        <w:rPr>
          <w:lang w:val="sr-CS"/>
        </w:rPr>
        <w:tab/>
        <w:t xml:space="preserve">Дакле, о зградама судских јединица, о потребама судија које раде у њима, апсолутно у више од 90% случајева нико није водио бригу ни рачуна. Жалосно је када уђете у многе од тих зграда, причам нарочито о оним јединицама које ће сада постати судови, жалосно је када уђете у те зграде и видите да више ни намештаја нема, када један део зграде не користите четири-пет година, он пропадне више него за 20 година коришћења. Апсолутни јавашлук и недомаћинско опхођење и понашање, то је оно што можете да видите на делу, у доброј мери слика и прилика наше државе и стања у којем се она налази дуги низ година, што је веома жалосно. </w:t>
      </w:r>
    </w:p>
    <w:p>
      <w:pPr>
        <w:pStyle w:val="Normal"/>
        <w:tabs>
          <w:tab w:val="clear" w:pos="720"/>
          <w:tab w:val="left" w:pos="1418" w:leader="none"/>
        </w:tabs>
        <w:jc w:val="both"/>
        <w:rPr/>
      </w:pPr>
      <w:r>
        <w:rPr>
          <w:lang w:val="sr-CS"/>
        </w:rPr>
        <w:tab/>
        <w:t xml:space="preserve">С друге стране, можете да видите зграде судских јединица које су подигнуте у последњих петнаестак година у којима не ради нико, које стоје нове зграде празне, Министарство плаћа трошкове као да су пуне, плаћа трошкове грејања, обезбеђења, струје, свих комуналија. </w:t>
      </w:r>
    </w:p>
    <w:p>
      <w:pPr>
        <w:pStyle w:val="Normal"/>
        <w:tabs>
          <w:tab w:val="clear" w:pos="720"/>
          <w:tab w:val="left" w:pos="1418" w:leader="none"/>
        </w:tabs>
        <w:jc w:val="both"/>
        <w:rPr>
          <w:lang w:val="sr-CS"/>
        </w:rPr>
      </w:pPr>
      <w:r>
        <w:rPr>
          <w:lang w:val="sr-CS"/>
        </w:rPr>
        <w:tab/>
        <w:t xml:space="preserve">Према томе, заиста ћу истаћи још једном, предложена мрежа, предложени закон о седиштима и подручјима судова и јавних тужилаштава можда је могао да буде и наша жеља, вероватно да једног дана та тзв. „судска мрежа“ буде и боља. У овом тренутку је оволико могуће. </w:t>
      </w:r>
    </w:p>
    <w:p>
      <w:pPr>
        <w:pStyle w:val="Normal"/>
        <w:tabs>
          <w:tab w:val="clear" w:pos="720"/>
          <w:tab w:val="left" w:pos="1418" w:leader="none"/>
        </w:tabs>
        <w:jc w:val="both"/>
        <w:rPr/>
      </w:pPr>
      <w:r>
        <w:rPr>
          <w:lang w:val="sr-CS"/>
        </w:rPr>
        <w:tab/>
        <w:t>Још једном наводим што је малопре речено, али мислим да је веома битно подвући. Нови приступ кривичном поступку, тужилачка истрага знатно видљивија, активнија и већа улога тужилаца, захтева и проширење мреже јавних тужилаштава и ту ће бити највидљивија примена, али и чињеница да ће у судској јединици моћи да се поступа у свим материјама.</w:t>
      </w:r>
    </w:p>
    <w:p>
      <w:pPr>
        <w:pStyle w:val="Normal"/>
        <w:tabs>
          <w:tab w:val="clear" w:pos="720"/>
          <w:tab w:val="left" w:pos="1418" w:leader="none"/>
        </w:tabs>
        <w:jc w:val="both"/>
        <w:rPr>
          <w:lang w:val="sr-CS"/>
        </w:rPr>
      </w:pPr>
      <w:r>
        <w:rPr>
          <w:lang w:val="sr-CS"/>
        </w:rPr>
        <w:tab/>
        <w:t>Трудим се да покријем све о чему је говорено.</w:t>
      </w:r>
    </w:p>
    <w:p>
      <w:pPr>
        <w:pStyle w:val="Normal"/>
        <w:tabs>
          <w:tab w:val="clear" w:pos="720"/>
          <w:tab w:val="left" w:pos="1418" w:leader="none"/>
        </w:tabs>
        <w:jc w:val="both"/>
        <w:rPr>
          <w:lang w:val="sr-CS"/>
        </w:rPr>
      </w:pPr>
      <w:r>
        <w:rPr>
          <w:lang w:val="sr-CS"/>
        </w:rPr>
        <w:tab/>
        <w:t>Још једна ствар само, рекао је неко од колега народних посланика да је Београду можда потребно и више основних судова од три основна суда у градским срединама. Ко је то рекао мислим да је у праву, али да једноставно у овом тренутку је ово решење у границама могућности.</w:t>
      </w:r>
    </w:p>
    <w:p>
      <w:pPr>
        <w:pStyle w:val="Normal"/>
        <w:tabs>
          <w:tab w:val="clear" w:pos="720"/>
          <w:tab w:val="left" w:pos="1418" w:leader="none"/>
        </w:tabs>
        <w:jc w:val="both"/>
        <w:rPr>
          <w:lang w:val="sr-CS"/>
        </w:rPr>
      </w:pPr>
      <w:r>
        <w:rPr>
          <w:lang w:val="sr-CS"/>
        </w:rPr>
        <w:tab/>
        <w:t>Такође ће бити много лакше него сада управљати Првим судом који ће имати преко 100 судија, у овом тренутку их има преко 230. Па, треба само знати сваког судију и знати какав је. Тај председник суда мора да буде натчовек.</w:t>
      </w:r>
    </w:p>
    <w:p>
      <w:pPr>
        <w:pStyle w:val="Normal"/>
        <w:tabs>
          <w:tab w:val="clear" w:pos="720"/>
          <w:tab w:val="left" w:pos="1418" w:leader="none"/>
        </w:tabs>
        <w:jc w:val="both"/>
        <w:rPr>
          <w:lang w:val="sr-CS"/>
        </w:rPr>
      </w:pPr>
      <w:r>
        <w:rPr>
          <w:lang w:val="sr-CS"/>
        </w:rPr>
        <w:tab/>
        <w:t>Верујем да овим предлогом мрежу рационализујемо, чинимо је много учинковитијом и долазимо у ситуацију да судије, оне које треба по новом концепту правосуђа и да управљају правосуђем, стварамо им услове да то чине боље него што је то било до сада. Захваљујем.</w:t>
      </w:r>
    </w:p>
    <w:p>
      <w:pPr>
        <w:pStyle w:val="Normal"/>
        <w:tabs>
          <w:tab w:val="clear" w:pos="720"/>
          <w:tab w:val="left" w:pos="1418" w:leader="none"/>
        </w:tabs>
        <w:jc w:val="both"/>
        <w:rPr/>
      </w:pPr>
      <w:r>
        <w:rPr>
          <w:lang w:val="sr-CS"/>
        </w:rPr>
        <w:tab/>
        <w:t>ПРЕДСЕДАВАЈУЋИ: Господине Веселиновићу, по ком основу, извињавам се?</w:t>
      </w:r>
    </w:p>
    <w:p>
      <w:pPr>
        <w:pStyle w:val="Normal"/>
        <w:tabs>
          <w:tab w:val="clear" w:pos="720"/>
          <w:tab w:val="left" w:pos="1418" w:leader="none"/>
        </w:tabs>
        <w:jc w:val="both"/>
        <w:rPr>
          <w:lang w:val="sr-CS"/>
        </w:rPr>
      </w:pPr>
      <w:r>
        <w:rPr>
          <w:lang w:val="sr-CS"/>
        </w:rPr>
        <w:tab/>
        <w:t>(Јанко Веселиновић: Реплика пошто је овлашћена представница СНС више говорила него о закону.)</w:t>
      </w:r>
    </w:p>
    <w:p>
      <w:pPr>
        <w:pStyle w:val="Normal"/>
        <w:tabs>
          <w:tab w:val="clear" w:pos="720"/>
          <w:tab w:val="left" w:pos="1418" w:leader="none"/>
        </w:tabs>
        <w:jc w:val="both"/>
        <w:rPr/>
      </w:pPr>
      <w:r>
        <w:rPr>
          <w:lang w:val="sr-CS"/>
        </w:rPr>
        <w:tab/>
        <w:t xml:space="preserve"> Не, није она уопште вас споменула. Јесте говорила – поједини говорници, посланици итд, али нисам то закључио да је она вас поменула, према томе, немате право на реплику. Завршавамо.</w:t>
      </w:r>
    </w:p>
    <w:p>
      <w:pPr>
        <w:pStyle w:val="Normal"/>
        <w:tabs>
          <w:tab w:val="clear" w:pos="720"/>
          <w:tab w:val="left" w:pos="1418" w:leader="none"/>
        </w:tabs>
        <w:jc w:val="both"/>
        <w:rPr>
          <w:lang w:val="sr-CS"/>
        </w:rPr>
      </w:pPr>
      <w:r>
        <w:rPr>
          <w:lang w:val="sr-CS"/>
        </w:rPr>
        <w:tab/>
        <w:t>Само да констатујем да су сви овлашћени представници искористили своје право.</w:t>
      </w:r>
    </w:p>
    <w:p>
      <w:pPr>
        <w:pStyle w:val="Normal"/>
        <w:tabs>
          <w:tab w:val="clear" w:pos="720"/>
          <w:tab w:val="left" w:pos="1418" w:leader="none"/>
        </w:tabs>
        <w:jc w:val="both"/>
        <w:rPr>
          <w:lang w:val="sr-CS"/>
        </w:rPr>
      </w:pPr>
      <w:r>
        <w:rPr>
          <w:lang w:val="sr-CS"/>
        </w:rPr>
        <w:tab/>
        <w:t>Данас завршавамо са радом и настављамо сутра у 10.00 часова, са листом која је урађена. Хвала.</w:t>
      </w:r>
    </w:p>
    <w:p>
      <w:pPr>
        <w:pStyle w:val="Normal"/>
        <w:tabs>
          <w:tab w:val="clear" w:pos="720"/>
          <w:tab w:val="left" w:pos="1418" w:leader="none"/>
        </w:tabs>
        <w:jc w:val="center"/>
        <w:rPr/>
      </w:pPr>
      <w:r>
        <w:rPr>
          <w:lang w:val="sr-CS"/>
        </w:rPr>
        <w:t>(Седница је прекинута у 18.00 часова.)</w:t>
      </w:r>
    </w:p>
    <w:p>
      <w:pPr>
        <w:pStyle w:val="Normal"/>
        <w:tabs>
          <w:tab w:val="clear" w:pos="720"/>
          <w:tab w:val="left" w:pos="1418" w:leader="none"/>
        </w:tabs>
        <w:jc w:val="both"/>
        <w:rPr>
          <w:lang w:val="sr-CS"/>
        </w:rPr>
      </w:pPr>
      <w:r>
        <w:rPr>
          <w:lang w:val="sr-CS"/>
        </w:rPr>
        <w:tab/>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 w:type="paragraph" w:styleId="CharChar1CharCharCharCharCharCharCharChar">
    <w:name w:val=" Char Char1 Char Char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3:01:00Z</dcterms:created>
  <dc:creator>tomislav.kuzmanovic</dc:creator>
  <dc:description/>
  <dc:language>en-US</dc:language>
  <cp:lastModifiedBy>Narodna skupstina</cp:lastModifiedBy>
  <dcterms:modified xsi:type="dcterms:W3CDTF">2015-01-26T13:01:00Z</dcterms:modified>
  <cp:revision>2</cp:revision>
  <dc:subject/>
  <dc:title>РЕПУБЛИКА СРБИЈА</dc:title>
</cp:coreProperties>
</file>